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4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94" w:leader="none"/>
        </w:tabs>
        <w:jc w:val="center"/>
        <w:rPr>
          <w:szCs w:val="28"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12           августа                14   </w:t>
        <w:tab/>
        <w:tab/>
        <w:tab/>
        <w:tab/>
        <w:tab/>
        <w:tab/>
        <w:t xml:space="preserve">  447/14-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ИПГ» (г.Бендеры, ул. Дружба, 3; </w:t>
      </w:r>
      <w:r>
        <w:rPr>
          <w:b/>
        </w:rPr>
        <w:t xml:space="preserve">адрес для получения почтовой корреспонденции: </w:t>
      </w:r>
      <w:r>
        <w:rPr/>
        <w:t xml:space="preserve">г.Тирасполь, ул. Герцена, 29, Басюк Ю.А.)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(г.Тирасполь, пер. 8 Марта, 3), при участии представителей:  от </w:t>
      </w:r>
      <w:r>
        <w:rPr>
          <w:b/>
        </w:rPr>
        <w:t xml:space="preserve">заявителя: </w:t>
      </w:r>
      <w:r>
        <w:rPr/>
        <w:t>Басюк Ю.А</w:t>
      </w:r>
      <w:r>
        <w:rPr>
          <w:b/>
        </w:rPr>
        <w:t>.</w:t>
      </w:r>
      <w:r>
        <w:rPr/>
        <w:t xml:space="preserve"> (по доверенности от 19.09.2013г.), Касько Е.В. (по доверенности от 24.06.2014г.); судебного исполнителя Тираспольского отдела ГСССИ Министерства юстиции ПМР Нашко Д.К. (по доверенности от 23.06.2014г. №11-15/444)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ИПГ» (далее заявитель, ООО «ИПГ») обратилось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(далее ответчик, ТО ГССИ МЮ ПМР).</w:t>
      </w:r>
    </w:p>
    <w:p>
      <w:pPr>
        <w:pStyle w:val="Normal"/>
        <w:ind w:firstLine="709"/>
        <w:jc w:val="both"/>
        <w:rPr/>
      </w:pPr>
      <w:r>
        <w:rPr/>
        <w:t>На основании определения суда от 05 августа 2014 года, после возобновления производства по делу, оно было назначено к судебному разбирательству на 12 августа 2014 года.</w:t>
      </w:r>
    </w:p>
    <w:p>
      <w:pPr>
        <w:pStyle w:val="3"/>
        <w:rPr/>
      </w:pPr>
      <w:r>
        <w:rPr>
          <w:sz w:val="24"/>
          <w:szCs w:val="24"/>
        </w:rPr>
        <w:t xml:space="preserve">В судебном заседании 12 августа 2014 года заявителем для приобщения к материалам дела были представлены письменные пояснения. В связи с необходимостью обеспечения принципа равноправия в суде, предусмотренного статьей 7 Арбитражного процессуального кодекса Приднестровской Молдавской Республики, рассмотрение дела надлежит отложить в целях обеспечения возможности ознакомления ответчиком с правовыми позициями ООО «ИПГ» и подготовки возражений на них.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мимо указанного обстоятельства суд находит необходимым, в целях соблюдения требований статьи 130-12 АПК ПМР, в части, касающейся установления наличия либо отсутствия нарушения законных интересов заявителя оспариваемыми действиями судебного исполнителя, истребовать от него представления письменных пояснений по указанному вопросу, для приобщения к материалам дела, а также признать явку заявителя в судебное заседание, обязательно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выше, Арбитражный суд ПМР, руководствуясь статьями 109, 128,  130-12 Арбитражного процессуального кодекса Приднестровской Молдавской Республики,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ссмотрение дела №447/14-08 отложить на 19 августа 2014 года на 10-00 в каб. 204 Арбитражного суда Приднестровской Молдавской Республики. 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явителю представить в судебное заседание письменное пояснение относительно указания его прав и законных интересов, нарушаемым оспариваемыми действиями ответчика.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знать явку заявителя в судебное заседание, обязательно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Определение не обжалуется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52:00Z</dcterms:created>
  <dc:creator>user</dc:creator>
  <dc:description/>
  <cp:keywords/>
  <dc:language>en-US</dc:language>
  <cp:lastModifiedBy>Soa</cp:lastModifiedBy>
  <cp:lastPrinted>2014-03-18T17:06:00Z</cp:lastPrinted>
  <dcterms:modified xsi:type="dcterms:W3CDTF">2014-08-13T09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