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841" w:leader="none"/>
        </w:tabs>
        <w:ind w:left="-540" w:hanging="0"/>
        <w:jc w:val="center"/>
        <w:rPr>
          <w:sz w:val="22"/>
          <w:szCs w:val="22"/>
        </w:rPr>
      </w:pPr>
      <w:r>
        <w:rPr>
          <w:b/>
        </w:rPr>
        <w:t xml:space="preserve">        </w:t>
      </w:r>
      <w:r>
        <w:rPr>
          <w:b/>
          <w:sz w:val="22"/>
          <w:szCs w:val="22"/>
        </w:rPr>
        <w:t>О приостановлении производства по делу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25                  июня                 14   </w:t>
        <w:tab/>
        <w:tab/>
        <w:tab/>
        <w:tab/>
        <w:tab/>
        <w:t xml:space="preserve">                 447/14-08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ИПГ» (г.Бендеры, ул. Дружба, 3; </w:t>
      </w:r>
      <w:r>
        <w:rPr>
          <w:b/>
          <w:sz w:val="22"/>
          <w:szCs w:val="22"/>
        </w:rPr>
        <w:t xml:space="preserve">адрес для получения почтовой корреспонденции: </w:t>
      </w:r>
      <w:r>
        <w:rPr>
          <w:sz w:val="22"/>
          <w:szCs w:val="22"/>
        </w:rPr>
        <w:t xml:space="preserve">г.Бендеры, ул. Герцена, 29, Басюк Ю.А.) о признании незаконными действий судебного исполнителя Тираспольского отдела Государственной службы судебных исполнителей Министерства юстиции ПМР (г.Тирасполь, пер. 8 Марта, 3), при участии представителей:  от </w:t>
      </w:r>
      <w:r>
        <w:rPr>
          <w:b/>
          <w:sz w:val="22"/>
          <w:szCs w:val="22"/>
        </w:rPr>
        <w:t xml:space="preserve">заявителя: </w:t>
      </w:r>
      <w:r>
        <w:rPr>
          <w:sz w:val="22"/>
          <w:szCs w:val="22"/>
        </w:rPr>
        <w:t>Басюк Ю.А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(по доверенности от 19.09.2013г.), Касько Е.В. (по доверенности от 24.06.2014г.); судебного исполнителя Тираспольского отдела ГСССИ Министерства юстиции ПМР Нашко Д.К. (по доверенности от 23.06.2014г. №11-15/444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ИПГ» (далее заявитель, ООО «ИПГ») обратилось в арбитражный суд с заявлением о признании незаконными действий судебного исполнителя Тираспольского отдела Государственной службы судебных исполнителей Министерства юстиции Приднестровской Молдавской Республики (далее ответчик, ТО ГССИ МЮ ПМР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13 июня 2014 года указанное заявление принято судом к производству и назначено к рассмотрению на 25 июня 2014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удебном заседании 25 июня 2014 года, лицами, участвующими в деле, представлены правовые аргументы в защиту заявленных требований и, соответственно, возражений на них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роме того, ответчиком непосредственно в ходе судебного заседания представителю налогового органа и суду передан отзыв на иск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вязи с необходимостью обеспечения принципа равноправия в суде, предусмотренного статьей 7 Арбитражного процессуального кодекса Приднестровской Молдавской Республики, рассмотрение дела надлежит отложить в целях обеспечения возможности ознакомления ООО «ИПГ» с правовыми позициями ГССИ МЮ ПМР и подготовки возражений на них, а также ввиду необходимости представления ответчиком копий документов, на которые имеются ссылки в его отзыве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Вместе с тем, принимая во внимание тот факт, что судья, в чьем производстве находится настоящее дело, в период с июля по август 2014 года, будет находиться в ежегодном оплачиваемом отпуске, а отложение заседания по рассмотрению настоящего спора на август месяц, приведет к нарушению процессуальных сроков, суд находит целесообразным приостановить производство по настоящему делу.    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, руководствуясь статьями 71, 73, 128 АПК ПМР,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Приостановить производство по делу №447/14-08 до выхода судьи из отпуск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 О.А. Шидловская 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37:00Z</dcterms:created>
  <dc:creator>Александр С. Смирнов</dc:creator>
  <dc:description/>
  <cp:keywords/>
  <dc:language>en-US</dc:language>
  <cp:lastModifiedBy>Soa</cp:lastModifiedBy>
  <cp:lastPrinted>2014-01-15T13:01:00Z</cp:lastPrinted>
  <dcterms:modified xsi:type="dcterms:W3CDTF">2014-06-30T05:37:00Z</dcterms:modified>
  <cp:revision>2</cp:revision>
  <dc:subject/>
  <dc:title/>
</cp:coreProperties>
</file>