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7                июля               14                                                                         445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го учреждения «Управление вневедомственной охраны МВД ПМР», г. Тирасполь, ул. Р.Люксембург, 66, к Обществу с ограниченной ответственностью «УПП «Рассвет», г. Тирасполь, ул. Горького, 56, </w:t>
      </w:r>
      <w:r>
        <w:rPr>
          <w:b/>
        </w:rPr>
        <w:t>о взыскании долга,</w:t>
      </w:r>
      <w:r>
        <w:rPr>
          <w:bCs/>
        </w:rPr>
        <w:t xml:space="preserve"> при участии:</w:t>
      </w:r>
    </w:p>
    <w:p>
      <w:pPr>
        <w:pStyle w:val="Normal"/>
        <w:jc w:val="both"/>
        <w:rPr/>
      </w:pPr>
      <w:r>
        <w:rPr/>
        <w:t>от истца: Лукьянов В.Г. по доверенности от 19 мая 2014 года № 5/397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643 от 16.06.2014 г.)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осударственное учреждение «Управление вневедомственной охраны МВД ПМР» (далее – ГУ «УВО МВД ПМР», истец) обратилось в Арбитражный суд с иском к Обществу с ограниченной ответственностью «УПП «Рассвет» (далее – ООО «УПП «Рассвет»)</w:t>
      </w:r>
      <w:r>
        <w:rPr>
          <w:b/>
        </w:rPr>
        <w:t xml:space="preserve"> </w:t>
      </w:r>
      <w:r>
        <w:rPr/>
        <w:t>о взыскании долга в сумме 69 467,94 рублей ПМР и пени в размере 92 141,30 рублей ПМР, образовавшегося в результате ненадлежащего исполнения ответчиком обязательств по договорам об охране объектов подразделениями вневедомственной охраны МВД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6 июня 2014 года исковое заявление ГУ «УВО МВД ПМР» принято к производству Арбитражного суда ПМР и назначено к судебному разбирательству на 07 июля 2014 года.</w:t>
      </w:r>
    </w:p>
    <w:p>
      <w:pPr>
        <w:pStyle w:val="Normal"/>
        <w:ind w:firstLine="540"/>
        <w:jc w:val="both"/>
        <w:rPr/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643 от 16.06.2014 г.). Отзыв на иск не представил. </w:t>
      </w:r>
    </w:p>
    <w:p>
      <w:pPr>
        <w:pStyle w:val="TextBody"/>
        <w:ind w:firstLine="539"/>
        <w:rPr/>
      </w:pPr>
      <w:r>
        <w:rPr/>
        <w:t>В ходе судебного заседания, назначенного на 07 июля 2014 года, от истца поступило заявление об уточнении исковых требований, а именно о частичном отказе от исковых требований в части взыскания пени, в связи с оплатой ответчиком части суммы задолженности по основному долгу в размере 25 000 рублей ПМР. В силу чего, истец исходя из указанных обстоятельств и основываясь на положениях ст. 29 АПК ПМР, просит суд взыскать с ответчика задолженность в размере 44 467,94 рублей ПМР.</w:t>
      </w:r>
    </w:p>
    <w:p>
      <w:pPr>
        <w:pStyle w:val="Normal"/>
        <w:ind w:firstLine="539"/>
        <w:jc w:val="both"/>
        <w:rPr/>
      </w:pPr>
      <w:r>
        <w:rPr/>
        <w:t>Согласно пункту 1 статьи 29 АПК ПМР истец вправе до принятия решения арбитражным судом изменить основание или предмет иска, увеличить или уменьшить размер исковых требований либо отказаться от иска.</w:t>
      </w:r>
    </w:p>
    <w:p>
      <w:pPr>
        <w:pStyle w:val="Normal"/>
        <w:ind w:firstLine="539"/>
        <w:jc w:val="both"/>
        <w:rPr/>
      </w:pPr>
      <w:r>
        <w:rPr/>
        <w:t>Учитывая, что частичный отказ от исковых требований ГУ «УВО МВД ПМР» не нарушает права и законные интересы лиц, участвующих в деле, суд находит возможным принять заявление истца об уменьшении исковых требований.</w:t>
      </w:r>
    </w:p>
    <w:p>
      <w:pPr>
        <w:pStyle w:val="Normal"/>
        <w:ind w:firstLine="539"/>
        <w:jc w:val="both"/>
        <w:rPr/>
      </w:pPr>
      <w:r>
        <w:rPr/>
        <w:t xml:space="preserve">С учетом указанного выше, представитель истца просит удовлетворить исковое заявление, взыскать с ответчика задолженность в сумме 44 467,94 рублей ПМР, пояснив следующее: </w:t>
      </w:r>
      <w:r>
        <w:rPr>
          <w:rFonts w:eastAsia="MS Mincho;‚l‚r –ѕ’©"/>
        </w:rPr>
        <w:t xml:space="preserve">01 января 2014 года между ГУ «УВО МВД ПМР» и ООО «УПП «Рассвет» был заключен договор № 00103 «Об охране объектов подразделениями вневедомственной охраны МВД ПМР». В соответствии с гл. 40 ГК ПМР и условиями договора ГУ «УВО МВД ПМР» оказывало Ответчику услуги по охране объектов на возмездной основе. </w:t>
      </w:r>
    </w:p>
    <w:p>
      <w:pPr>
        <w:pStyle w:val="Style16"/>
        <w:ind w:firstLine="54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огласно договору (п. 19) Ответчик обязался ежемесячно до 15 числа оплачивать охранные услуги, но в нарушение взятых обязательств не произвел своевременно и в полном объеме оплату стоимости  охранных услуг. В результате, на дату рассмотрения дела в суде, у ответчика образовалась задолженность перед истцом в сумме </w:t>
      </w:r>
      <w:r>
        <w:rPr>
          <w:rFonts w:cs="Times New Roman" w:ascii="Times New Roman" w:hAnsi="Times New Roman"/>
          <w:sz w:val="24"/>
          <w:szCs w:val="24"/>
        </w:rPr>
        <w:t>44 467,94 рублей ПМР.</w:t>
      </w:r>
    </w:p>
    <w:p>
      <w:pPr>
        <w:pStyle w:val="Style16"/>
        <w:ind w:firstLine="54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ринимая во внимание вышеизложенное, истец, ссылаясь на нормы статей  11, 15, 324, 326, 331, 808, 810 ГК ПМР, просит суд взыскать с</w:t>
      </w:r>
      <w:r>
        <w:rPr>
          <w:rFonts w:eastAsia="MS Mincho;‚l‚r –ѕ’©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ООО «УПП «Рассвет»</w:t>
      </w:r>
      <w:r>
        <w:rPr>
          <w:rFonts w:eastAsia="MS Mincho;‚l‚r –ѕ’©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в пользу ГУ «УВО МВД ПМР» задолженность в сумме </w:t>
      </w:r>
      <w:r>
        <w:rPr>
          <w:rFonts w:cs="Times New Roman" w:ascii="Times New Roman" w:hAnsi="Times New Roman"/>
          <w:sz w:val="24"/>
          <w:szCs w:val="24"/>
        </w:rPr>
        <w:t>44 467,94 рублей ПМР</w:t>
      </w:r>
      <w:r>
        <w:rPr>
          <w:rFonts w:eastAsia="MS Mincho;‚l‚r –ѕ’©" w:cs="Times New Roman" w:ascii="Times New Roman" w:hAnsi="Times New Roman"/>
          <w:sz w:val="24"/>
          <w:szCs w:val="24"/>
        </w:rPr>
        <w:t>, государственную пошлину отнести на ответчик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4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93" w:firstLine="540"/>
        <w:jc w:val="both"/>
        <w:rPr/>
      </w:pPr>
      <w:r>
        <w:rPr/>
        <w:t>Суд, исследовав материалы дела, заслушав пояснения истца, находит иск законным, обоснованным и подлежащим удовлетворению. При этом суд исходит из следующего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right="-93" w:firstLine="540"/>
        <w:jc w:val="both"/>
        <w:rPr/>
      </w:pPr>
      <w:r>
        <w:rPr/>
        <w:t>Обязательственные отношения между истцом и ответчиком</w:t>
      </w:r>
      <w:r>
        <w:rPr>
          <w:color w:val="000000"/>
          <w:spacing w:val="5"/>
        </w:rPr>
        <w:t xml:space="preserve"> </w:t>
      </w:r>
      <w:r>
        <w:rPr/>
        <w:t xml:space="preserve">основаны на Договоре </w:t>
      </w:r>
      <w:r>
        <w:rPr>
          <w:rFonts w:eastAsia="MS Mincho;‚l‚r –ѕ’©"/>
        </w:rPr>
        <w:t>№ 00103</w:t>
      </w:r>
      <w:r>
        <w:rPr/>
        <w:t xml:space="preserve"> от </w:t>
      </w:r>
      <w:r>
        <w:rPr>
          <w:rFonts w:eastAsia="MS Mincho;‚l‚r –ѕ’©"/>
        </w:rPr>
        <w:t xml:space="preserve">01 января 2014 года </w:t>
      </w:r>
      <w:r>
        <w:rPr/>
        <w:t xml:space="preserve">об охране объектов подразделениями вневедомственной охраны МВД ПМР, которые в полной мере соответствуют нормам статьи 808 ГК ПМР, регламентирующие общие положения договора оказания возмездных услуг. </w:t>
      </w:r>
    </w:p>
    <w:p>
      <w:pPr>
        <w:pStyle w:val="Normal"/>
        <w:ind w:firstLine="540"/>
        <w:jc w:val="both"/>
        <w:rPr/>
      </w:pPr>
      <w:r>
        <w:rPr/>
        <w:t xml:space="preserve">Согласно условиям указанного договора </w:t>
      </w:r>
      <w:r>
        <w:rPr>
          <w:rFonts w:eastAsia="MS Mincho;‚l‚r –ѕ’©"/>
        </w:rPr>
        <w:t>ООО «УПП «Рассвет» (ответчик, «Хозорган») передало, а ГУ «УВО МВД ПМР» (истец, «Охрана») приняло под круглосуточную охрану силами сторожевого подразделения объект – ООО «УПП «Рассвет», раположенный в г. Тирасполь, ул. Горького, 56 (п. 2 Договора).  «Хозорган» обязался ежемесячно до 15-го числа оплачивать охрану объектов за текущий месяц (п. 19 Договора), в размере 12 548,70 рублей ПМР (Приложение к Договору).</w:t>
      </w:r>
    </w:p>
    <w:p>
      <w:pPr>
        <w:pStyle w:val="Normal"/>
        <w:ind w:firstLine="540"/>
        <w:jc w:val="both"/>
        <w:rPr>
          <w:rFonts w:eastAsia="MS Mincho;‚l‚r –ѕ’©"/>
        </w:rPr>
      </w:pPr>
      <w:r>
        <w:rPr/>
        <w:t>Смета доходов и расходов Истца, а также тарифы утверждены Законом ПМР «О республиканском бюджете на 2014 год и плановый период 2015 и 2016 годов».</w:t>
      </w:r>
    </w:p>
    <w:p>
      <w:pPr>
        <w:pStyle w:val="FR1"/>
        <w:spacing w:lineRule="auto" w:line="240" w:before="0" w:after="0"/>
        <w:ind w:left="0" w:right="0" w:firstLine="540"/>
        <w:jc w:val="both"/>
        <w:rPr/>
      </w:pPr>
      <w:r>
        <w:rPr>
          <w:b w:val="false"/>
          <w:sz w:val="24"/>
          <w:szCs w:val="24"/>
        </w:rPr>
        <w:t>В силу пункта 1 статьи 810 ГК ПМР заказчик обязан оплатить оказанную ему услугу в порядке и сроки, указанные в договоре. Однако ответчик в нарушение приведенной нормы и условий Договора не исполнил обязательства по оплате оказанных ему услуг. Наличие задолженности подтверждается ответчиком письмом в адрес истца (исх. № 01-05/31 от 31.03.2014 года), в котором ответчик обязуется погасить всю образовавшуюся задолженность в срок до 01.06.2014 года.</w:t>
      </w:r>
    </w:p>
    <w:p>
      <w:pPr>
        <w:pStyle w:val="FR1"/>
        <w:spacing w:lineRule="auto" w:line="24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обязательство, вытекающее из условий Договора № 00103 от 01.01.2014 года, также ответчиком не исполнено. В результате чего, на момент обращения</w:t>
      </w:r>
      <w:r>
        <w:rPr>
          <w:rFonts w:eastAsia="MS Mincho;‚l‚r –ѕ’©"/>
          <w:sz w:val="24"/>
          <w:szCs w:val="24"/>
        </w:rPr>
        <w:t xml:space="preserve"> </w:t>
      </w:r>
      <w:r>
        <w:rPr>
          <w:rFonts w:eastAsia="MS Mincho;‚l‚r –ѕ’©"/>
          <w:b w:val="false"/>
          <w:sz w:val="24"/>
          <w:szCs w:val="24"/>
        </w:rPr>
        <w:t>ГУ «УВО МВД ПМР» в суд у ответчика перед истцом образовалась задолженность по основному платежу в сумме 69 467,94 рублей ПМР.</w:t>
      </w:r>
    </w:p>
    <w:p>
      <w:pPr>
        <w:pStyle w:val="Normal"/>
        <w:ind w:firstLine="540"/>
        <w:jc w:val="both"/>
        <w:rPr/>
      </w:pPr>
      <w:r>
        <w:rPr/>
        <w:t>В соответствии со статьями 324, 326 ГК ПМР в силу обязательства одно лицо (должник) обязано совершить в пользу другого лица (кредитор) определенные действия, а кредитор имеет право требовать от должника исполнения его обязанности. Обязательства должны исполняться надлежащим образом, в соответствии с условиями обязательства и требованиями закона, иных правовых актов. Односторонний отказ от исполнения обязательства не допускается (статья 327 ГК ПМР).</w:t>
      </w:r>
    </w:p>
    <w:p>
      <w:pPr>
        <w:pStyle w:val="Normal"/>
        <w:ind w:firstLine="540"/>
        <w:jc w:val="both"/>
        <w:rPr/>
      </w:pPr>
      <w:r>
        <w:rPr/>
        <w:t>Поскольку ответчиком не выполнены обязательства по договору в срок, а  претензия, направленная  в адрес ответчика (исх. № 5/227 от 18.03.2014 года) оставлена без удовлетворения, суд находит обоснованным обращение истца в суд с настоящим иском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заседания, в период рассмотрения дела в суде, ответчик частично погасил задолженность в размере 25 000 рублей ПМР, что подтверждается приобщенными к материалам дела выписками движения средств по счетам на 17.06.2014 года (в сумме 20 000 рублей ПМР) и 26.06.2014 года (в сумме 5 000 рублей ПМР)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 xml:space="preserve">Суд проверил и принимает расчет задолженности, представленный истцом. Таким образом, взысканию в пользу истца подлежит долг за услуги охраны в сумме 44 467,94 рублей ПМР.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 84, 113-116, 122, 123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Государственного учреждения «Управление вневедомственной охраны Министерства внутренних дел Приднестровской Молдавской Республики»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Взыскать с </w:t>
      </w:r>
      <w:r>
        <w:rPr>
          <w:rFonts w:eastAsia="MS Mincho;‚l‚r –ѕ’©"/>
        </w:rPr>
        <w:t>Общества с ограниченной ответственностью «УПП «Рассвет»</w:t>
      </w:r>
      <w:r>
        <w:rPr>
          <w:rFonts w:eastAsia="MS Mincho;‚l‚r –ѕ’©"/>
          <w:b/>
        </w:rPr>
        <w:t xml:space="preserve"> </w:t>
      </w:r>
      <w:r>
        <w:rPr>
          <w:rFonts w:eastAsia="MS Mincho;‚l‚r –ѕ’©"/>
        </w:rPr>
        <w:t xml:space="preserve">в пользу </w:t>
      </w:r>
      <w:r>
        <w:rPr/>
        <w:t xml:space="preserve">Государственного учреждения «Управление вневедомственной охраны Министерства внутренних дел Приднестровской Молдавской Республики» </w:t>
      </w:r>
      <w:r>
        <w:rPr>
          <w:rFonts w:eastAsia="MS Mincho;‚l‚r –ѕ’©"/>
        </w:rPr>
        <w:t xml:space="preserve">задолженность в сумме </w:t>
      </w:r>
      <w:r>
        <w:rPr/>
        <w:t>44 467,94 рублей ПМР.</w:t>
      </w:r>
    </w:p>
    <w:p>
      <w:pPr>
        <w:pStyle w:val="Normal"/>
        <w:ind w:firstLine="540"/>
        <w:jc w:val="both"/>
        <w:rPr/>
      </w:pPr>
      <w:r>
        <w:rPr/>
        <w:t xml:space="preserve">3. Взыскать с </w:t>
      </w:r>
      <w:r>
        <w:rPr>
          <w:rFonts w:eastAsia="MS Mincho;‚l‚r –ѕ’©"/>
        </w:rPr>
        <w:t>ООО «УПП «Рассвет»</w:t>
      </w:r>
      <w:r>
        <w:rPr/>
        <w:t xml:space="preserve"> в доход Республиканского бюджета государственную пошлину в сумме 1 878,72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3:00Z</dcterms:created>
  <dc:creator>user</dc:creator>
  <dc:description/>
  <cp:keywords/>
  <dc:language>en-US</dc:language>
  <cp:lastModifiedBy>ARB103</cp:lastModifiedBy>
  <cp:lastPrinted>2014-03-19T17:15:00Z</cp:lastPrinted>
  <dcterms:modified xsi:type="dcterms:W3CDTF">2014-07-11T08:3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