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 прекращении производства в части требований 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firstLine="360"/>
        <w:rPr/>
      </w:pPr>
      <w:r>
        <w:rPr/>
        <w:t xml:space="preserve">07             июля                  14   </w:t>
        <w:tab/>
        <w:tab/>
        <w:tab/>
        <w:tab/>
        <w:tab/>
        <w:t xml:space="preserve">                 44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го учреждения «Управление вневедомственной охраны МВД ПМР», г. Тирасполь, ул. Р.Люксембург, 66, к Обществу с ограниченной ответственностью «УПП «Рассвет», г. Тирасполь, ул. Горького, 56, </w:t>
      </w:r>
      <w:r>
        <w:rPr>
          <w:b/>
        </w:rPr>
        <w:t>о взыскании долга,</w:t>
      </w:r>
      <w:r>
        <w:rPr>
          <w:bCs/>
        </w:rPr>
        <w:t xml:space="preserve"> при участии:</w:t>
      </w:r>
    </w:p>
    <w:p>
      <w:pPr>
        <w:pStyle w:val="Normal"/>
        <w:jc w:val="both"/>
        <w:rPr/>
      </w:pPr>
      <w:r>
        <w:rPr/>
        <w:t>от истца: Лукьянов В.Г. по доверенности от 19 мая 2014 года № 5/397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643 от 16.06.2014 г.)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сударственное учреждение «Управление вневедомственной охраны МВД ПМР» (далее – ГУ «УВО МВД ПМР», истец) обратилось в Арбитражный суд с иском к Обществу с ограниченной ответственностью «УПП «Рассвет» (далее – ООО «УПП «Рассвет»)</w:t>
      </w:r>
      <w:r>
        <w:rPr>
          <w:b/>
        </w:rPr>
        <w:t xml:space="preserve"> </w:t>
      </w:r>
      <w:r>
        <w:rPr/>
        <w:t>о взыскании долга в сумме 69 467,94 рублей ПМР и пени в размере 92 141,30 рублей ПМР, образовавшегося в результате ненадлежащего исполнения ответчиком обязательств по договорам об охране объектов подразделениями вневедомственной охраны МВД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6 июня 2014 года исковое заявление ГУ «УВО МВД ПМР» принято к производству Арбитражного суда ПМР и назначено к судебному разбирательству на 07 июля 2014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643 от 16.06.2014 г.). Отзыв на иск не представил. </w:t>
      </w:r>
    </w:p>
    <w:p>
      <w:pPr>
        <w:pStyle w:val="TextBody"/>
        <w:ind w:firstLine="539"/>
        <w:rPr/>
      </w:pPr>
      <w:r>
        <w:rPr/>
        <w:t xml:space="preserve">В ходе судебного заседания, назначенного на 07 июля 2014 года, от истца поступило заявление об уточнении исковых требований, а именно о частичном отказе от исковых требований в части взыскания пени, в связи с оплатой ответчиком части суммы задолженности по основному долгу в размере 25 000 рублей ПМР. </w:t>
      </w:r>
    </w:p>
    <w:p>
      <w:pPr>
        <w:pStyle w:val="Normal"/>
        <w:ind w:firstLine="539"/>
        <w:jc w:val="both"/>
        <w:rPr/>
      </w:pPr>
      <w:r>
        <w:rPr/>
        <w:t>Согласно пункту 1 статьи 29 АПК ПМР и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</w:t>
      </w:r>
    </w:p>
    <w:p>
      <w:pPr>
        <w:pStyle w:val="Normal"/>
        <w:ind w:firstLine="539"/>
        <w:jc w:val="both"/>
        <w:rPr/>
      </w:pPr>
      <w:r>
        <w:rPr/>
        <w:t>Учитывая, что частичный отказ от исковых требований ГУ «УВО МВД ПМР» не нарушает права и законные интересы лиц, участвующих в деле, суд находит возможным принять заявление истца и прекратить производство по делу в указанной части.</w:t>
      </w:r>
    </w:p>
    <w:p>
      <w:pPr>
        <w:pStyle w:val="Normal"/>
        <w:ind w:firstLine="539"/>
        <w:jc w:val="both"/>
        <w:rPr/>
      </w:pPr>
      <w:r>
        <w:rPr/>
        <w:t xml:space="preserve">Согласно п.п. 29 п. 2 ст. 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. 29, п.7 ст. 74, ст. 75 АПК ПМР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роизводство по требованиям ГУ «УВО МВД ПМР» о взыскании с ООО «УПП «Рассвет» пени в размере 92 141,30 рублей ПМР прекратить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0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7-11T07:30:00Z</dcterms:modified>
  <cp:revision>2</cp:revision>
  <dc:subject/>
  <dc:title/>
</cp:coreProperties>
</file>