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</w:t>
      </w:r>
      <w:r>
        <w:rPr/>
        <w:t>о прекращ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7               июля                 14   </w:t>
        <w:tab/>
        <w:tab/>
        <w:tab/>
        <w:tab/>
        <w:tab/>
        <w:tab/>
        <w:t xml:space="preserve">                  444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Сибирко  Г. П.,  рассмотрев в открытом судебном заседании   дело по исковому заявлению Государственного учреждения « Управление вневедомственной охраны МВД ПМР»                      г. Тирасполь, ул. Р. Люксембург, 66  к  ООО « Одема-сервис» г. Тирасполь, ул. Восстания, 4              о   взыскании  задолженности и пени, при участии представителей:   от  истца- Лукьянов В.Г. – по дов. № 5/397 от 19.05.2014г.,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заявлением, согласно которого просит  взыскать с ответчика сумму задолженности и пени, в связи с ненадлежащим исполнением договорного обязательства по плате оказанных охранных услуг.</w:t>
      </w:r>
    </w:p>
    <w:p>
      <w:pPr>
        <w:pStyle w:val="Normal"/>
        <w:ind w:firstLine="708"/>
        <w:jc w:val="both"/>
        <w:rPr/>
      </w:pPr>
      <w:r>
        <w:rPr/>
        <w:t xml:space="preserve">В порядке ст.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В начале заседания, представителем истца было заявлено об отказе от исковых требований, в виду того, что ответчик после подачи заявления и принятия его к рассмотрению  Арбитражным судом ПМР, осуществил полную оплату  долга. 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необходим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 связи с тем, что спор возник вследствие нарушения ответчиком досудебного порядка урегулирования спора, в порядке ст. 84-1 АПК ПМР, уплата государственной пошлины  должна быть возложена на ответчика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444/14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Взыскать в доход республиканского бюджета с ООО « Одема-сервис»                                 г. Тирасполь государственную пошлину в сумме 261,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течение 15 (пятнадцати)  дней 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0:00Z</dcterms:created>
  <dc:creator>user</dc:creator>
  <dc:description/>
  <cp:keywords/>
  <dc:language>en-US</dc:language>
  <cp:lastModifiedBy>Sgp</cp:lastModifiedBy>
  <cp:lastPrinted>2014-07-07T16:57:00Z</cp:lastPrinted>
  <dcterms:modified xsi:type="dcterms:W3CDTF">2014-07-07T14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