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июня               14     </w:t>
        <w:tab/>
        <w:tab/>
        <w:tab/>
        <w:tab/>
        <w:tab/>
        <w:t xml:space="preserve">   44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 «УВО МВД ПМР», г. Тирасполь, ул. Р. Люксембург, д. 66 к ООО «Кабарет», г. Тирасполь, ул. Плавневая, д. 10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 «УВО МВД ПМР» обратилось в Арбитражный суд ПМР с исковым заявлением к ООО «Кабарет» о взыскании долга.</w:t>
      </w:r>
    </w:p>
    <w:p>
      <w:pPr>
        <w:pStyle w:val="Normal"/>
        <w:ind w:firstLine="540"/>
        <w:jc w:val="both"/>
        <w:rPr/>
      </w:pPr>
      <w:r>
        <w:rPr/>
        <w:t>Исковое заявление не отвечает обязательным требованиям, предъявляемым к иску статьями 91-93 АПК ПМР. Так, к исковому заявлению, не приложена выписка из ЕГРЮЛ по истцу, отвечающая требованиям п. «д» ст. 93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ое заявление ГУ «УВО МВД ПМР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ГУ «УВО МВД ПМР» в срок до 23 июня 2014 года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06-16T11:36:00Z</dcterms:modified>
  <cp:revision>3</cp:revision>
  <dc:subject/>
  <dc:title/>
</cp:coreProperties>
</file>