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3                июля               14                                                                         442/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Жес», г. Дубоссары, ул. Ленина, д. 140, к Совместному обществу с ограниченной ответственностью «Грин Петрол», г. Бендеры, ул. Московская, д. 17, </w:t>
      </w:r>
      <w:r>
        <w:rPr>
          <w:b/>
        </w:rPr>
        <w:t xml:space="preserve">о взыскании долга, </w:t>
      </w:r>
      <w:r>
        <w:rPr/>
        <w:t>при участии:</w:t>
      </w:r>
    </w:p>
    <w:p>
      <w:pPr>
        <w:pStyle w:val="Normal"/>
        <w:jc w:val="both"/>
        <w:rPr/>
      </w:pPr>
      <w:r>
        <w:rPr/>
        <w:t>от истца: Нягу А.Н. по доверенности № ж-111/1 от 01.06.2014 года,</w:t>
      </w:r>
    </w:p>
    <w:p>
      <w:pPr>
        <w:pStyle w:val="Normal"/>
        <w:jc w:val="both"/>
        <w:rPr/>
      </w:pPr>
      <w:r>
        <w:rPr/>
        <w:t>от ответчика: не явился, извещен (почтовое уведомление № 553 от 13.06.2014 года),</w:t>
      </w:r>
    </w:p>
    <w:p>
      <w:pPr>
        <w:pStyle w:val="Normal"/>
        <w:jc w:val="both"/>
        <w:rPr/>
      </w:pPr>
      <w:r>
        <w:rPr/>
      </w:r>
    </w:p>
    <w:p>
      <w:pPr>
        <w:pStyle w:val="Normal"/>
        <w:jc w:val="center"/>
        <w:rPr>
          <w:b/>
          <w:b/>
        </w:rPr>
      </w:pPr>
      <w:r>
        <w:rPr>
          <w:b/>
        </w:rPr>
        <w:t>УСТАНОВИЛ:</w:t>
      </w:r>
    </w:p>
    <w:p>
      <w:pPr>
        <w:pStyle w:val="Normal"/>
        <w:jc w:val="both"/>
        <w:rPr>
          <w:b/>
          <w:b/>
        </w:rPr>
      </w:pPr>
      <w:r>
        <w:rPr>
          <w:b/>
        </w:rPr>
      </w:r>
    </w:p>
    <w:p>
      <w:pPr>
        <w:pStyle w:val="TextBody"/>
        <w:ind w:firstLine="540"/>
        <w:rPr/>
      </w:pPr>
      <w:r>
        <w:rPr/>
        <w:t>Общество с ограниченной ответственностью «Жес» (далее – ООО «Жес») обратилось в Арбитражный суд ПМР с исковым заявлением к Совместному обществу с ограниченной ответственностью «Грин Петрол» (далее – СООО «Грин Петрол»), в котором просит взыскать с ответчика сумму долга в размере 631 139,10 рублей ПМР.</w:t>
      </w:r>
    </w:p>
    <w:p>
      <w:pPr>
        <w:pStyle w:val="Normal"/>
        <w:ind w:firstLine="540"/>
        <w:jc w:val="both"/>
        <w:rPr/>
      </w:pPr>
      <w:r>
        <w:rPr/>
        <w:t>Определением Арбитражного суда ПМР от 13 июня 2014 года исковое заявление ООО «Жес» принято к производству Арбитражного суда ПМР и назначено к судебному разбирательству на 03 июля 2014 года.</w:t>
      </w:r>
    </w:p>
    <w:p>
      <w:pPr>
        <w:pStyle w:val="Normal"/>
        <w:ind w:firstLine="540"/>
        <w:jc w:val="both"/>
        <w:rPr/>
      </w:pPr>
      <w:r>
        <w:rPr/>
        <w:t xml:space="preserve">Ответчик в судебное заседание не явился, отзыв на иск не представил. Факт надлежащего извещения ответчика о времени и месте судебного разбирательства подтверждается уведомлением о вручении почтового отправления № 553 от 13.06.2014 г. Приведенное обстоятельство, по мнению суда, свидетельствует о принятии мер к заблаговременному извещению ответчика о судебном разбирательстве. Согласно п. 1 ст.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w:t>
      </w:r>
    </w:p>
    <w:p>
      <w:pPr>
        <w:pStyle w:val="Normal"/>
        <w:ind w:firstLine="567"/>
        <w:jc w:val="both"/>
        <w:rPr/>
      </w:pPr>
      <w:r>
        <w:rPr/>
        <w:t>Вместе с тем до начала судебного заседания СООО «Грин Петрол», руководствуясь статьей 25 АПК ПМР, ходатайствовало перед судом об отложении рассмотрения настоящего дела в связи с невозможностью участи в судебном заседании по причине болезни юрисконсульта СООО «Грин Петрол» (исх. № 32-07/14 от 02.07.2014 года).</w:t>
      </w:r>
    </w:p>
    <w:p>
      <w:pPr>
        <w:pStyle w:val="Normal"/>
        <w:ind w:firstLine="567"/>
        <w:jc w:val="both"/>
        <w:rPr/>
      </w:pPr>
      <w:r>
        <w:rPr/>
        <w:t xml:space="preserve">Представитель истца полагает возможным рассмотреть дело в отсутствие ответчика, возражает по поводу отложения разбирательства дела, ответчик имел достаточно времени для обеспечения явки другого представителя. </w:t>
      </w:r>
    </w:p>
    <w:p>
      <w:pPr>
        <w:pStyle w:val="Normal"/>
        <w:ind w:firstLine="567"/>
        <w:jc w:val="both"/>
        <w:rPr/>
      </w:pPr>
      <w:r>
        <w:rPr/>
        <w:t>Суд, разрешая в порядке статьи 107 АПК ПМР ходатайство ответчика, заслушав мнение представителей истца, находит данное ходатайство не подлежащим удовлетворению, ввиду следующего.</w:t>
      </w:r>
    </w:p>
    <w:p>
      <w:pPr>
        <w:pStyle w:val="Normal"/>
        <w:ind w:firstLine="567"/>
        <w:jc w:val="both"/>
        <w:rPr/>
      </w:pPr>
      <w:r>
        <w:rPr/>
        <w:t xml:space="preserve"> </w:t>
      </w:r>
      <w:r>
        <w:rPr/>
        <w:t>В соответствии с пунктом 1 статьи 39 Арбитражного процессуального кодекса ПМР дела организаций ведут в арбитражном суде их органы, действующие в пределах полномочий, предоставленных им законодательными и иными нормативными правовыми актами или учредительными документами, и их представители.</w:t>
      </w:r>
    </w:p>
    <w:p>
      <w:pPr>
        <w:pStyle w:val="Normal"/>
        <w:ind w:firstLine="567"/>
        <w:jc w:val="both"/>
        <w:rPr/>
      </w:pPr>
      <w:r>
        <w:rPr/>
        <w:t>Действующее арбитражно-процессуальное законодательство не запрещает сторонам иметь несколько представителей, более того, не исключает участие в судебном разбирательстве руководителя хозяйствующего субъекта лично.</w:t>
      </w:r>
    </w:p>
    <w:p>
      <w:pPr>
        <w:pStyle w:val="Normal"/>
        <w:ind w:firstLine="540"/>
        <w:jc w:val="both"/>
        <w:rPr/>
      </w:pPr>
      <w:r>
        <w:rPr/>
        <w:t>Несмотря на указанные процессуальные установления, руководитель СООО «Грин Петрол» в судебное заседание не явился, иных представителей для участи в судебном заседании, не направил. С учетом изложенного суд,</w:t>
      </w:r>
      <w:r>
        <w:rPr>
          <w:szCs w:val="28"/>
        </w:rPr>
        <w:t xml:space="preserve"> в соответствии с пунктом 2 статьи 108 АПК ПМР, </w:t>
      </w:r>
      <w:r>
        <w:rPr/>
        <w:t xml:space="preserve">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03 июля 2014 года.</w:t>
      </w:r>
    </w:p>
    <w:p>
      <w:pPr>
        <w:pStyle w:val="Normal"/>
        <w:ind w:firstLine="540"/>
        <w:jc w:val="both"/>
        <w:rPr/>
      </w:pPr>
      <w:r>
        <w:rPr/>
      </w:r>
    </w:p>
    <w:p>
      <w:pPr>
        <w:pStyle w:val="Normal"/>
        <w:ind w:firstLine="540"/>
        <w:jc w:val="both"/>
        <w:rPr/>
      </w:pPr>
      <w:r>
        <w:rPr/>
        <w:t>Представитель истца поддержал исковые требования в полном объеме, по доводам, изложенным в иске, просит их удовлетворить. Исковые требования мотивированы следующим:</w:t>
      </w:r>
    </w:p>
    <w:p>
      <w:pPr>
        <w:pStyle w:val="Normal"/>
        <w:ind w:firstLine="540"/>
        <w:jc w:val="both"/>
        <w:rPr/>
      </w:pPr>
      <w:r>
        <w:rPr/>
        <w:t>16 февраля 2011 года между истцом и ответчиком был заключен договор купли-продажи (далее Договор) № 16/02/2011 на поставку нефтепродуктов  в количестве и по ценам, указанным в счетах-фактурах и товарно-транспортных накладных. Во исполнение взятых на себя обязательств истцом в адрес ответчика  в период времени февраль - март 2012 года отгружались горюче-смазочные материалы.</w:t>
      </w:r>
    </w:p>
    <w:p>
      <w:pPr>
        <w:pStyle w:val="Normal"/>
        <w:ind w:firstLine="540"/>
        <w:jc w:val="both"/>
        <w:rPr/>
      </w:pPr>
      <w:r>
        <w:rPr/>
        <w:t>Так, согласно товарно - транспортной накладной (далее ТТН) № ЖФ 00004 от 28.02.2012 года ООО «Жес» передало, а СООО «Грин Петрол» приняло бензин марки «Премиум» 95А-95 в количестве 15970 литров по цене 12,00 рублей ПМР за один литр на общую сумму 191 640,00 рублей ПМР. Согласно ТТН  № ЖФ 00005 от 07.03.2012 года  ООО «Жес» передало, а СООО «Грин Петрол» приняло бензин марки «Регуляр» 92/А-92 в количестве 21940 литров по цене 11,50 рублей ПМР за один литр на  сумму 252 310,00  рублей ПМР. Согласно ТТН от 12.03.2012 года № ЖФ 00006 ООО «Жес» передало, а СООО «Грин Петрол» приняло бензин марки «Регуляр» 92/А-92 в количестве 21940 литров по цене 11,50 рублей ПМР за один литр на  сумму 252 310,00  рублей ПМР.</w:t>
      </w:r>
    </w:p>
    <w:p>
      <w:pPr>
        <w:pStyle w:val="Normal"/>
        <w:ind w:firstLine="540"/>
        <w:jc w:val="both"/>
        <w:rPr/>
      </w:pPr>
      <w:r>
        <w:rPr/>
        <w:t>Доверенным лицом СООО «Грин Петрол», уполномоченным на получение товара по вышеперечисленным ТТН являлся гр-н Мога В.М., что подтверждается доверенностями № 9 от 02.02.2012года, № 18 от 07.03.2012года, выданными СООО «Грин Петрол».</w:t>
      </w:r>
    </w:p>
    <w:p>
      <w:pPr>
        <w:pStyle w:val="Normal"/>
        <w:ind w:firstLine="540"/>
        <w:jc w:val="both"/>
        <w:rPr/>
      </w:pPr>
      <w:r>
        <w:rPr/>
        <w:t xml:space="preserve">Согласно пункта 8.1. раздела 8  вышеозначенного Договора, договор вступает в силу с момента подписания и действует до 31 декабря 2011 года включительно, а в части исполнения обязательств по расчетам – до полного исполнения. </w:t>
      </w:r>
    </w:p>
    <w:p>
      <w:pPr>
        <w:pStyle w:val="Normal"/>
        <w:ind w:firstLine="540"/>
        <w:jc w:val="both"/>
        <w:rPr/>
      </w:pPr>
      <w:r>
        <w:rPr/>
        <w:t>Пунктом 8.2. Договора установлено, что в случае если за 30 дней до истечения срока действия договора, ни одна из сторон не заявила о намерении его расторгнуть, договор считается продленным на следующий календарный год и действует до письменного заявления одной из сторон о намерении расторгнуть договор. Таким образом, отгрузка товара осуществлялась в рамках, имеющихся между истцом и ответчиком договорных отношений.</w:t>
      </w:r>
    </w:p>
    <w:p>
      <w:pPr>
        <w:pStyle w:val="Normal"/>
        <w:ind w:firstLine="540"/>
        <w:jc w:val="both"/>
        <w:rPr/>
      </w:pPr>
      <w:r>
        <w:rPr/>
        <w:t>Согласно пункту 1.1. раздела 1 Договора, продавец обязуется поставить, а покупатель принять и оплатить нефтепродукты, в количестве, по качеству и цене, условиям поставки и оплаты, определяемыми настоящим Договором. Как следует из содержания пункта 2.1. раздела 2 Договора цена и общая сумма продаваемого товара указывается в счетах-фактурах и товарно - транспортных накладных, предоставляемых продавцом.</w:t>
      </w:r>
    </w:p>
    <w:p>
      <w:pPr>
        <w:pStyle w:val="Normal"/>
        <w:ind w:firstLine="540"/>
        <w:jc w:val="both"/>
        <w:rPr/>
      </w:pPr>
      <w:r>
        <w:rPr/>
        <w:t>Пункт 2.3. Договора определяет, что оплата за товар производится безналичным путем на расчетный счет продавца в течении 5-ти (пяти) банковских дней с момента отгрузки товара. Согласно пункта 4.1. раздела 4 Договора покупатель обязан оплатить переданный ему товар на условиях указанных во 2 разделе настоящего Договора.</w:t>
      </w:r>
    </w:p>
    <w:p>
      <w:pPr>
        <w:pStyle w:val="Normal"/>
        <w:ind w:firstLine="540"/>
        <w:jc w:val="both"/>
        <w:rPr/>
      </w:pPr>
      <w:r>
        <w:rPr/>
        <w:t xml:space="preserve">Однако, СООО «Грин Петрол» в нарушении данного пункта договора оплату товара в обусловленный срок  не произвело. Товар ответчиком был оплачен лишь частично. Так  15.08.2012 года ответчик оплатил согласно счета №12/03 от 12.03.2012 года 2 128,90 рублей ПМР, 31.08.2012 года 10 000,00 рублей ПМР, 12.10.2012 года 10 000,00 рублей ПМР, 09.11.2012 года 10 000, 00 рублей ПМР, 07.12.2012 года 10 000, 00 рублей ПМР, 14.06.2013 года 15 000,00 рублей ПМР. </w:t>
      </w:r>
    </w:p>
    <w:p>
      <w:pPr>
        <w:pStyle w:val="Normal"/>
        <w:ind w:firstLine="540"/>
        <w:jc w:val="both"/>
        <w:rPr/>
      </w:pPr>
      <w:r>
        <w:rPr/>
        <w:t>Всего, за вышеуказанный период времени ответчик частично погасил долг на общую сумму 57 128,90 (пятьдесят семь тысяч сто двадцать восемь) рублей 90 копеек ПМР. На дату подачи искового заявления, согласно акту сверки взаимных  расчетов от 31.12.2013 года  сумма задолженности СООО «Грин Петрол» перед ООО «Жес» составляет 639 139,10 (шестьсот тридцать девять тысяч сто тридцать девять) рублей 10 копеек ПМР.</w:t>
      </w:r>
    </w:p>
    <w:p>
      <w:pPr>
        <w:pStyle w:val="Normal"/>
        <w:ind w:firstLine="540"/>
        <w:jc w:val="both"/>
        <w:rPr/>
      </w:pPr>
      <w:r>
        <w:rPr/>
        <w:t>На основании изложенного, руководствуясь статьями 324, 326, 327, 502 ГК ПМР, истец просит суд взыскать с ответчика в пользу ООО «Жес» сумму долга в размере 639 139,10 рублей  ПМР, судебные расходы отнести на ответчика.</w:t>
      </w:r>
    </w:p>
    <w:p>
      <w:pPr>
        <w:pStyle w:val="Normal"/>
        <w:ind w:firstLine="540"/>
        <w:jc w:val="both"/>
        <w:rPr/>
      </w:pPr>
      <w:r>
        <w:rPr/>
      </w:r>
    </w:p>
    <w:p>
      <w:pPr>
        <w:pStyle w:val="Normal"/>
        <w:ind w:firstLine="540"/>
        <w:jc w:val="both"/>
        <w:rPr/>
      </w:pPr>
      <w:r>
        <w:rPr/>
        <w:t>Суд, изучив материалы дела, выслушав доводы представителя истца,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Как установлено в судебном заседании и подтверждается материалами дела, 16 февраля 2011 года между сторонами был заключен договор купли-продажи нефтепродуктов  № 16/02/2011 (далее - Договор), по условиям которого истец (Продавец, ООО «Жес») обязуется поставить, а ответчик (Покупатель, ООО «Грин Петрол») принять и оплатить нефтепродукты, именуемые в дальнейшем «Товар»), в количестве, по качеству и цене, условиям поставки и оплаты, определенными настоящим Договором (п. 1.1. Договора). Наименование, количество и состав Товара определяется товаротранспортными накладными (п. 1.2. Договора).</w:t>
      </w:r>
    </w:p>
    <w:p>
      <w:pPr>
        <w:pStyle w:val="Normal"/>
        <w:ind w:firstLine="540"/>
        <w:jc w:val="both"/>
        <w:rPr/>
      </w:pPr>
      <w:r>
        <w:rPr/>
        <w:t xml:space="preserve">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п.1 ст. 471 ГК ПМР). </w:t>
      </w:r>
    </w:p>
    <w:p>
      <w:pPr>
        <w:pStyle w:val="Normal"/>
        <w:ind w:firstLine="540"/>
        <w:jc w:val="both"/>
        <w:rPr/>
      </w:pPr>
      <w:r>
        <w:rPr/>
        <w:t>Истцом, согласно условий Договора за период 28.02.2012 года по 12.03.2012 года, осуществлена поставка нефтепродуктов на общую сумму 696 260 рублей ПМР. Факт поставки и приема ГСМ подтверждается товарно-транспортными накладными (далее ТТН), заверенные копии которых имеются в материалах дела, а оригиналы обозрены в судебном заседании, согласно которых ООО «Жес» передало, а СООО «Грин Петрол» приняло: по ТТН № ЖФ 00004 от 28.02.2012 года бензин марки «Премиум» 95А-95 в количестве 15970 литров по цене 12,00 рублей ПМР за один литр на общую сумму 191 640,00 рублей ПМР; по ТТН № ЖФ 00005 от 07.03.2012 года бензин марки «Регуляр» 92/А-92 в количестве 21940 литров по цене 11,50 рублей ПМР за один литр на  сумму 252 310,00 рублей ПМР; по ТТН № ЖФ 00006 от 12.03.2012 года бензин марки «Регуляр» 92/А-92 в количестве 21940 литров по цене 11,50 рублей ПМР за один литр на  сумму 252 310,00 рублей ПМР. Согласно доверенностей № 9 от 02.02.2012года, № 18 от 07.03.2012года, выданных СООО «Грин Петрол»,  уполномоченным на получение товара по вышеперечисленным ТТН являлся гр-н Мога В.М.</w:t>
      </w:r>
    </w:p>
    <w:p>
      <w:pPr>
        <w:pStyle w:val="Normal"/>
        <w:ind w:firstLine="540"/>
        <w:jc w:val="both"/>
        <w:rPr/>
      </w:pPr>
      <w:r>
        <w:rPr/>
        <w:t xml:space="preserve">Пунктом 8.1. Договора, стороны определили, что договор вступает в силу с момента подписания и действует до 31 декабря 2011 года включительно, а в части исполнения обязательств по расчетам – до полного исполнения. В случае если за 30 дней до истечения срока действия договора, ни одна из сторон не заявила о намерении его расторгнуть, договор считается продленным на следующий календарный год и действует до письменного заявления одной из сторон о намерении расторгнуть договор (пункт 8.2. Договора). </w:t>
      </w:r>
    </w:p>
    <w:p>
      <w:pPr>
        <w:pStyle w:val="Normal"/>
        <w:ind w:firstLine="540"/>
        <w:jc w:val="both"/>
        <w:rPr/>
      </w:pPr>
      <w:r>
        <w:rPr/>
        <w:t>Таким образом, отгрузка товара осуществлялась в рамках, имеющихся между истцом и ответчиком договорных отношений.</w:t>
      </w:r>
    </w:p>
    <w:p>
      <w:pPr>
        <w:pStyle w:val="Normal"/>
        <w:ind w:firstLine="540"/>
        <w:jc w:val="both"/>
        <w:rPr/>
      </w:pPr>
      <w:r>
        <w:rPr/>
        <w:t>Согласно пункту 2.3. Договора оплата за товар производится безналичным путем на расчетный счет Продавца в течение 5-ти (пяти) банковских дней с момента отгрузки товара.</w:t>
      </w:r>
    </w:p>
    <w:p>
      <w:pPr>
        <w:pStyle w:val="Normal"/>
        <w:ind w:firstLine="540"/>
        <w:jc w:val="both"/>
        <w:rPr/>
      </w:pPr>
      <w:r>
        <w:rPr/>
        <w:t>В соответствии с пунктом 1 статьи 502 ГК ПМР, Покупатель обязан оплатить товар по цене, предусмотренной договором купли-продажи, а также совершить за свой счет действия, которые в соответствии с законом, или в порядке, им предусмотренном, или в соответствии с договором или обычно предъявляемыми требованиями необходимы для осуществления платежа. </w:t>
      </w:r>
    </w:p>
    <w:p>
      <w:pPr>
        <w:pStyle w:val="Normal"/>
        <w:ind w:firstLine="540"/>
        <w:jc w:val="both"/>
        <w:rPr/>
      </w:pPr>
      <w:r>
        <w:rPr/>
        <w:t>Как следует из материалов дела, ответчиком товар был оплачен частично в сумме 57 128,90 рублей ПМР. Сумма долга, предъявленная ко взысканию, рассчитана с учетом сумм произведенной ответчиком частичной оплаты, и составляет 639 139,10 рублей ПМР, что также подтверждается Актом сверки взаимных расчетов сторон от 31.12.2013 года.</w:t>
      </w:r>
    </w:p>
    <w:p>
      <w:pPr>
        <w:pStyle w:val="Normal"/>
        <w:ind w:firstLine="540"/>
        <w:jc w:val="both"/>
        <w:rPr/>
      </w:pPr>
      <w:r>
        <w:rPr/>
        <w:t xml:space="preserve">Таким образом, принятые на себя ответчиком обязательства по оплате товара до настоящего времени в полном объеме не исполнены, не представлены доказательства оплаты спорной суммы задолженности. </w:t>
      </w:r>
    </w:p>
    <w:p>
      <w:pPr>
        <w:pStyle w:val="Normal"/>
        <w:ind w:firstLine="540"/>
        <w:jc w:val="both"/>
        <w:rPr/>
      </w:pPr>
      <w:r>
        <w:rPr/>
        <w:t>В соответствии со статьями 324, 326 ГК ПМР в силу обязательства одно лицо (должник) обязано совершить в пользу другого лица (кредитор) определенные действия, а кредитор имеет право требовать от должника исполнения его обязанности. Обязательства должны исполняться надлежащим образом, в соответствии с условиями обязательства и требованиями закона, иных правовых актов. По общему правилу, только надлежащее исполнение прекращает обязательство (статья 425 ГК ПМР). Односторонний отказ от исполнения обязательства не допускается (статья 327 ГК ПМР).</w:t>
      </w:r>
    </w:p>
    <w:p>
      <w:pPr>
        <w:pStyle w:val="Normal"/>
        <w:ind w:firstLine="540"/>
        <w:jc w:val="both"/>
        <w:rPr/>
      </w:pPr>
      <w:r>
        <w:rPr/>
        <w:t>Таким образом, суд считает, что материалами дела доказано наличие задолженности у ответчика перед истцом, которая составляет по договору №16/02/2011 от 16 февраля 2011 года – 639 139,10 рублей ПМР. Обстоятельства, приведенные истцом в обоснование иска, ответчиком не оспорены и документально не опровергнуты.</w:t>
      </w:r>
    </w:p>
    <w:p>
      <w:pPr>
        <w:pStyle w:val="Normal"/>
        <w:ind w:firstLine="540"/>
        <w:jc w:val="both"/>
        <w:rPr/>
      </w:pPr>
      <w:r>
        <w:rPr/>
        <w:t>Таким образом, требования истца о взыскании с ответчика долга подлежат удовлетворению.</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w:t>
      </w:r>
    </w:p>
    <w:p>
      <w:pPr>
        <w:pStyle w:val="Normal"/>
        <w:ind w:firstLine="540"/>
        <w:jc w:val="both"/>
        <w:rPr/>
      </w:pPr>
      <w:r>
        <w:rPr/>
        <w:t>Арбитражный суд ПМР, руководствуясь статьями 84, 113-116, 122, 123  АПК ПМР,</w:t>
      </w:r>
    </w:p>
    <w:p>
      <w:pPr>
        <w:pStyle w:val="Normal"/>
        <w:ind w:firstLine="540"/>
        <w:jc w:val="both"/>
        <w:rPr/>
      </w:pPr>
      <w:r>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Исковые требования  ООО «Жес» удовлетворить.</w:t>
      </w:r>
    </w:p>
    <w:p>
      <w:pPr>
        <w:pStyle w:val="Normal"/>
        <w:ind w:firstLine="540"/>
        <w:jc w:val="both"/>
        <w:rPr/>
      </w:pPr>
      <w:r>
        <w:rPr/>
        <w:t>Взыскать с СООО «Грин Петрол» в пользу ООО «Жес» задолженность в сумме 639 139,10 рублей ПМР.</w:t>
      </w:r>
    </w:p>
    <w:p>
      <w:pPr>
        <w:pStyle w:val="Normal"/>
        <w:ind w:firstLine="540"/>
        <w:jc w:val="both"/>
        <w:rPr/>
      </w:pPr>
      <w:r>
        <w:rPr/>
        <w:t>Взыскать с СООО «Грин Петрол» в доход Республиканского бюджета государственную пошлину в сумме 12 991,40 рублей ПМР.</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jc w:val="both"/>
        <w:rPr/>
      </w:pPr>
      <w:r>
        <w:rPr/>
        <w:t xml:space="preserve">       </w:t>
      </w:r>
    </w:p>
    <w:p>
      <w:pPr>
        <w:pStyle w:val="Normal"/>
        <w:ind w:firstLine="540"/>
        <w:jc w:val="both"/>
        <w:rPr/>
      </w:pPr>
      <w:r>
        <w:rPr/>
        <w:t xml:space="preserve"> </w:t>
      </w: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2:00Z</dcterms:created>
  <dc:creator>user</dc:creator>
  <dc:description/>
  <cp:keywords/>
  <dc:language>en-US</dc:language>
  <cp:lastModifiedBy>ARB103</cp:lastModifiedBy>
  <cp:lastPrinted>2014-03-19T17:15:00Z</cp:lastPrinted>
  <dcterms:modified xsi:type="dcterms:W3CDTF">2014-07-08T07:42:00Z</dcterms:modified>
  <cp:revision>2</cp:revision>
  <dc:subject/>
  <dc:title>РЕСПУБЛИКА МОЛДОВАНЯСКЭ                                                                                 ПРИДНIСТРОВСЬКА МОЛДАВ</dc:title>
</cp:coreProperties>
</file>