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10             июня </w:t>
        <w:tab/>
        <w:t xml:space="preserve">               14   </w:t>
        <w:tab/>
        <w:tab/>
        <w:tab/>
        <w:tab/>
        <w:tab/>
        <w:tab/>
        <w:t xml:space="preserve">    </w:t>
        <w:tab/>
        <w:t>441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Слободзея и Слободзейскому району, г. Слободзея, ул. Фрунзе, д. 10 о привлечении к административной ответственности ООО «Домашний уют» (г. Слободзея, ул. Фрунзе, д. 34 «б»)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алоговой инспекции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01 июля 2014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25 июня 2014 года, в порядке статьи 25 АПК ПМР, ознакомиться с материалами дела и в соответствии со статьей 98 АПК ПМР, представить письменный отзыв на заявление НИ с приложением документов, подтверждающих доводы, изложенные в отзыве на заявление и доказательство направления отзыва в адрес НИ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Александр С. Смирнов</dc:creator>
  <dc:description/>
  <cp:keywords/>
  <dc:language>en-US</dc:language>
  <cp:lastModifiedBy>Kea</cp:lastModifiedBy>
  <cp:lastPrinted>2014-06-02T13:32:00Z</cp:lastPrinted>
  <dcterms:modified xsi:type="dcterms:W3CDTF">2014-06-10T13:02:00Z</dcterms:modified>
  <cp:revision>5</cp:revision>
  <dc:subject/>
  <dc:title/>
</cp:coreProperties>
</file>