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ложении рассмотрения 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9              августа               14   </w:t>
        <w:tab/>
        <w:tab/>
        <w:tab/>
        <w:tab/>
        <w:tab/>
        <w:tab/>
        <w:t xml:space="preserve">    440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Государственной администрации Дубоссарского района и г.Дубоссары (г.Дубоссары, ул. Дзержинского, 6) к обществу с ограниченной ответственностью «Строй-Класс» (г.Дубоссары, ул. Шишкина, д.2 «а») о взыскании неосновательного обогащения, при участии представителей истца: Войтенко О.Н. (по доверенности от 13.06.2014г. №1813), Малецкой Е.В. (по доверенности от 13.06.2014г.), Махаевой Н.Ю. (по доверенности от 23.06.2014г. №1285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чик не явился, при надлежащем извещении (уведомление о вручении почтового отправления №187 от 06.08.2014г.),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становил: </w:t>
      </w:r>
      <w:r>
        <w:rPr>
          <w:szCs w:val="28"/>
        </w:rPr>
        <w:t>Государственная администрация Дубоссарского района и г.Дубоссары (далее ГА Дубоссарского района, истец) обратилась в арбитражный суд с иском к Обществу с ограниченной ответственностью «Строй-Класс» (далее ООО «Строй-Класс», ответчик) о взыскании неосновательного обогащения в сумме 529 997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м суда от 10 июня 2014 года указанный иск принят к производству и назначен к судебному разбирательству. На основании определения суда от 24 июня 2014 года производство по делу приостанавливалось, а по миновании обстоятельств, вызвавших его приостановление, возобновлено и назначено к рассмотрению на 19 августа 2014 года (Определение суда от 05 августа 2014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дебном заседании 19 августа 2014 года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, будучи извещенным надлежащим образом о времени и месте судебного разбирательства (</w:t>
      </w:r>
      <w:r>
        <w:rPr/>
        <w:t>п. 1 ст. 102-3 АПК ПМР). Так, согласно уведомлению почтового отделения связи о вручении почтового отправления №187 от 08 августа 2014 года, заказное письмо с определением суда о возобновлении производства по делу от 05 августа 2014 года, направленное по месту нахождения ответчика, указанному выписке из государственного реестра юридических лиц о юридическом лице ООО «Строй-Класс» по состоянию на 05.06.2014г., получено им 08.08.2014г., то есть заблаговременно.</w:t>
      </w:r>
    </w:p>
    <w:p>
      <w:pPr>
        <w:pStyle w:val="Normal"/>
        <w:ind w:firstLine="567"/>
        <w:jc w:val="both"/>
        <w:rPr/>
      </w:pPr>
      <w:r>
        <w:rPr/>
        <w:t>С учетом изложенного суд,</w:t>
      </w:r>
      <w:r>
        <w:rPr>
          <w:szCs w:val="28"/>
        </w:rPr>
        <w:t xml:space="preserve"> в соответствии с пунктом 2 статьи 108 АПК ПМР, приступил к рассмотрению дела в отсутствии ответч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тцом, в порядке статьи 25 АПК ПМР, заявлено ходатайство о привлечении к участию в процессе в качестве третьего лица, не заявляющего самостоятельных требований на предмет спора, на стороне истца, Счетной палаты ПМР, ввиду того, что решение по настоящему делу может повлиять на ее права по отношению к истцу в части осуществления контроля за выполнением Постановления Коллегии Счетной палаты ПМР от 13 ноября 2012 года №8/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результатах проведения экспертно-аналитических и контрольных мероприятий в ООО «Строй-Класс» в части взаимоотношений с местным и республиканскими бюджетами в 2010-2011г.г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д, разрешая ходатайство истца, основываясь на положениях статьи 31 АПК ПМР, находит его подлежащим удовлетвор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итывая указанное обстоятельство, рассмотрение дела,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, руководствуясь статьями 31, 107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Ходатайство Государственной администрации Дубоссарского района и г.Дубоссары, удовлетворить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влечь к участию в процессе в качестве третьего лица, не заявляющего самостоятельных требований на предмет спора на стороне истца, Счетную палату ПМР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тложить рассмотрение дела на 08 сентября 2014 года, на 10 часов, в здании Арбитражного суда ПМР, каб.2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Третьему лицу в срок до 08 сентября 2014 года</w:t>
      </w:r>
      <w:r>
        <w:rPr>
          <w:bCs/>
        </w:rPr>
        <w:t xml:space="preserve"> представить в адрес суда и лиц, участвующих в деле, отзыв по существу требований ГА г.Дубосса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1:00Z</dcterms:created>
  <dc:creator>user</dc:creator>
  <dc:description/>
  <cp:keywords/>
  <dc:language>en-US</dc:language>
  <cp:lastModifiedBy>Soa</cp:lastModifiedBy>
  <cp:lastPrinted>2014-06-25T17:40:00Z</cp:lastPrinted>
  <dcterms:modified xsi:type="dcterms:W3CDTF">2014-08-20T09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