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4              июня                 14   </w:t>
        <w:tab/>
        <w:tab/>
        <w:tab/>
        <w:tab/>
        <w:tab/>
        <w:tab/>
        <w:t xml:space="preserve">    440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Государственной администрации Дубоссарского района и г.Дубоссары (г.Дубоссары, ул. Дзержинского, 6) к обществу с ограниченной ответственностью «Строй-Класс» (г.Дубоссары, ул. Шишкина, д.2 «а») о взыскании неосновательного обогащения, при участии представителей истца: Войтенко О.Н. (по доверенности от 13.06.2014г. №1813), Малецкой Е.В. (по доверенности от 13.06.2014г.), Махаевой Н.Ю. (по доверенности от 23.06.2014г. №1285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чик не явился, при надлежащем извещении (уведомление о вручении почтового отправления №466 от 11.06.2014г.), ходатайство об отложении рассмотрения дела от24.06.2014г.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становил: </w:t>
      </w:r>
      <w:r>
        <w:rPr>
          <w:szCs w:val="28"/>
        </w:rPr>
        <w:t>Государственная администрация Дубоссарского района и г.Дубоссары (далее ГА Дубоссарского района, истец) обратилась в арбитражный суд с иском к Обществу с ограниченной ответственностью «Строй-Класс» (далее ООО «Строй-Класс», ответчик) о взыскании неосновательного обогащения в сумме 529 997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суда от 10 июня 2014 года указанный иск принят к производству и назначен к судебному разбирательству на 24 июня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24 июня 2014 года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 (</w:t>
      </w:r>
      <w:r>
        <w:rPr/>
        <w:t>п. 1 ст. 102-3 АПК ПМР). Так, согласно уведомлению почтового отделения связи о вручении почтового отправления №466 от 11 июня 2014 года, заказное письмо с определением суда о принятии искового заявления и о подготовке дела к судебному разбирательству от 10 июня 2014 года, направленное по месту нахождения ответчика, указанному выписке из государственного реестра юридических лиц о юридическом лице ООО «Строй-Класс» по состоянию на 05.06.2014г., получено им 12.06.2014г., то есть заблаговременно.</w:t>
      </w:r>
    </w:p>
    <w:p>
      <w:pPr>
        <w:pStyle w:val="Normal"/>
        <w:ind w:firstLine="567"/>
        <w:jc w:val="both"/>
        <w:rPr/>
      </w:pPr>
      <w:r>
        <w:rPr/>
        <w:t>Вместе с тем до начала судебного заседания ООО «Строй-Класс», руководствуясь статьей 25 АПК ПМР, ходатайствовало перед судом об отложении рассмотрения настоящего дела в связи с тем, что его представитель задействован в судебном заседании кассационной инстанции Арбитражного суда, назначенном на то же время, что и рассмотрение иска ГА Дубоссарского района.</w:t>
      </w:r>
    </w:p>
    <w:p>
      <w:pPr>
        <w:pStyle w:val="Normal"/>
        <w:ind w:firstLine="567"/>
        <w:jc w:val="both"/>
        <w:rPr/>
      </w:pPr>
      <w:r>
        <w:rPr/>
        <w:t>Суд, разрешая в порядке статьи 107 АПК ПМР ходатайство ответчика, заслушав мнение представителей истца, находит данное ходатайство не подлежащим удовлетворению, ввиду следующег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пунктом 1 статьи 39 Арбитражного процессуального кодекса ПМР дела организаций ведут в арбитражном суде их органы, действующие в пределах полномочий, предоставленных им законодательными и иными нормативными правовыми актами или учредительными документами, и их представители.</w:t>
      </w:r>
    </w:p>
    <w:p>
      <w:pPr>
        <w:pStyle w:val="Normal"/>
        <w:ind w:firstLine="567"/>
        <w:jc w:val="both"/>
        <w:rPr/>
      </w:pPr>
      <w:r>
        <w:rPr/>
        <w:t>Действующее арбитражно-процессуальное законодательство не запрещает сторонам иметь несколько представителей, более того, не исключает участие в судебном разбирательстве руководителя хозяйствующего субъекта лично.</w:t>
      </w:r>
    </w:p>
    <w:p>
      <w:pPr>
        <w:pStyle w:val="Normal"/>
        <w:ind w:firstLine="567"/>
        <w:jc w:val="both"/>
        <w:rPr/>
      </w:pPr>
      <w:r>
        <w:rPr/>
        <w:t>Несмотря на указанные процессуальные установления, руководитель ООО «Строй-Класс» в судебное заседание не явился, иных представителей для участи в судебном заседании, не направил. С учетом изложенного суд,</w:t>
      </w:r>
      <w:r>
        <w:rPr>
          <w:szCs w:val="28"/>
        </w:rPr>
        <w:t xml:space="preserve"> в соответствии с пунктом 2 статьи 108 АПК ПМР, приступил к рассмотрению настоящего дела в отсутствии ответчика.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Заслушав пояснения представителей истца относительно заявленных исковых требований, принимая во внимание факт представления для приобщения к материалам дела в качестве документов, подтверждающих обоснованность иска копий договоров подряда на ремонтно-строительные работы, актов выполненных по ним работ, платежных документов,  суд находит рассмотрение дела подлежащим от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ако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становить производство по делу №440/14-08 до выхода судьи из от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0:00Z</dcterms:created>
  <dc:creator>user</dc:creator>
  <dc:description/>
  <cp:keywords/>
  <dc:language>en-US</dc:language>
  <cp:lastModifiedBy>Soa</cp:lastModifiedBy>
  <cp:lastPrinted>2014-06-25T17:40:00Z</cp:lastPrinted>
  <dcterms:modified xsi:type="dcterms:W3CDTF">2014-06-25T15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