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0             июня                    14                                                                           440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Государственной администрации Дубоссарского района и г.Дубоссары (г.Дубоссары, ул. Дзержинского, 6) к Обществу с ограниченной ответственностью «Строй-Класс» (г.Дубоссары, ул. Шишкина, 2 «а») о взыскании неосновательного обогащения, а также приложенные к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исковое заявление ГА Дубоссарского района и г.Дубоссары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4 июня 2014 года, на 14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3 июня 2014 года </w:t>
      </w:r>
      <w:r>
        <w:rPr>
          <w:sz w:val="22"/>
          <w:szCs w:val="22"/>
        </w:rPr>
        <w:t>представить в адреса суда и истца отзыв по существу требований ГА Дубоссарского района и г.Дубоссары. В случае отклонения требований ГА Дубоссарского района и г.Дубоссары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7:00Z</dcterms:created>
  <dc:creator>Александр С. Смирнов</dc:creator>
  <dc:description/>
  <cp:keywords/>
  <dc:language>en-US</dc:language>
  <cp:lastModifiedBy>Soa</cp:lastModifiedBy>
  <cp:lastPrinted>2014-06-10T16:51:00Z</cp:lastPrinted>
  <dcterms:modified xsi:type="dcterms:W3CDTF">2014-06-10T13:57:00Z</dcterms:modified>
  <cp:revision>2</cp:revision>
  <dc:subject/>
  <dc:title/>
</cp:coreProperties>
</file>