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июля                 14   </w:t>
        <w:tab/>
        <w:tab/>
        <w:tab/>
        <w:tab/>
        <w:tab/>
        <w:t xml:space="preserve">                 43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Дубоссарского района и г. Дубоссары, г. Дубоссары, ул. Дзержинского, 6, к Обществу с ограниченной ответственностью «Строй-Класс», г. Дубоссары, ул. Шишкина, 2 «а», </w:t>
      </w:r>
      <w:r>
        <w:rPr>
          <w:b/>
        </w:rPr>
        <w:t xml:space="preserve">о взыскании неосновательного обогащения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 явился, извещен;</w:t>
      </w:r>
    </w:p>
    <w:p>
      <w:pPr>
        <w:pStyle w:val="Normal"/>
        <w:jc w:val="both"/>
        <w:rPr/>
      </w:pPr>
      <w:r>
        <w:rPr/>
        <w:t>от ответчика: Козленков Д.С. по доверенности от 25 мая 2013 года,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Государственная администрация Дубоссарского района и г. Дубоссары обратилась в Арбитражный суд ПМР с исковым заявлением к Обществу с ограниченной ответственностью «Строй-Класс» (далее – ООО «Строй-Класс»), в котором просит взыскать с ответчика сумму неосновательного обогащения 225 651 рубль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июня 2014 года исковое заявление Государственной администрации Дубоссарского района и г. Дубоссары принято к производству. Определением Арбитражного суда ПМР от 14 июля 2014 года судебное заседание на 22 июля 2014 года на 14.00 час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ись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 надлежащем извещении о времени и месте судебного разбирательства, о чем свидетельствует подпись представителя истца в протоколе судебного заседания от </w:t>
      </w:r>
      <w:r>
        <w:rPr/>
        <w:t xml:space="preserve">14 июля </w:t>
      </w:r>
      <w:r>
        <w:rPr>
          <w:szCs w:val="24"/>
        </w:rPr>
        <w:t xml:space="preserve">2014 года.  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Normal"/>
        <w:ind w:firstLine="540"/>
        <w:jc w:val="both"/>
        <w:rPr/>
      </w:pPr>
      <w:r>
        <w:rPr/>
        <w:t>Истец, согласно п.п. 13 п. 2 ст. 5 Закона ПМР «О государственной пошлине», освобожден от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Исковое заявление Государственной администрации Дубоссарского района и г. Дубоссары оставить</w:t>
      </w:r>
      <w:r>
        <w:rPr>
          <w:b/>
        </w:rPr>
        <w:t xml:space="preserve"> </w:t>
      </w:r>
      <w:r>
        <w:rPr/>
        <w:t xml:space="preserve">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23T07:51:00Z</dcterms:modified>
  <cp:revision>2</cp:revision>
  <dc:subject/>
  <dc:title/>
</cp:coreProperties>
</file>