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4             июля                  14   </w:t>
        <w:tab/>
        <w:tab/>
        <w:tab/>
        <w:tab/>
        <w:tab/>
        <w:tab/>
        <w:t xml:space="preserve">    439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Государственной администрации Дубоссарского района и г. Дубоссары, г. Дубоссары, ул. Дзержинского, 6, к Обществу с ограниченной ответственностью «Строй-Класс», г. Дубоссары, ул. Шишкина, 2 «а», </w:t>
      </w:r>
      <w:r>
        <w:rPr>
          <w:b/>
        </w:rPr>
        <w:t xml:space="preserve">о взыскании неосновательного обогащения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Войтенко О.Н. по доверенности  № 1813 от 13.06.2014 года, Малецкая Екатерина Викторовна по доверенности  № 1813 от 13.06.2014 года;</w:t>
      </w:r>
    </w:p>
    <w:p>
      <w:pPr>
        <w:pStyle w:val="Normal"/>
        <w:jc w:val="both"/>
        <w:rPr/>
      </w:pPr>
      <w:r>
        <w:rPr/>
        <w:t>от ответчика: Козленков Д.С. по доверенности от 25 мая 2013 года,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Государственная администрация Дубоссарского района и г. Дубоссары обратилась в Арбитражный суд ПМР с исковым заявлением к Обществу с ограниченной ответственностью «Строй-Класс» (далее – ООО «Строй-Класс»), в котором просит взыскать с ответчика сумму неосновательного обогащения 225 651 рубль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0 июня 2014 года исковое заявление Государственной администрации Дубоссарского района и г. Дубоссары принято к производству Арбитражного суда ПМР и назначено к судебному разбирательству на 02 июля 2014 года. Определением Арбитражного суда ПМР от 02 июля 2014 года разбирательство дела было отложено на 14 июля 2014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firstLine="539"/>
        <w:jc w:val="both"/>
        <w:rPr/>
      </w:pPr>
      <w:r>
        <w:rPr/>
        <w:t>В ходе разбирательства по делу, суд, после заслушивания доводов и пояснений лиц, участвующих в деле, по существу рассматриваемого заявления, счел необходимым, в целях полного и всестороннего разрешения спора по существу, отложить судебное заседание ввиду наличия необходимости оформления в письменном виде пояснений и возражений на иск.</w:t>
      </w:r>
    </w:p>
    <w:p>
      <w:pPr>
        <w:pStyle w:val="Normal"/>
        <w:ind w:firstLine="539"/>
        <w:jc w:val="both"/>
        <w:rPr/>
      </w:pPr>
      <w:r>
        <w:rPr/>
        <w:t xml:space="preserve">При таких обстоятельствах, Арбитражный суд ПМР, руководствуясь статьями 109, 128 АПК ПМР, 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39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22 июля 2014</w:t>
      </w:r>
      <w:r>
        <w:rPr>
          <w:b/>
          <w:bCs/>
        </w:rPr>
        <w:t xml:space="preserve"> г. на 14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26:00Z</dcterms:created>
  <dc:creator>Oam</dc:creator>
  <dc:description/>
  <cp:keywords/>
  <dc:language>en-US</dc:language>
  <cp:lastModifiedBy>ARB103</cp:lastModifiedBy>
  <dcterms:modified xsi:type="dcterms:W3CDTF">2014-07-17T08:26:00Z</dcterms:modified>
  <cp:revision>2</cp:revision>
  <dc:subject/>
  <dc:title> </dc:title>
</cp:coreProperties>
</file>