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2              июля                  14   </w:t>
        <w:tab/>
        <w:tab/>
        <w:tab/>
        <w:tab/>
        <w:tab/>
        <w:tab/>
        <w:t xml:space="preserve">    43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Дубоссарского района и г. Дубоссары, г. Дубоссары, ул. Дзержинского, 6, к Обществу с ограниченной ответственностью «Строй-Класс», г. Дубоссары, ул. Шишкина, 2 «а», </w:t>
      </w:r>
      <w:r>
        <w:rPr>
          <w:b/>
        </w:rPr>
        <w:t xml:space="preserve">о взыскании неосновательного обогащения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Войтенко О.Н. по доверенности  № 1813 от 13.06.2014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96 от 10.06.2014 года),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Государственная администрация Дубоссарского района и г. Дубоссары обратилась в Арбитражный суд ПМР с исковым заявлением к Обществу с ограниченной ответственностью «Строй-Класс» (далее – ООО «Строй-Класс»), в котором просит взыскать с ответчика сумму неосновательного обогащения 225 651 рубль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июня 2014 года исковое заявление Государственной администрации Дубоссарского района и г. Дубоссары принято к производству Арбитражного суда ПМР и назначено к судебному разбирательству на 02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ходе разбирательства по делу, возникла необходимость в уточнении исковых требований.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, 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4 июл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Oam</dc:creator>
  <dc:description/>
  <cp:keywords/>
  <dc:language>en-US</dc:language>
  <cp:lastModifiedBy>ARB103</cp:lastModifiedBy>
  <dcterms:modified xsi:type="dcterms:W3CDTF">2014-07-02T12:18:00Z</dcterms:modified>
  <cp:revision>2</cp:revision>
  <dc:subject/>
  <dc:title> </dc:title>
</cp:coreProperties>
</file>