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ходатайства об обеспечении иск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 июня               14   </w:t>
        <w:tab/>
        <w:tab/>
        <w:tab/>
        <w:tab/>
        <w:tab/>
        <w:tab/>
        <w:t xml:space="preserve">   439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Государственной администрации Дубоссарского района и г. Дубоссары, г. Дубоссары, ул. Дзержинского, 6, к Обществу с ограниченной ответственностью «Строй-Класс», г. Дубоссары, ул. Шишкина, 2 «а», </w:t>
      </w:r>
      <w:r>
        <w:rPr>
          <w:b/>
        </w:rPr>
        <w:t>о взыскании неосновательного обогащ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szCs w:val="24"/>
        </w:rPr>
        <w:t>Государственная администрация Дубоссарского района и г. Дубоссары</w:t>
      </w:r>
      <w:r>
        <w:rPr/>
        <w:t xml:space="preserve"> обратилась в Арбитражный суд ПМР с исковым заявлением к Обществу с ограниченной ответственностью «</w:t>
      </w:r>
      <w:r>
        <w:rPr>
          <w:szCs w:val="24"/>
        </w:rPr>
        <w:t>Строй-Класс»</w:t>
      </w:r>
      <w:r>
        <w:rPr/>
        <w:t xml:space="preserve"> (далее – ООО «</w:t>
      </w:r>
      <w:r>
        <w:rPr>
          <w:szCs w:val="24"/>
        </w:rPr>
        <w:t>Строй-Класс</w:t>
      </w:r>
      <w:r>
        <w:rPr/>
        <w:t>»), в котором просит взыскать с ответчика сумму неосновательного обогащения 225 651 рубль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0 июня 2014 года исковое заявление Государственной администрации Дубоссарского района и г. Дубоссары принято к производству Арбитражного суда ПМР и назначено к судебному разбирательству на 02 июля 2014 года.</w:t>
      </w:r>
    </w:p>
    <w:p>
      <w:pPr>
        <w:pStyle w:val="Normal"/>
        <w:ind w:firstLine="540"/>
        <w:jc w:val="both"/>
        <w:rPr/>
      </w:pPr>
      <w:r>
        <w:rPr/>
        <w:t>В просительной части искового заявления истец просит наложить арест на недвижимое имущество ответчика, в том числе:</w:t>
      </w:r>
    </w:p>
    <w:p>
      <w:pPr>
        <w:pStyle w:val="Normal"/>
        <w:ind w:firstLine="540"/>
        <w:jc w:val="both"/>
        <w:rPr/>
      </w:pPr>
      <w:r>
        <w:rPr/>
        <w:t>- комплекс строений, состоящий из: насосной лит.А с теплой пристройкой лит.А1, пристройкой лит.а, сторожка лит.Б, боксы лит.В, мастерская лит.Г (с гаражом лит.1, складом лит.2), площадью – общая лит.А-44,9 кв.м, А1-30,8 кв.м лит.Б-36,4 кв.м, лит.В-83,9 кв.м, лит.Г-51,5 кв.м, расположенный по адресу: г. Дубоссары, ул. Космонавтов, 5.</w:t>
      </w:r>
    </w:p>
    <w:p>
      <w:pPr>
        <w:pStyle w:val="Normal"/>
        <w:ind w:firstLine="540"/>
        <w:jc w:val="both"/>
        <w:rPr/>
      </w:pPr>
      <w:r>
        <w:rPr/>
        <w:t>- Административное здание лит.А площадью -  общая 72,1 кв.м расположенное по адресу: г. Дубоссары ул. Шишкина, 2а.</w:t>
      </w:r>
    </w:p>
    <w:p>
      <w:pPr>
        <w:pStyle w:val="Normal"/>
        <w:ind w:firstLine="540"/>
        <w:jc w:val="both"/>
        <w:rPr/>
      </w:pPr>
      <w:r>
        <w:rPr/>
        <w:t xml:space="preserve">Суд расценивает указанное требование истца как заявление о принятии мер по обеспечению иска, предусмотренные главой 7 АПК ПМР. </w:t>
      </w:r>
    </w:p>
    <w:p>
      <w:pPr>
        <w:pStyle w:val="Normal"/>
        <w:ind w:firstLine="540"/>
        <w:jc w:val="both"/>
        <w:rPr/>
      </w:pPr>
      <w:r>
        <w:rPr/>
        <w:t>Согласно ст.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</w:t>
      </w:r>
    </w:p>
    <w:p>
      <w:pPr>
        <w:pStyle w:val="Normal"/>
        <w:ind w:firstLine="540"/>
        <w:jc w:val="both"/>
        <w:rPr/>
      </w:pPr>
      <w:r>
        <w:rPr/>
        <w:t>Исходя из положений ст.64 АПК ПМР,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</w:p>
    <w:p>
      <w:pPr>
        <w:pStyle w:val="Normal"/>
        <w:ind w:firstLine="540"/>
        <w:jc w:val="both"/>
        <w:rPr/>
      </w:pPr>
      <w:r>
        <w:rPr/>
        <w:t xml:space="preserve">В данном случае, исковое заявление не содержит аргументов, позволяющие суду сделать вывод о наличии реальной угрозы невозможности либо затруднительности в будущем исполнить судебный акт. </w:t>
      </w:r>
    </w:p>
    <w:p>
      <w:pPr>
        <w:pStyle w:val="Normal"/>
        <w:ind w:firstLine="540"/>
        <w:jc w:val="both"/>
        <w:rPr/>
      </w:pPr>
      <w:r>
        <w:rPr/>
        <w:t>В связи с изложенным выше, заявленное истцом ходатайство о принятии обеспечительных мер удовлетворению не подлежит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ст.ст. 64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Ходатайство Государственной администрации Дубоссарского района и г. Дубоссары о принятии обеспечительных мер оставить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3:00Z</dcterms:created>
  <dc:creator>Александр С. Смирнов</dc:creator>
  <dc:description/>
  <cp:keywords/>
  <dc:language>en-US</dc:language>
  <cp:lastModifiedBy>ARB103</cp:lastModifiedBy>
  <cp:lastPrinted>2014-02-11T15:05:00Z</cp:lastPrinted>
  <dcterms:modified xsi:type="dcterms:W3CDTF">2014-06-10T08:14:00Z</dcterms:modified>
  <cp:revision>3</cp:revision>
  <dc:subject/>
  <dc:title/>
</cp:coreProperties>
</file>