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0              июня                 14   </w:t>
        <w:tab/>
        <w:tab/>
        <w:tab/>
        <w:tab/>
        <w:tab/>
        <w:tab/>
        <w:t xml:space="preserve">                438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Тирасполь ГНС МФ ПМР    г.Тирасполь, ул. 25 Октября, 101  к  ООО « Металлоцентр»  г. Тирасполь,                   ул. Профсоюзов, 55 «А», о привлечении к административной ответственности ( протокол от 5 июня 2014г.серии БЮ   № 114043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 июля 2014 года в 9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ОО «Металлоцентр»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57:00Z</dcterms:created>
  <dc:creator>user</dc:creator>
  <dc:description/>
  <cp:keywords/>
  <dc:language>en-US</dc:language>
  <cp:lastModifiedBy>Sgp</cp:lastModifiedBy>
  <cp:lastPrinted>2014-06-10T08:56:00Z</cp:lastPrinted>
  <dcterms:modified xsi:type="dcterms:W3CDTF">2014-06-10T05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