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ставлении иска без рассмотр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05           августа               14   </w:t>
        <w:tab/>
        <w:tab/>
        <w:tab/>
        <w:tab/>
        <w:tab/>
        <w:tab/>
        <w:t xml:space="preserve">    436/14-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Государственного учреждения «Республиканская психиатрическая больница» (Рыбницкий район, с. Выхватинцы, ул. Днестровская, 83) к Государственному унитарному предприятию «Агропромторгснаб» (Слободзейский район, с. Суклея, ул. Гагарина,69) о взыскании долга, в отсутствии сторон, извещенных надлежащим образом о месте и времени судебного разбирательства (истец извещен –уведомления о вручении почтового отправления №474 от 11.06.2014г. и №478 от 30.06.2014г.; ответчик извещен- уведомления о вручении почтового отправления №453 от 11.06.2014г. и №479 от 30.06.2014г.);</w:t>
      </w:r>
    </w:p>
    <w:p>
      <w:pPr>
        <w:pStyle w:val="Style17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Государственное учреждение «Республиканская психиатрическая больница» (далее истец, ГУ «РПБ») обратилось в арбитражный суд с иском к Государственному унитарному предприятию «Агропромторгснаб» (далее ответчик, ГУП «Агропромторгснаб») о взыскании долга в сумме 55 905 рублей 47 копеек по договору №4гп/13 от 15 апреля 2013 год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09 июня 2014 года указанный иск принят судом к производству и назначен к судебному разбирательству на 23 июня 2014 года. Извещением, направленным судом в адрес сторон 30 июня 2014 года, они были извещены о переносе судебного заседания по рассмотрению иска ГУ «РПБ» на 05 августа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05 августа 2014 года при проверке судом, в порядке абзаца 2 пункта 2 статьи 104 АПК ПМР, явки лиц, участвующих в деле, в судебное заседание, установлено, что ни одна из сторон в судебное заседание не явилась, и не заявила ходатайства о рассмотрении дела в ее отсутствие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надлежащего извещения сторон о принятии иска ГУ «РПБ» к производству арбитражного суда на основании определения от 09 июня 2014 года подтверждается уведомлениями о вручении почтового отправления №453 и №474 от 11 июня 2014 года, равно как факт их надлежащего извещения о переносе дня судебного разбирательства с 23 июня 2014 года на 05 августа 2014 года подтверждается уведомлениями о вручении почтового отправления №478 и №479 от 30 июня 2014 год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ГУ «РПБ» извещенным надлежащим образом о начале производства по его иску в рамках дела №436/14-08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suppressAutoHyphens w:val="true"/>
        <w:autoSpaceDE w:val="false"/>
        <w:ind w:right="51" w:firstLine="709"/>
        <w:jc w:val="both"/>
        <w:rPr/>
      </w:pPr>
      <w:r>
        <w:rPr/>
        <w:t xml:space="preserve">Исковое заявление Государственного учреждения «Республиканская психиатрическая больница» к Государственному унитарному предприятию «Агропромторгснаб», оставить без рассмотрения. 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6:00Z</dcterms:created>
  <dc:creator>user</dc:creator>
  <dc:description/>
  <cp:keywords/>
  <dc:language>en-US</dc:language>
  <cp:lastModifiedBy>Soa</cp:lastModifiedBy>
  <cp:lastPrinted>2014-03-18T17:06:00Z</cp:lastPrinted>
  <dcterms:modified xsi:type="dcterms:W3CDTF">2014-08-07T12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