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1               июля                 14                                                                                 435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62" w:firstLine="425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по   г. Рыбница и Рыбницкому району ГНС МФ ПМР                     г. Рыбница,  ул. Кирова, 134/1 к   ООО « Артнанотех»   г. Рыбница, ул. Кирова, 142 «а»,                  о ликвидации предприятия, при участии в судебном заседании представителей:</w:t>
      </w:r>
    </w:p>
    <w:p>
      <w:pPr>
        <w:pStyle w:val="TextBodyIndent"/>
        <w:ind w:left="283" w:right="-262" w:hanging="0"/>
        <w:jc w:val="both"/>
        <w:rPr/>
      </w:pPr>
      <w:r>
        <w:rPr/>
        <w:t xml:space="preserve">        </w:t>
      </w:r>
      <w:r>
        <w:rPr/>
        <w:t>истца -       не явился ( заявление о рассмотрении без участия представителя)</w:t>
      </w:r>
    </w:p>
    <w:p>
      <w:pPr>
        <w:pStyle w:val="TextBodyIndent"/>
        <w:ind w:left="283" w:right="-262" w:hanging="0"/>
        <w:jc w:val="both"/>
        <w:rPr/>
      </w:pPr>
      <w:r>
        <w:rPr/>
        <w:t xml:space="preserve"> </w:t>
      </w:r>
      <w:r>
        <w:rPr/>
        <w:t xml:space="preserve">ответчика -      не явился </w:t>
        <w:tab/>
        <w:tab/>
        <w:t xml:space="preserve"> </w:t>
      </w:r>
    </w:p>
    <w:p>
      <w:pPr>
        <w:pStyle w:val="TextBodyIndent"/>
        <w:ind w:left="283" w:right="-262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ОО                          «Артнанотех » г. Рыбница, в связи с не предоставлением отчетов о финансово- хозяйственной деятельности более шести месяцев.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>Истец свое требование обосновал тем, что  ООО « Артнанотех » г. Рыбница, будучи зарегистрированным Регистрационной палатой при Министерстве юстиции ПМР 15.12.2010 года  за  №  06-023-3703, с  27.12.2010 года не представляло в налоговую инспекцию отчеты, балансы и другие документы, связанные с исчислением и уплатой налогов и других обязательных платежей в бюджеты и внебюджетные фонды.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>За не предоставление бухгалтерской отчетности, налоговым органом, были приостановлены операции по счетам предприятия ( Предписание сер. АБ № 110086 от 13.02.2014г.).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 xml:space="preserve">Ответчик,   неоднократно,  приглашались в НИ по г. Рыбница и Рыбницкому району для решения вопроса о дальнейшей деятельности, однако, в установленные сроки не являлись. 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>Согласно, справки налогового органа,  о состоянии платежей в бюджеты по состоянию на 14.05.2014г., задолженность  у ответчика отсутствует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 xml:space="preserve">Ответчик, в судебное заседание не явился, отзыв суду не представил. 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унктом « б» части 1 статьи 64 ГК ПМР является основанием для ликвидации предприятия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более  6 месяцев, грубо нарушил налоговое законодательство, в связи с чем подлежит ликвидации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TextBodyIndent"/>
        <w:ind w:left="283"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2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И Л:</w:t>
      </w:r>
    </w:p>
    <w:p>
      <w:pPr>
        <w:pStyle w:val="TextBodyIndent"/>
        <w:ind w:left="283" w:right="-26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/>
      </w:pPr>
      <w:r>
        <w:rPr>
          <w:bCs/>
        </w:rPr>
        <w:t>Ликвидировать  ООО «Артнанотех» г.Рыбница, зарегистрированное Регистрационной палатой ПМР  за №  06-023-3703 от 15.12.2010г., юридический адрес: г. Рыбница,  ул.  Кирова, 142  «а».</w:t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Рыбница и Рыбницкого района на основании Указа Президента ПМР   № 354 от 16 июля 2001 года.</w:t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/>
      </w:pPr>
      <w:r>
        <w:rPr>
          <w:bCs/>
        </w:rPr>
        <w:t>Взыскать с ООО «Артнанотех» г. Рыбница в доход Республиканского бюджета государственную пошлину в сумме 369,00 рублей.</w:t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-262" w:hanging="0"/>
        <w:jc w:val="both"/>
        <w:rPr/>
      </w:pPr>
      <w:r>
        <w:rPr>
          <w:b/>
        </w:rPr>
        <w:t>Судья Арбитражного суда ПМР                                                                      Г. П. Сибирко</w:t>
      </w:r>
    </w:p>
    <w:p>
      <w:pPr>
        <w:pStyle w:val="TextBodyIndent"/>
        <w:ind w:left="283" w:right="-26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262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right="-262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4:00Z</dcterms:created>
  <dc:creator>user</dc:creator>
  <dc:description/>
  <cp:keywords/>
  <dc:language>en-US</dc:language>
  <cp:lastModifiedBy>Sgp</cp:lastModifiedBy>
  <cp:lastPrinted>2014-07-01T11:03:00Z</cp:lastPrinted>
  <dcterms:modified xsi:type="dcterms:W3CDTF">2014-07-01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