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/>
        <w:t xml:space="preserve">8              июля                 14                                                                             434/14-05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99" w:firstLine="425"/>
        <w:jc w:val="both"/>
        <w:rPr/>
      </w:pPr>
      <w:r>
        <w:rPr/>
        <w:t xml:space="preserve">Арбитражный Суд Приднестровской Молдавской Республики в составе: судьи  Сибирко Г.П.,  рассмотрев в открытом судебном заседании дело по иску </w:t>
      </w:r>
    </w:p>
    <w:p>
      <w:pPr>
        <w:pStyle w:val="TextBodyIndent"/>
        <w:ind w:left="0" w:right="99" w:hanging="0"/>
        <w:jc w:val="both"/>
        <w:rPr/>
      </w:pPr>
      <w:r>
        <w:rPr/>
        <w:t xml:space="preserve">             </w:t>
      </w:r>
      <w:r>
        <w:rPr/>
        <w:t>ООО « Фиальт-Агро» г. Бендеры, ул. Т.Кручок, 13</w:t>
      </w:r>
    </w:p>
    <w:p>
      <w:pPr>
        <w:pStyle w:val="TextBodyIndent"/>
        <w:ind w:left="0" w:right="99" w:hanging="0"/>
        <w:jc w:val="both"/>
        <w:rPr/>
      </w:pPr>
      <w:r>
        <w:rPr/>
        <w:t>к           ООО « Болокан»  г. Бендеры, ул. Кирова, 1</w:t>
      </w:r>
    </w:p>
    <w:p>
      <w:pPr>
        <w:pStyle w:val="TextBodyIndent"/>
        <w:ind w:left="0" w:right="99" w:hanging="0"/>
        <w:jc w:val="both"/>
        <w:rPr/>
      </w:pPr>
      <w:r>
        <w:rPr/>
        <w:t xml:space="preserve">о взыскании задолженности  и пени, при участии представителей:  </w:t>
      </w:r>
    </w:p>
    <w:p>
      <w:pPr>
        <w:pStyle w:val="TextBodyIndent"/>
        <w:ind w:left="0" w:right="99" w:hanging="0"/>
        <w:jc w:val="both"/>
        <w:rPr/>
      </w:pPr>
      <w:r>
        <w:rPr/>
        <w:t xml:space="preserve">                   </w:t>
      </w:r>
      <w:r>
        <w:rPr/>
        <w:t>истца:    Черников А.В.- по дов. № 02 от 17.01.2014года</w:t>
      </w:r>
    </w:p>
    <w:p>
      <w:pPr>
        <w:pStyle w:val="TextBodyIndent"/>
        <w:ind w:left="0" w:right="99" w:hanging="0"/>
        <w:jc w:val="both"/>
        <w:rPr/>
      </w:pPr>
      <w:r>
        <w:rPr/>
        <w:t xml:space="preserve">           </w:t>
      </w:r>
      <w:r>
        <w:rPr/>
        <w:t>ответчика:     не явился</w:t>
      </w:r>
    </w:p>
    <w:p>
      <w:pPr>
        <w:pStyle w:val="TextBodyIndent"/>
        <w:ind w:left="0" w:right="99" w:hanging="0"/>
        <w:jc w:val="both"/>
        <w:rPr/>
      </w:pPr>
      <w:r>
        <w:rPr/>
        <w:t>установил:</w:t>
      </w:r>
      <w:r>
        <w:rPr>
          <w:b/>
        </w:rPr>
        <w:t xml:space="preserve">   </w:t>
      </w:r>
      <w:r>
        <w:rPr/>
        <w:t>истец обратился в суд с исковым заявлением, согласно которого просит взыскать с ответчика задолженность и неустойку в общей сумме 5836,36 руб.( указанная цена в иске- ошибочна), в связи с ненадлежащим исполнением им  договорных обязательств.</w:t>
      </w:r>
    </w:p>
    <w:p>
      <w:pPr>
        <w:pStyle w:val="TextBodyIndent"/>
        <w:ind w:left="0" w:right="99" w:firstLine="720"/>
        <w:jc w:val="both"/>
        <w:rPr/>
      </w:pPr>
      <w:r>
        <w:rPr/>
        <w:t>В соответствии со  ст. 109 АПК ПМР, по ходатайству представителя ответчика,  рассмотрение дела отложено с 30.06.2014г. на 08.07.2014г., для принятия мер по урегулированию спорных отношений в добровольном порядке.</w:t>
      </w:r>
    </w:p>
    <w:p>
      <w:pPr>
        <w:pStyle w:val="TextBodyIndent"/>
        <w:ind w:left="0" w:right="99" w:firstLine="720"/>
        <w:jc w:val="both"/>
        <w:rPr/>
      </w:pPr>
      <w:r>
        <w:rPr>
          <w:bCs/>
        </w:rPr>
        <w:t>В порядке ст. 108 АПК ПМР в виду неявки в заседание суда, состоявшегося 08.07.2014г., ответчика, извещенного надлежащим образом о времени и месте разбирательства дела, суд, счел возможным разрешить спор  в его отсутствие.</w:t>
      </w:r>
    </w:p>
    <w:p>
      <w:pPr>
        <w:pStyle w:val="Normal"/>
        <w:spacing w:before="80" w:after="0"/>
        <w:ind w:right="99" w:firstLine="720"/>
        <w:jc w:val="both"/>
        <w:rPr/>
      </w:pPr>
      <w:r>
        <w:rPr>
          <w:bCs/>
        </w:rPr>
        <w:t>Требования  обоснованы тем, что  в соответствии с условиями договора № 55/1-14 от 01.02.2014 года заключенного между ООО «Фиальт-Агро», продавец и ООО «Болокан», покупатель, продавец передал покупателю изделия из мяса, в ассортименте, количестве и по ценам, согласно товаротранспортных накладных, а покупатель обязался оплатить их.</w:t>
      </w:r>
    </w:p>
    <w:p>
      <w:pPr>
        <w:pStyle w:val="Normal"/>
        <w:spacing w:before="80" w:after="0"/>
        <w:ind w:right="99" w:firstLine="720"/>
        <w:jc w:val="both"/>
        <w:rPr/>
      </w:pPr>
      <w:r>
        <w:rPr>
          <w:bCs/>
        </w:rPr>
        <w:t>До заключения указанного договора истцом была произведена фактическая поставка  товара ответчику на сумму – 760,53 рубля</w:t>
      </w:r>
      <w:r>
        <w:rPr>
          <w:b/>
          <w:bCs/>
        </w:rPr>
        <w:t xml:space="preserve"> </w:t>
      </w:r>
      <w:r>
        <w:rPr>
          <w:bCs/>
        </w:rPr>
        <w:t>по следующим накладным: - расходная накладная № 13947 от 24.01.2014 г. на сумму – 258,13 руб.;- расходная накладная № 14690 от 28.01.2014 г. на сумму – 151,11 руб.;- расходная накладная № 14966 от 30.01.2014 г. на сумму – 179,59 руб.;- расходная накладная № 15154 от 30.01.2014 г. на сумму – 171,70 руб.</w:t>
      </w:r>
    </w:p>
    <w:p>
      <w:pPr>
        <w:pStyle w:val="Normal"/>
        <w:spacing w:before="80" w:after="0"/>
        <w:ind w:right="99" w:firstLine="720"/>
        <w:jc w:val="both"/>
        <w:rPr/>
      </w:pPr>
      <w:r>
        <w:rPr>
          <w:bCs/>
        </w:rPr>
        <w:t xml:space="preserve">Истец выполнил условия поставки, поставил качественную продукцию и в срок, ранее оговоренный с ответчиком. Однако, ответчиком,  обязательства по оплате суммы принятого товара не исполнялись.     </w:t>
      </w:r>
    </w:p>
    <w:p>
      <w:pPr>
        <w:pStyle w:val="Normal"/>
        <w:spacing w:before="80" w:after="0"/>
        <w:ind w:right="99" w:firstLine="720"/>
        <w:jc w:val="both"/>
        <w:rPr/>
      </w:pPr>
      <w:r>
        <w:rPr>
          <w:bCs/>
        </w:rPr>
        <w:t>Исходя из обязательств по договору № 55/1-14 от 01.02.2014 года  следующие партии товара были переданы по следующим накладным:  № 15824 от 03.02.2014 г. на сумму – 209,82 руб.; № 16934 от 08.02.2014 г. на сумму – 160,33 руб.; № 17312 от 10.02.2014 г. на сумму – 201,84 руб.; № 17776 от 12.02.2014 г. на сумму – 156,53 руб.; № 19191 от 19.02.2014 г. на сумму – 253,56 руб.; № 19703 от 21.02.2014 г. на сумму – 172,76 руб.; № 20125 от 24.02.2014 г. на сумму – 138,57 руб.; № 20888 от 27.02.2014 г. на сумму – 191,13 руб.; № 21586 от 03.03.2014 г. на сумму – 372,29 руб.; № 22260 от 06.03.2014 г. на сумму – 255,00 руб.;                       № 22672 от 08.03.2014 г. на сумму – 274,47 руб.; № 22885 от 10.03.2014 г. на сумму – 351,15 руб.; № 23671 от 13.03.2014 г. на сумму – 337,15 руб.; № 24181 от 15.03.2014 г. на сумму – 230,74 руб.; № 24948 от 19.03.2014 г. на сумму – 250,83 руб.; № 25417 от 21.03.2014 г. на сумму – 219,40 руб.; № 26603 от 27.03.2014 г. на сумму – 276,92 руб.;  № 26942 от 29.03.2014 г. на сумму – 271,25 руб.</w:t>
      </w:r>
    </w:p>
    <w:p>
      <w:pPr>
        <w:pStyle w:val="Normal"/>
        <w:spacing w:before="80" w:after="0"/>
        <w:ind w:right="99" w:firstLine="720"/>
        <w:jc w:val="both"/>
        <w:rPr/>
      </w:pPr>
      <w:r>
        <w:rPr>
          <w:bCs/>
        </w:rPr>
        <w:t>В соответствии с пунктом 4.1. договора № 55/1-14 от 01.02.2014 г. Покупатель осуществляет расчеты за товар перечислением денежных средств на расчетный счет Продавца в течении 3 (трех) банковских дней с момента получения товара. Но,  несмотря на свои обязательства, Покупатель до сих пор не произвел расчет за поставленный товар. Сумма задолженности по договору на сегодняшний день составляет – 4324,34 рублей.</w:t>
      </w:r>
    </w:p>
    <w:p>
      <w:pPr>
        <w:pStyle w:val="Normal"/>
        <w:spacing w:before="80" w:after="0"/>
        <w:ind w:right="99" w:firstLine="720"/>
        <w:jc w:val="both"/>
        <w:rPr>
          <w:bCs/>
        </w:rPr>
      </w:pPr>
      <w:r>
        <w:rPr>
          <w:bCs/>
        </w:rPr>
        <w:t>В соответствии с п. 9.1. договора № 55/1-14 от 01.02.2014 г. – в случае несвоевременной оплаты за товар (п. 4.1. настоящего договора) Покупатель обязуется оплатить Продавцу неустойку в размере 0,2 % от суммы просроченного платежа за каждый день просрочки. Сумма неустойки на сегодняшний день составляет – 751,49 рублей</w:t>
      </w:r>
      <w:r>
        <w:rPr>
          <w:b/>
          <w:bCs/>
        </w:rPr>
        <w:t xml:space="preserve">. </w:t>
      </w:r>
    </w:p>
    <w:p>
      <w:pPr>
        <w:pStyle w:val="Normal"/>
        <w:spacing w:before="80" w:after="0"/>
        <w:ind w:right="99" w:firstLine="720"/>
        <w:jc w:val="both"/>
        <w:rPr>
          <w:bCs/>
        </w:rPr>
      </w:pPr>
      <w:r>
        <w:rPr>
          <w:bCs/>
        </w:rPr>
        <w:t>Со стороны истца была проведена досудебная подготовка, путем устных обращений  (посредством телефонной связи) и инициировано претензионное письмо № 177 от 23.04.2014 года, на которое ответчик не ответил.</w:t>
      </w:r>
    </w:p>
    <w:p>
      <w:pPr>
        <w:pStyle w:val="Normal"/>
        <w:spacing w:before="80" w:after="0"/>
        <w:ind w:right="99" w:firstLine="720"/>
        <w:jc w:val="both"/>
        <w:rPr>
          <w:bCs/>
        </w:rPr>
      </w:pPr>
      <w:r>
        <w:rPr>
          <w:bCs/>
        </w:rPr>
        <w:t xml:space="preserve">В ходе судебного разбирательства, представителем истца, в порядке ст. 29 АПК ПМР, было заявлено об уменьшении цены иска на сумму, составляющую 2000 руб., в виду  погашения ответчиком части задолженности, согласно квитанции № 4287 от 07.07.2015г. </w:t>
      </w:r>
    </w:p>
    <w:p>
      <w:pPr>
        <w:pStyle w:val="Normal"/>
        <w:spacing w:before="80" w:after="0"/>
        <w:ind w:right="99" w:firstLine="720"/>
        <w:jc w:val="both"/>
        <w:rPr>
          <w:bCs/>
        </w:rPr>
      </w:pPr>
      <w:r>
        <w:rPr>
          <w:bCs/>
        </w:rPr>
        <w:t>Представитель  ответчика в заседании суда, состоявшемся 30.06.2014г., требование истца признала полностью, мотивируя наличие имеющейся задолженности, тяжелым материальным положением, сложившимся на предприятии и отсутствием денежных средств на расчетном счете. При этом  было заявлено о необходимости предоставления времени для принятия мер по  урегулированию отношений между сторонами в добровольном порядке. По ходатайству представителя ответчика, рассмотрение дела, в порядке ст. 109 АПК ПМР, судом было отложено, однако,  стороны,   урегулировать отношения в добровольном порядке не смогли.</w:t>
      </w:r>
    </w:p>
    <w:p>
      <w:pPr>
        <w:pStyle w:val="Normal"/>
        <w:spacing w:before="80" w:after="0"/>
        <w:ind w:right="99" w:hanging="0"/>
        <w:jc w:val="both"/>
        <w:rPr/>
      </w:pPr>
      <w:r>
        <w:rPr>
          <w:bCs/>
        </w:rPr>
        <w:tab/>
        <w:t>Суд, исследовав материалы дела, выслушав объяснения представителей сторон, находит иск  подлежащим удовлетворению, по основаниям:</w:t>
      </w:r>
    </w:p>
    <w:p>
      <w:pPr>
        <w:pStyle w:val="Normal"/>
        <w:spacing w:before="80" w:after="0"/>
        <w:ind w:right="99" w:hanging="0"/>
        <w:jc w:val="both"/>
        <w:rPr>
          <w:bCs/>
        </w:rPr>
      </w:pPr>
      <w:r>
        <w:rPr>
          <w:bCs/>
        </w:rPr>
        <w:tab/>
        <w:t>В силу ст. 326 ГК ПМР, обязательства должны исполняться надлежащим образом, в соответствии с условиями обязательства и требованием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</w:t>
      </w:r>
    </w:p>
    <w:p>
      <w:pPr>
        <w:pStyle w:val="Normal"/>
        <w:spacing w:before="80" w:after="0"/>
        <w:ind w:right="99" w:hanging="0"/>
        <w:jc w:val="both"/>
        <w:rPr/>
      </w:pPr>
      <w:r>
        <w:rPr>
          <w:bCs/>
        </w:rPr>
        <w:tab/>
        <w:t>Согласно  ст. 471 ГК ПМР по договору купли-продажи одна сторона ( продавец) обязуется передать товар в собственность другой стороне ( покупателю), а покупатель обязуется принять этот товар и уплатить за него определенную денежную сумму ( цену).</w:t>
      </w:r>
    </w:p>
    <w:p>
      <w:pPr>
        <w:pStyle w:val="Normal"/>
        <w:spacing w:before="80" w:after="0"/>
        <w:ind w:right="99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В соответствии с  п.1 ст. 505 ГК ПМР в случае, когда договором купли-продажи предусмотрена оплата товаров через определенное время после их передачи покупателю                        ( продажа товара в кредит), покупатель должен произвести оплату в срок, предусмотренный договором. </w:t>
      </w:r>
    </w:p>
    <w:p>
      <w:pPr>
        <w:pStyle w:val="Normal"/>
        <w:spacing w:before="80" w:after="0"/>
        <w:ind w:right="99" w:firstLine="720"/>
        <w:jc w:val="both"/>
        <w:rPr/>
      </w:pPr>
      <w:r>
        <w:rPr>
          <w:bCs/>
        </w:rPr>
        <w:t>Как установлено судом, в соответствии с действующим законодательством, сторонами был заключен договор купли-продажи № 55/1-14 от 01.02.2014 года, согласно которого ООО «Фиальт-Агро» ( далее ответчик) обязался передать ООО «Болокан» ( далее ответчик) изделия из мяса ( далее товар), в ассортименте, количестве и по ценам, согласно товаротранспортных накладных, а покупатель обязался оплатить их.</w:t>
      </w:r>
    </w:p>
    <w:p>
      <w:pPr>
        <w:pStyle w:val="Normal"/>
        <w:spacing w:before="80" w:after="0"/>
        <w:ind w:right="99" w:firstLine="720"/>
        <w:jc w:val="both"/>
        <w:rPr/>
      </w:pPr>
      <w:r>
        <w:rPr>
          <w:bCs/>
        </w:rPr>
        <w:t>До заключения указанного договора истцом была произведена фактическая поставка  товара ответчику на сумму – 760,53 руб., что подтверждается накладными: № 13947 от 24.01.2014 г. на сумму – 258,13 руб.; № 14690 от 28.01.2014 г. на сумму – 151,11 руб.;                    № 14966 от 30.01.2014 г. на сумму – 179,59 руб.; № 15154 от 30.01.2014 г. на сумму – 171,70 руб.</w:t>
      </w:r>
    </w:p>
    <w:p>
      <w:pPr>
        <w:pStyle w:val="Normal"/>
        <w:spacing w:before="80" w:after="0"/>
        <w:ind w:right="99" w:firstLine="720"/>
        <w:jc w:val="both"/>
        <w:rPr>
          <w:bCs/>
        </w:rPr>
      </w:pPr>
      <w:r>
        <w:rPr>
          <w:bCs/>
        </w:rPr>
        <w:t>Исходя из обязательств по договору № 55/1-14 от 01.02.2014 года  следующие партии товара истцом были переданы  на сумму 4324,34 руб., что подтверждается следующими накладными:  № 15824 от 03.02.2014 г. на сумму – 209,82 руб.;  № 16934 от 08.02.2014 г. на сумму – 160,33 руб.;  № 17312 от 10.02.2014 г. на сумму – 201,84 руб.; № 17776 от 12.02.2014 г. на сумму – 156,53 руб.; № 19191 от 19.02.2014 г. на сумму – 253,56 руб.; № 19703 от 21.02.2014 г. на сумму – 172,76 руб.;  № 20125 от 24.02.2014 г. на сумму – 138,57 руб.; № 20888 от 27.02.2014 г. на сумму – 191,13 руб.;  № 21586 от 03.03.2014 г. на сумму – 372,29 руб.; № 22260 от 06.03.2014 г. на сумму – 255,00 руб.; № 22672 от 08.03.2014 г. на сумму – 274,47 руб.;   № 22885 от 10.03.2014 г. на сумму – 351,15 руб.; № 23671 от 13.03.2014 г. на сумму – 337,15 руб.; № 24181 от 15.03.2014 г. на сумму – 230,74 руб.; № 24948 от 19.03.2014 г. на сумму – 250,83 руб.; № 25417 от 21.03.2014 г. на сумму – 219,40 руб.; № 26603 от 27.03.2014 г. на сумму – 276,92 руб.; № 26942 от 29.03.2014 г. на сумму – 271,25 руб. Тем самым, истец,  выполнил условия поставки, поставив качественную продукцию и в установленный срок.</w:t>
      </w:r>
    </w:p>
    <w:p>
      <w:pPr>
        <w:pStyle w:val="Normal"/>
        <w:spacing w:before="80" w:after="0"/>
        <w:ind w:right="99" w:firstLine="720"/>
        <w:jc w:val="both"/>
        <w:rPr>
          <w:bCs/>
        </w:rPr>
      </w:pPr>
      <w:r>
        <w:rPr>
          <w:bCs/>
        </w:rPr>
        <w:t xml:space="preserve">В соответствии с пунктом 4.1. договора № 55/1-14 от 01.02.2014 г. ответчик должен был осуществлять расчеты за товар перечислением денежных средств на расчетный счет истца в течение 3 (трех) банковских дней с момента получения товара. Однако,  несмотря на взятые обязательства, ответчик, расчет за поставленный товар не произвел. Сумма задолженности составила  5084,87 руб., что подтверждается ответчиком, как в ходе судебного заседания, так и произведенной оплатой части  задолженности в сумме 2000 руб., согласно квитанции № 4287 от 07.07.2014г. и свидетельствует о не исполнении, ответчиком, договорных обязательств. </w:t>
      </w:r>
    </w:p>
    <w:p>
      <w:pPr>
        <w:pStyle w:val="Normal"/>
        <w:spacing w:before="80" w:after="0"/>
        <w:ind w:right="99" w:firstLine="720"/>
        <w:jc w:val="both"/>
        <w:rPr>
          <w:bCs/>
        </w:rPr>
      </w:pPr>
      <w:r>
        <w:rPr>
          <w:bCs/>
        </w:rPr>
        <w:t>В связи с чем, суд, находит обоснованным и соответствующим ст. 347 ГК ПМР, требование истца о взыскании неустойки, согласно п. 9.1. договора  № 55/1-14 от 01.02.2014 года, предусматривающего, что в случае несвоевременной оплаты за товар (п. 4.1. настоящего договора) Покупатель обязуется оплатить Продавцу неустойку в размере 0,2 % от суммы просроченного платежа за каждый день просрочки, которая на момент вынесения решения составила 751,49 рублей ( расчет в материалах дела)</w:t>
      </w:r>
      <w:r>
        <w:rPr>
          <w:b/>
          <w:bCs/>
        </w:rPr>
        <w:t xml:space="preserve">. </w:t>
      </w:r>
    </w:p>
    <w:p>
      <w:pPr>
        <w:pStyle w:val="Normal"/>
        <w:spacing w:before="80" w:after="0"/>
        <w:ind w:right="99" w:firstLine="720"/>
        <w:jc w:val="both"/>
        <w:rPr/>
      </w:pPr>
      <w:r>
        <w:rPr>
          <w:bCs/>
        </w:rPr>
        <w:t>Таким образом,  к взысканию подлежит задолженность, с учетом частично произведенного погашения,  в размере 3084,87 руб. и неустойка в размере 751,49 руб., что составляет общую сумму в размере 3836,36 руб.</w:t>
      </w:r>
    </w:p>
    <w:p>
      <w:pPr>
        <w:pStyle w:val="Normal"/>
        <w:spacing w:before="80" w:after="0"/>
        <w:ind w:right="99" w:hanging="0"/>
        <w:jc w:val="both"/>
        <w:rPr>
          <w:bCs/>
        </w:rPr>
      </w:pPr>
      <w:r>
        <w:rPr>
          <w:bCs/>
        </w:rPr>
        <w:tab/>
        <w:t>В силу вышеизложенного, суд считает, что доводы иска являются обоснованными, а обстоятельства положенные  в его обоснование доказанными.</w:t>
      </w:r>
    </w:p>
    <w:p>
      <w:pPr>
        <w:pStyle w:val="Normal"/>
        <w:spacing w:before="80" w:after="0"/>
        <w:ind w:right="99" w:hanging="0"/>
        <w:jc w:val="both"/>
        <w:rPr/>
      </w:pPr>
      <w:r>
        <w:rPr>
          <w:bCs/>
        </w:rPr>
        <w:tab/>
      </w:r>
      <w:r>
        <w:rPr/>
        <w:t>В порядке ст. 84 АПК ПМР судебные расходы должны быть отнесены на ответчика.</w:t>
        <w:tab/>
        <w:t>Руководствуясь статьями 113-117,122  Арбитражного Процессуального Кодекса</w:t>
      </w:r>
      <w:r>
        <w:rPr>
          <w:b/>
        </w:rPr>
        <w:t xml:space="preserve"> </w:t>
      </w:r>
      <w:r>
        <w:rPr/>
        <w:t xml:space="preserve">Приднестровской Молдавской Республики,  Арбитражный Суд ПМР </w:t>
      </w:r>
    </w:p>
    <w:p>
      <w:pPr>
        <w:pStyle w:val="Normal"/>
        <w:spacing w:lineRule="auto" w:line="218" w:before="260" w:after="0"/>
        <w:ind w:left="2596" w:right="99" w:firstLine="1004"/>
        <w:jc w:val="both"/>
        <w:rPr>
          <w:b/>
          <w:b/>
        </w:rPr>
      </w:pPr>
      <w:r>
        <w:rPr>
          <w:b/>
        </w:rPr>
        <w:t>РЕШИЛ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9"/>
        <w:ind w:left="480" w:right="99" w:hanging="360"/>
        <w:jc w:val="both"/>
        <w:rPr/>
      </w:pPr>
      <w:r>
        <w:rPr/>
        <w:t>Исковые требования удовлетворит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9"/>
        <w:ind w:left="480" w:right="99" w:hanging="360"/>
        <w:jc w:val="both"/>
        <w:rPr/>
      </w:pPr>
      <w:r>
        <w:rPr/>
        <w:t>Взыскать с  ООО « Болокан» г. Бендеры  в пользу ООО « Фиальт-Агро» г. Бендеры долг в размере  3084,87 руб. пеню в размере 751,49 руб.,  всего сумму в размере 3836,36 руб. и в возмещение государственной пошлины сумму в размере 254,25 ру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9"/>
        <w:ind w:left="480" w:right="99" w:hanging="360"/>
        <w:jc w:val="both"/>
        <w:rPr/>
      </w:pPr>
      <w:r>
        <w:rPr/>
        <w:t>Взыскать с  ООО « Болокан» г. Бендеры в доход республиканского бюджета государственную пошлину в сумме  37,57 руб.</w:t>
      </w:r>
    </w:p>
    <w:p>
      <w:pPr>
        <w:pStyle w:val="Normal"/>
        <w:ind w:left="120" w:right="99" w:hanging="0"/>
        <w:jc w:val="both"/>
        <w:rPr/>
      </w:pPr>
      <w:r>
        <w:rPr/>
      </w:r>
    </w:p>
    <w:p>
      <w:pPr>
        <w:pStyle w:val="Normal"/>
        <w:ind w:left="120" w:right="99" w:hanging="0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120" w:right="99" w:hanging="0"/>
        <w:rPr/>
      </w:pPr>
      <w:r>
        <w:rPr/>
      </w:r>
    </w:p>
    <w:p>
      <w:pPr>
        <w:pStyle w:val="Normal"/>
        <w:ind w:left="120" w:right="99" w:hanging="0"/>
        <w:rPr/>
      </w:pPr>
      <w:r>
        <w:rPr/>
      </w:r>
    </w:p>
    <w:p>
      <w:pPr>
        <w:pStyle w:val="Normal"/>
        <w:ind w:left="120" w:right="99" w:hanging="0"/>
        <w:rPr/>
      </w:pPr>
      <w:r>
        <w:rPr/>
      </w:r>
    </w:p>
    <w:p>
      <w:pPr>
        <w:pStyle w:val="Normal"/>
        <w:ind w:left="120" w:right="99" w:hanging="0"/>
        <w:rPr/>
      </w:pPr>
      <w:r>
        <w:rPr/>
        <w:t>Судья                                                                               Г. П. Сибирко</w:t>
      </w:r>
    </w:p>
    <w:p>
      <w:pPr>
        <w:pStyle w:val="Normal"/>
        <w:ind w:right="99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38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06:00Z</dcterms:created>
  <dc:creator>user</dc:creator>
  <dc:description/>
  <cp:keywords/>
  <dc:language>en-US</dc:language>
  <cp:lastModifiedBy>Sgp</cp:lastModifiedBy>
  <cp:lastPrinted>2014-07-09T11:02:00Z</cp:lastPrinted>
  <dcterms:modified xsi:type="dcterms:W3CDTF">2014-07-09T08:0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