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1             июля                  14                                                                    433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ООО «Орлеан», г. Бендеры, ул. Московская, д. 59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Лащук А.А. – доверенность от 27.03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450 от 11.06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Орлеан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2-023-4485 от 16.04.2013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августа 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0.06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2. Ликвидировать ООО «Орлеа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4485 от 16.04.2013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. Бендеры, ул. Московская д. 59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Орлеан»  через НИ по г. Бендеры в доход Республиканского бюджета государственную пошлину в размере 36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Kea</cp:lastModifiedBy>
  <cp:lastPrinted>2012-12-25T14:45:00Z</cp:lastPrinted>
  <dcterms:modified xsi:type="dcterms:W3CDTF">2014-07-07T12:29:00Z</dcterms:modified>
  <cp:revision>11</cp:revision>
  <dc:subject/>
  <dc:title/>
</cp:coreProperties>
</file>