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9            июня                  14   </w:t>
        <w:tab/>
        <w:tab/>
        <w:tab/>
        <w:t xml:space="preserve"> </w:t>
        <w:tab/>
        <w:tab/>
        <w:tab/>
        <w:t xml:space="preserve">          425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/>
        <w:t xml:space="preserve">ОАО «Бюро по управлению активами» (г.Тирасполь, пер.Энгельса, д.5) к ЗАО «НПП «»Биотехнология» (г.Бендеры, ул.Суворова, д.201), ЗАО «Бендерский завод теплоизоляционных материалов» (г.Бендеры, Северная промзона) об обращении взыскания на заложенное имущество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АО «Бюро по управлению активами» обратилось в Арбитражный суд ПМР с исковым заявлением к ЗАО «Научно-производственное предприятие «Биотехнология» /далее – ЗАО «НПП «Биотехнология»/, ЗАО «Бендерский завод теплоизоляционных материалов» /далее – ЗАО «БЗТМ/ в котором просит суд взыскать с ответчика, ЗАО «НПП «Биотехнология», в пользу истца задолженность по договору №19 кредитной линии от 27.02.2007г. в сумме 3011455,90 рублей ПМР, из которых сумма основного долга составила 3000000,00 рублей, задолженность по начисленным процентам – 11455,90 рублей, - обратив взыскание на имущество ЗАО «БЗТМ», заложенное по договору залога б/н от 05.10.2009г., в виде </w:t>
      </w:r>
      <w:r>
        <w:rPr>
          <w:rStyle w:val="FontStyle11"/>
          <w:sz w:val="24"/>
          <w:szCs w:val="24"/>
        </w:rPr>
        <w:t>комплекса строений, состоящего из: лит.А -административный корпус, площадью 3732,5 кв.м., лит.А</w:t>
      </w:r>
      <w:r>
        <w:rPr>
          <w:rStyle w:val="FontStyle11"/>
          <w:sz w:val="24"/>
          <w:szCs w:val="24"/>
          <w:vertAlign w:val="superscript"/>
        </w:rPr>
        <w:t>1</w:t>
      </w:r>
      <w:r>
        <w:rPr>
          <w:rStyle w:val="FontStyle11"/>
          <w:sz w:val="24"/>
          <w:szCs w:val="24"/>
        </w:rPr>
        <w:t xml:space="preserve"> -пристройка к АБК-16,5 кв.м., лит.а-галерея-98,7 кв.м., лит.Б-главный корпус-15072,7 кв.м., лит.В-здание склада готовой продукции-5669,2 кв.м., лит.Г-здание РМЦ-1543,1 кв.м., лит.г-навес; лит.Д-проходная-8,7 кв.м., лит.Е-склад ГСМ-34,4 кв.м., лит.Ж-здание ТП-196,7 кв.м., лит.И-ГРП-41,9 кв.м., лит.К-цех мела-540 кв.м., лит.Л-склад упаковочных материалов-537,1 кв.м., лит.М-пожарная насосная-216,5 кв.м., лит.Н-склад металла-284,9 кв.м., лит.О-цех связки-417,1 кв.м., лит.П-цех ФРП-754,4 кв.м., лит.Р</w:t>
        <w:softHyphen/>
        <w:t xml:space="preserve"> здание компрессорной-209,8 кв.м., лит.Т-склад линолеума-422,5 кв.м., лит.У-ДСО №1-654,2 кв.м., лит.У'-ДСО №2-39,7 кв.м., лит.2-бассейн и градирня лин.цеха, лит.З-градирня-компресс, лит.4-градирня-компресс, лит.9-водонапорная башня, лит. 15-склад макулатуры, лит.У-навес к цеху связки, лит.УН-навес на ДСО, литЛХ-силосный склад ПВХ, лит.Х-устройство газоочистки, лит.ХЬжелезнодорожные пути, лит.ХП-очистные дождевой воды, расположенного на земельном участке площадью 80000 кв.м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с п.1 ст.21 Арбитражного процессуального кодекса ПМР /далее – АПК ПМР/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11 АПК ПМР Арбитражный суд ПМР разрешает споры на основании Конституции ПМР, </w:t>
      </w:r>
      <w:r>
        <w:rPr>
          <w:u w:val="single"/>
        </w:rPr>
        <w:t>законов</w:t>
      </w:r>
      <w:r>
        <w:rPr/>
        <w:t>, нормативных указов Президента ПМР и постановлений Правительства ПМР, нормативных правовых актов органов местного самоуправления и международных договоров ПМР.</w:t>
      </w:r>
    </w:p>
    <w:p>
      <w:pPr>
        <w:pStyle w:val="Normal"/>
        <w:ind w:firstLine="709"/>
        <w:jc w:val="both"/>
        <w:rPr/>
      </w:pPr>
      <w:r>
        <w:rPr/>
        <w:t>Судом установлено, что истцом предъявлены к ЗАО «НПП «Биотехнология» исковые требования имущественного характера, вытекающие из гражданско-правовых денежных обязательств по договору №19 кредитной линии от 27.02.2007г., заключенному между ЗАО «НПП «Биотехнология» как заемщиком и ЗАО АКБ «Газпромбанк» как кредитором, правопреемником которого истец является в силу соглашений № 62 от 31.12.2008г. между ЗАО АКБ «Газпромбанк» и ЗАО «Приднестровский сберегательный банк» и № 3 от 10.08.2012г. между ЗАО «Приднестровский сберегательный банк» и ОАО «Бюро по управлению активами».</w:t>
      </w:r>
    </w:p>
    <w:p>
      <w:pPr>
        <w:pStyle w:val="Normal"/>
        <w:ind w:firstLine="709"/>
        <w:jc w:val="both"/>
        <w:rPr/>
      </w:pPr>
      <w:r>
        <w:rPr/>
        <w:t xml:space="preserve">Одновременно судом установлено, что в соответствии с решением Арбитражного суда ПМР от 12.05.2014г. по делу № 1136/13-05 ЗАО «НПП «Биотехнология» признано несостоятельным (банкротом), в отношении ЗАО «НПП «Биотехнология» открыта процедура конкурсного производства сроком на один год, конкурсным управляющим ЗАО «НПП «Биотехнология» утверждена Сивова Надежда Дмитриевн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6 резолютивной части решения от 12.05.2014г. по делу </w:t>
        <w:br/>
        <w:t>№ 1136/13-05 с момента принятия указанного решения наступают последствия, предусмотренные статьей 122 Закона ПМР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Судом установлено, что решение Арбитражного суда ПМР от 12.05.2014г. по делу № 1136/13-05 вступило в законную силу 03.06.2014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122 Закона ПМР «О несостоятельности (банкротстве)» </w:t>
        <w:br/>
        <w:t>с даты принятия арбитражным судом решения о признании должника банкротом и об открытии конкурсного производства наступают следующие последствия:</w:t>
      </w:r>
    </w:p>
    <w:p>
      <w:pPr>
        <w:pStyle w:val="Normal"/>
        <w:ind w:right="-5" w:firstLine="720"/>
        <w:jc w:val="both"/>
        <w:rPr/>
      </w:pPr>
      <w:r>
        <w:rPr/>
        <w:t xml:space="preserve">а) </w:t>
      </w:r>
      <w:r>
        <w:rPr>
          <w:b/>
          <w:u w:val="single"/>
        </w:rPr>
        <w:t>срок исполнения возникших до открытия конкурсного производства денежных обязательств</w:t>
      </w:r>
      <w:r>
        <w:rPr/>
        <w:t xml:space="preserve"> и уплаты обязательных платежей </w:t>
      </w:r>
      <w:r>
        <w:rPr>
          <w:b/>
          <w:u w:val="single"/>
        </w:rPr>
        <w:t>должника считается наступившим</w:t>
      </w:r>
      <w:r>
        <w:rPr/>
        <w:t>;</w:t>
      </w:r>
    </w:p>
    <w:p>
      <w:pPr>
        <w:pStyle w:val="Normal"/>
        <w:ind w:right="-5" w:firstLine="720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right="-5" w:firstLine="720"/>
        <w:jc w:val="both"/>
        <w:rPr/>
      </w:pPr>
      <w:r>
        <w:rPr/>
        <w:t xml:space="preserve">е) </w:t>
      </w:r>
      <w:r>
        <w:rPr>
          <w:b/>
          <w:u w:val="single"/>
        </w:rPr>
        <w:t>все требования кредиторов по денежным обязательствам</w:t>
      </w:r>
      <w:r>
        <w:rPr/>
        <w:t xml:space="preserve">, об уплате обязательных платежей, </w:t>
      </w:r>
      <w:r>
        <w:rPr>
          <w:b/>
          <w:u w:val="single"/>
        </w:rPr>
        <w:t>иные имущественные требования</w:t>
      </w:r>
      <w:r>
        <w:rPr/>
        <w:t xml:space="preserve">, за исключением требований о признании права собственности, о взыскании морального вреда, об истребовании имущества из чужого незаконного владения, о признании недействительными ничтожных сделок и о применении последствий их недействительности, а также текущие обязательства, указанные в пункте 1 статьи 130 настоящего Закона, </w:t>
      </w:r>
      <w:r>
        <w:rPr>
          <w:b/>
          <w:u w:val="single"/>
        </w:rPr>
        <w:t>могут быть предъявлены только в ходе конкурсного производства</w:t>
      </w:r>
      <w:r>
        <w:rPr/>
        <w:t>;</w:t>
      </w:r>
    </w:p>
    <w:p>
      <w:pPr>
        <w:pStyle w:val="Normal"/>
        <w:ind w:right="-5" w:firstLine="720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right="-5" w:firstLine="720"/>
        <w:jc w:val="both"/>
        <w:rPr/>
      </w:pPr>
      <w:r>
        <w:rPr/>
        <w:t xml:space="preserve">и) </w:t>
      </w:r>
      <w:r>
        <w:rPr>
          <w:b/>
          <w:u w:val="single"/>
        </w:rPr>
        <w:t>исполнение обязательств должника осуществляется в случаях и в порядке, которые установлены главой</w:t>
      </w:r>
      <w:r>
        <w:rPr/>
        <w:t xml:space="preserve"> </w:t>
      </w:r>
      <w:r>
        <w:rPr>
          <w:b/>
          <w:u w:val="single"/>
        </w:rPr>
        <w:t>7 (Конкурсное производств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ледовательно, учитывая, что на момент обращения истца с заявленными исковыми требованиями в Арбитражный суд ПМР, в отношении ответчика, ЗАО «НПП «Биотехнология», к которому истцом предъявлены требования имущественного характера по неисполненным денежным обязательствам, вступил в законную силу судебный акт (решение), которым ответчик признан несостоятельным (банкротом), суд приходит к выводу, что заявленные истцом требования к ответчику, признанному несостоятельным (банкротом), подлежат предъявлению в рамках конкурсного производства, открытого в отношении ЗАО «НПП «Биотехнология», в соответствии со ст. 122 Закона ПМР «О несостоятельности (банкротстве)» в порядке, установленном Главой 7 (конкурсное производство) указанного Закона, и не подлежат предъявлению и рассмотрению арбитражным судом в порядке искового производства.</w:t>
      </w:r>
    </w:p>
    <w:p>
      <w:pPr>
        <w:pStyle w:val="TextBody"/>
        <w:ind w:firstLine="708"/>
        <w:rPr/>
      </w:pPr>
      <w:r>
        <w:rPr>
          <w:szCs w:val="24"/>
        </w:rPr>
        <w:t>Иных положений законодательных актов ПМР, относящих к подведомственности Арбитражного суда ПМР споров по требованиям имущественного характера по неисполненным денежным обязательствам в отношении юридического лица, признанного несостоятельным (банкротом) и в отношении которого открыта процедура конкурсного производства, истцом не приведено, что не позволяет суду прийти к выводу о надлежащем обращении истца в Арбитражный суд ПМР с заявленными исковыми требованиями.</w:t>
      </w:r>
    </w:p>
    <w:p>
      <w:pPr>
        <w:pStyle w:val="TextBodyIndent"/>
        <w:rPr/>
      </w:pPr>
      <w:r>
        <w:rPr>
          <w:sz w:val="24"/>
          <w:szCs w:val="24"/>
        </w:rPr>
        <w:t>Исходя из изложенного, данный спор не подлежит рассмотрению в Арбитражном суде ПМР в порядке искового производства ввиду неподведомственности, в связи с чем, судья отказывает в принятии искового заявления в соответствии с п.п.1) п.1 ст.96 АПК ПМР.</w:t>
      </w:r>
    </w:p>
    <w:p>
      <w:pPr>
        <w:pStyle w:val="TextBody"/>
        <w:ind w:firstLine="567"/>
        <w:rPr/>
      </w:pPr>
      <w:r>
        <w:rPr>
          <w:szCs w:val="24"/>
        </w:rPr>
        <w:t>В силу отказа в принятии искового заявления к производству Арбитражного суда ПМР судья не разрешает ходатайство о предоставлении истцу отсрочки по оплате государственной пошлины.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нимая во внимание изложенное, руководствуясь п.п. 1) пункта 1, пунктами 2,3 статьи 96, 102-2 Арбитражного процессуального кодекса ПМР, п. 1 ст. 122 Закона ПМР «О несостоятельности (банкротстве)», судья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Отказать ОАО «Бюро по управлению активами» </w:t>
      </w:r>
      <w:r>
        <w:rPr>
          <w:bCs/>
        </w:rPr>
        <w:t>в принятии искового заявления к</w:t>
      </w:r>
      <w:r>
        <w:rPr/>
        <w:t xml:space="preserve"> ЗАО «НПП «Биотехнология», ЗАО «БЗТМ» о взыскании с ЗАО  «НПП «Биотехнология» задолженности по договору №19 кредитной линии от 27.02.2007г. в сумме 3011455,90 рублей ПМР путем обращения взыскания на имущество ЗАО «БЗТМ», заложенное по договору залога б/н от 05.10.2009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567"/>
        <w:rPr/>
      </w:pPr>
      <w:r>
        <w:rPr/>
      </w:r>
    </w:p>
    <w:p>
      <w:pPr>
        <w:pStyle w:val="22"/>
        <w:jc w:val="both"/>
        <w:rPr/>
      </w:pPr>
      <w:r>
        <w:rPr>
          <w:szCs w:val="24"/>
        </w:rPr>
        <w:t>Приложение: исковое заявление ф</w:t>
      </w:r>
      <w:r>
        <w:rPr/>
        <w:t>илиала ОАО «Бюро по управлению активами»</w:t>
      </w:r>
      <w:r>
        <w:rPr>
          <w:bCs/>
        </w:rPr>
        <w:t xml:space="preserve"> </w:t>
      </w:r>
      <w:r>
        <w:rPr>
          <w:szCs w:val="24"/>
        </w:rPr>
        <w:t>на 4-х листах и приложенные документы: на 38-ми листах.</w:t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21">
    <w:name w:val="Текст Знак2 Знак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9"/>
      <w:ind w:firstLine="5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4:00Z</dcterms:created>
  <dc:creator>Александр С. Смирнов</dc:creator>
  <dc:description/>
  <cp:keywords/>
  <dc:language>en-US</dc:language>
  <cp:lastModifiedBy>ARB301</cp:lastModifiedBy>
  <cp:lastPrinted>2014-06-10T08:03:00Z</cp:lastPrinted>
  <dcterms:modified xsi:type="dcterms:W3CDTF">2014-06-10T05:15:00Z</dcterms:modified>
  <cp:revision>3</cp:revision>
  <dc:subject/>
  <dc:title/>
</cp:coreProperties>
</file>