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крите ак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ерне товарист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юро по управлению активам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юро по управлению активами»</w:t>
            </w:r>
          </w:p>
        </w:tc>
      </w:tr>
      <w:tr>
        <w:trPr>
          <w:trHeight w:val="79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етатя пе акциу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 тип Дескис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юро по управлению активами»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D</w:t>
            </w:r>
            <w:r>
              <w:rPr>
                <w:rFonts w:cs="Times New Roman" w:ascii="Times New Roman" w:hAnsi="Times New Roman"/>
              </w:rPr>
              <w:t xml:space="preserve"> 3300, ПМР, г. Тирасполь, пер. Энгельса,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 8-04-28, факс. 8-54-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________№ 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8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битражный суд П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АО «Бюро по управлению активами»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, ул.Энгельса, 5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2212210000000678 в ОАО «Эксимбанк»,</w:t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sz w:val="24"/>
          <w:szCs w:val="24"/>
        </w:rPr>
        <w:t>ф/к 0200045002, КУБ 21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Бендерский завод теплоизоляционных материалов»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ндеры, Северная промзона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22121400000210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/к 0300002965 КУБ 21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 «Тираспромстройбанк» ф-л г.Бендеры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20210000091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НПП «Биотехнология»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ндеры, ул.Суворова, 201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2212210000000383 в ОАО «Эксимбанк»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на ис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 011 455,90 (три миллиона одиннадцать тысяч четыреста пятьдесят пять, 90) рублей ПМР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шли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6 714,56 (тридцать шесть тысяч семьсот четырнадцать, 56) рублей ПМ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щении взыскания на заложенное имущест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вгуста 2012 года между ЗАО «Приднестровский сбербанк» и ОАО «Бюро по реструктуризации задолженностей» (переименовано в ОАО «Бюро по управлению активами») заключено соглашение №3. В соответствии с условиями данного соглашения ЗАО «Приднестровский сбербанк» уступил ОАО «Бюро по реструктуризации задолженностей» права требования причитающейся задолженности ЗАО «НПП «Биотехнология» по договору №19 кредитной линии от 27 февраля 2007 года.</w:t>
      </w:r>
    </w:p>
    <w:p>
      <w:pPr>
        <w:pStyle w:val="Style21"/>
        <w:widowControl/>
        <w:spacing w:lineRule="exact" w:line="274" w:before="10" w:after="0"/>
        <w:ind w:firstLine="504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</w:rPr>
        <w:t xml:space="preserve">В обеспечение исполнения обязательств ЗАО «НПП «Биотехнология» по кредитному договору, в соответствии с положениями пункта 5.1, между ЗАО «Приднестровский сбербанк» и ЗАО «Бендерский завод теплоизоляционных материалов» был заключен договор залога недвижимого имущества. </w:t>
      </w:r>
      <w:r>
        <w:rPr>
          <w:rStyle w:val="FontStyle14"/>
          <w:sz w:val="24"/>
          <w:szCs w:val="24"/>
        </w:rPr>
        <w:t xml:space="preserve">В соответствии с указанным договором в качестве частичного обеспечения погашения кредита, выплаты процентов по нему и исполнения иных обязательств, принятых в соответствии с кредитным договором, </w:t>
      </w:r>
      <w:r>
        <w:rPr>
          <w:rFonts w:cs="Times New Roman" w:ascii="Times New Roman" w:hAnsi="Times New Roman"/>
        </w:rPr>
        <w:t xml:space="preserve">ЗАО «Бендерский завод теплоизоляционных материалов» </w:t>
      </w:r>
      <w:r>
        <w:rPr>
          <w:rStyle w:val="FontStyle14"/>
          <w:sz w:val="24"/>
          <w:szCs w:val="24"/>
        </w:rPr>
        <w:t xml:space="preserve">передал </w:t>
      </w:r>
      <w:r>
        <w:rPr>
          <w:rFonts w:cs="Times New Roman" w:ascii="Times New Roman" w:hAnsi="Times New Roman"/>
        </w:rPr>
        <w:t>ЗАО «Приднестровский сбербанк» недвижимое имущество, а именно</w:t>
      </w:r>
      <w:r>
        <w:rPr>
          <w:rStyle w:val="FontStyle14"/>
          <w:sz w:val="24"/>
          <w:szCs w:val="24"/>
        </w:rPr>
        <w:t>:</w:t>
      </w:r>
    </w:p>
    <w:p>
      <w:pPr>
        <w:pStyle w:val="Style21"/>
        <w:widowControl/>
        <w:spacing w:lineRule="exact" w:line="274" w:before="10" w:after="0"/>
        <w:ind w:firstLine="50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комплекс строений, состоящий из: лит.А-административный корпус, площадью 3732,5 кв.м., лит.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ристройка к АБК-16,5 кв.м., лит.а-галерея-98,7 кв.м., лит.Б-главный корпус-15072,7 кв.м., лит.В-здание склада готовой продукции-5669,2 кв.м., лит.Г-здание РМЦ-1543,1 кв.м., лит.г-навес; лит.Д-проходная-8,7 кв.м., лит.Е-склад ГСМ-34,4 кв.м., лит.Ж-здание ТП-196,7 кв.м., лит.И-ГРП-41,9 кв.м., лит.К-цех мела-540 кв.м., лит.Л-склад упаковочных материалов-537,1 кв.м., лит.М-пожарная насосная-216,5 кв.м., лит.Н-склад металла-284,9 кв.м., лит.О-цех связки-417,1 кв.м., лит.П-цех ФРП-754,4 кв.м., лит.Р-здание компрессорной-209,8 кв.м., лит.Т-склад линолеума-422,5 кв.м., лит.У-ДСО №1-654,2 кв.м., лит.У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ДСО №2-39,7 кв.м., лит.2-бассейн и градирня лин.цеха, лит.3-градирня-компресс, лит.4-градирня-компресс, лит.9-водонапорная башня, лит.15-склад макулатуры, лит.</w:t>
      </w:r>
      <w:r>
        <w:rPr>
          <w:rStyle w:val="FontStyle14"/>
          <w:sz w:val="24"/>
          <w:szCs w:val="24"/>
          <w:lang w:val="en-US"/>
        </w:rPr>
        <w:t>V</w:t>
      </w:r>
      <w:r>
        <w:rPr>
          <w:rStyle w:val="FontStyle14"/>
          <w:sz w:val="24"/>
          <w:szCs w:val="24"/>
        </w:rPr>
        <w:t>-навес к цеху связки, лит.</w:t>
      </w:r>
      <w:r>
        <w:rPr>
          <w:rStyle w:val="FontStyle14"/>
          <w:sz w:val="24"/>
          <w:szCs w:val="24"/>
          <w:lang w:val="en-US"/>
        </w:rPr>
        <w:t>VII</w:t>
      </w:r>
      <w:r>
        <w:rPr>
          <w:rStyle w:val="FontStyle14"/>
          <w:sz w:val="24"/>
          <w:szCs w:val="24"/>
        </w:rPr>
        <w:t>-навес на ДСО, лит.</w:t>
      </w:r>
      <w:r>
        <w:rPr>
          <w:rStyle w:val="FontStyle14"/>
          <w:sz w:val="24"/>
          <w:szCs w:val="24"/>
          <w:lang w:val="en-US"/>
        </w:rPr>
        <w:t>IX</w:t>
      </w:r>
      <w:r>
        <w:rPr>
          <w:rStyle w:val="FontStyle14"/>
          <w:sz w:val="24"/>
          <w:szCs w:val="24"/>
        </w:rPr>
        <w:t>-силосный склад ПВХ, лит.Х-устройство газоочистки, лит.</w:t>
      </w:r>
      <w:r>
        <w:rPr>
          <w:rStyle w:val="FontStyle14"/>
          <w:sz w:val="24"/>
          <w:szCs w:val="24"/>
          <w:lang w:val="en-US"/>
        </w:rPr>
        <w:t>XI</w:t>
      </w:r>
      <w:r>
        <w:rPr>
          <w:rStyle w:val="FontStyle14"/>
          <w:sz w:val="24"/>
          <w:szCs w:val="24"/>
        </w:rPr>
        <w:t>-железнодорожные пути, лит.</w:t>
      </w:r>
      <w:r>
        <w:rPr>
          <w:rStyle w:val="FontStyle14"/>
          <w:sz w:val="24"/>
          <w:szCs w:val="24"/>
          <w:lang w:val="en-US"/>
        </w:rPr>
        <w:t>XII</w:t>
      </w:r>
      <w:r>
        <w:rPr>
          <w:rStyle w:val="FontStyle14"/>
          <w:sz w:val="24"/>
          <w:szCs w:val="24"/>
        </w:rPr>
        <w:t>-очистные дождевой воды, находящийся по адресу: г.Бендеры, м-н Северный;</w:t>
      </w:r>
    </w:p>
    <w:p>
      <w:pPr>
        <w:pStyle w:val="Style21"/>
        <w:widowControl/>
        <w:spacing w:lineRule="exact" w:line="274" w:before="10" w:after="0"/>
        <w:ind w:firstLine="504"/>
        <w:rPr/>
      </w:pPr>
      <w:r>
        <w:rPr>
          <w:rStyle w:val="FontStyle14"/>
          <w:sz w:val="24"/>
          <w:szCs w:val="24"/>
        </w:rPr>
        <w:t>- право долгосрочного землепользования на земельный участок общей площадью 80000 кв.м., разрешенное использование: для размещения предприятия находящегося по адресу: г.Бендеры, Северная промзона.</w:t>
      </w:r>
    </w:p>
    <w:p>
      <w:pPr>
        <w:pStyle w:val="Style21"/>
        <w:widowControl/>
        <w:spacing w:lineRule="exact" w:line="274" w:before="10" w:after="0"/>
        <w:ind w:firstLine="504"/>
        <w:rPr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 xml:space="preserve">На момент подписания вышеуказанного Соглашения, задолженность ЗАО «НПП «Биотехнология» по договору </w:t>
      </w:r>
      <w:r>
        <w:rPr>
          <w:rFonts w:cs="Times New Roman" w:ascii="Times New Roman" w:hAnsi="Times New Roman"/>
        </w:rPr>
        <w:t>№19 кредитной линии от 27 февраля 2007 года составила 3 011 455,90 (три миллиона одиннадцать тысяч четыреста пятьдесят пять, 90) рублей ПМР, в том числе: 3 000 000,00 рублей ПМР – сумма основного долга, 11 455,90 рублей ПМР – задолженность по начисленным процент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№19 кредитной линии от 27 февраля 2007 года, ЗАО «НПП «Биотехнология» была открыта кредитная линия с лимитом кредитования в размере 14 450 000,00 (четырнадцать миллионов четыреста пятьдесят тысяч) рублей ПМР, под 12% годовых. Срок возврата кредита до 09 декабря 2011 года. Возврат кредитов и процентов по ним ЗАО «НПП «Биотехнология» обязано производить своевременно в соответствии с условиями кредитного договора (п.2.3.4 кредитного договора). Однако, своих обязанностей по своевременному погашению основного долга и процентам ЗАО «НПП «Биотехнология» не выполни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326, 327 ГК ПМР обязательства должны исполняться надлежащим образом в соответствии с условиями обязательства, односторонний отказ от исполнения обязательств не допускает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48 ГК ПМР по кредитному договору одна сторона - банк или иная кредитная организация (кредитор) обязуется предоставить денежные средства другой стороне (заемщику) в размере и на условиях предусмотренных договором, а заемщик обязан возвратить кредитору полученную денежную сумму и уплатить проценты на не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848 ГК ПМР к отношениям по кредитному договору применяются правила ГК о договоре займа. Согласно пункту 1 статьи 839 ГК ПМР заемщик обязан возвратить заимодавцу полученную сумму займа в порядке и в сроки, предусмотренные договором. </w:t>
      </w:r>
    </w:p>
    <w:p>
      <w:pPr>
        <w:pStyle w:val="Style21"/>
        <w:spacing w:lineRule="exact" w:line="274" w:before="10" w:after="0"/>
        <w:ind w:firstLine="504"/>
        <w:rPr/>
      </w:pPr>
      <w:r>
        <w:rPr>
          <w:rStyle w:val="FontStyle14"/>
          <w:sz w:val="24"/>
          <w:szCs w:val="24"/>
        </w:rPr>
        <w:t>Согласно ст.838 ГК ПМР, займодавец имеет право на получение с заемщика процентов на сумму займа, в размере и в порядке определенном договор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января 2013 года ОАО «Бюро по управлению активами» в адрес ЗАО «НПП «Биотехнология» была направлена Претензия о погашении задолженности по договору №19 кредитной линии от 27.02.2007г. Однако, данная Претензия была оставлена ЗАО «НПП «Биотехнология» без внимания, задолженность не погаше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обеспечение исполнения обязательств ЗАО «НПП «Биотехнология» по кредитному договору, между ЗАО «Приднестровский сбербанк» и </w:t>
      </w:r>
      <w:r>
        <w:rPr>
          <w:rFonts w:cs="Times New Roman" w:ascii="Times New Roman" w:hAnsi="Times New Roman"/>
          <w:sz w:val="24"/>
          <w:szCs w:val="24"/>
        </w:rPr>
        <w:t>ЗАО «Бендерский завод теплоизоляционных материалов»</w:t>
      </w:r>
      <w:r>
        <w:rPr>
          <w:rStyle w:val="FontStyle14"/>
          <w:sz w:val="24"/>
          <w:szCs w:val="24"/>
        </w:rPr>
        <w:t xml:space="preserve"> был заключен Договор залога от 05 октября  2009 года. В соответствии с указанным договором в качестве частичного обеспечения погашения кредита, выплаты процентов по нему и исполнения иных обязательств, принятых, ответчик передал Банку комплекс строений расположенный по адресу: г.Бендеры, Северная промзона, а также право долгосрочного землепользования на земельный участок площадью 80000 кв.м.</w:t>
      </w:r>
    </w:p>
    <w:p>
      <w:pPr>
        <w:pStyle w:val="Style21"/>
        <w:spacing w:lineRule="auto" w:line="240" w:before="10" w:after="0"/>
        <w:ind w:firstLine="504"/>
        <w:rPr/>
      </w:pPr>
      <w:r>
        <w:rPr>
          <w:rStyle w:val="FontStyle14"/>
          <w:sz w:val="24"/>
          <w:szCs w:val="24"/>
        </w:rPr>
        <w:t>Предмет залога оценен сторонами на сумм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комплекс строений расположенный по адресу: г.Бендеры, Северная промзона</w:t>
      </w:r>
      <w:r>
        <w:rPr>
          <w:rFonts w:cs="Times New Roman" w:ascii="Times New Roman" w:hAnsi="Times New Roman"/>
          <w:sz w:val="24"/>
          <w:szCs w:val="24"/>
        </w:rPr>
        <w:t xml:space="preserve"> – 50 000,00 долларов США, что на момент заключения договора составляло 450 000,00 рублей ПМ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п. в) п.11 договора залога, Залогодержатель имеет право обратить взыскание на предмет залога на основании решения суда или по соглашению сторон, в случае неисполнения</w:t>
      </w:r>
      <w:r>
        <w:rPr>
          <w:rStyle w:val="FontStyle14"/>
          <w:sz w:val="24"/>
          <w:szCs w:val="24"/>
        </w:rPr>
        <w:t xml:space="preserve"> ЗАО «НПП «Биотехнология» своих обязательств по кредитному договору, в том числе в части невнесения в установленный кредитным договором срок частичных платежей, срочных процентов за пользование кредитом, неустоек (штрафов, пени) и других платежей, подлежащих выплате Залогодержат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 соответствии  со  статьей  365 ГК  ПМР  взыскание  на  заложенное имущество  для удовлетворения требований залогодержателя  (кредитора) может быть обращено в случае неисполнения или ненадлежащего исполнения должником  обеспеченного залогом обязательства по обстоятельствам,  за которые он отвечает. В связи с неисполнением ЗАО «НПП «Биотехнология» обязательств </w:t>
      </w:r>
      <w:r>
        <w:rPr>
          <w:rFonts w:cs="Times New Roman" w:ascii="Times New Roman" w:hAnsi="Times New Roman"/>
          <w:sz w:val="24"/>
          <w:szCs w:val="24"/>
        </w:rPr>
        <w:t>по договору №19 кредитной линии от 27.02.2007г.</w:t>
      </w:r>
      <w:r>
        <w:rPr>
          <w:rStyle w:val="FontStyle14"/>
          <w:sz w:val="24"/>
          <w:szCs w:val="24"/>
        </w:rPr>
        <w:t>, истец полагает возможным требовать исполнения неисполненных обязательств заемщика путем обращения взыскания на заложенное имуще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соответствии со статьями 326-327, 365, 838, 839, 848 ГК ПМР, ст.ст.2, 4, 43, 44, 47 и 49 Закона ПМР «Об ипотеке в Приднестровской Молдавской Республике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ст.ст. 4, 21 АПК ПМР,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ыскать с </w:t>
      </w:r>
      <w:r>
        <w:rPr>
          <w:rStyle w:val="FontStyle14"/>
          <w:sz w:val="24"/>
          <w:szCs w:val="24"/>
        </w:rPr>
        <w:t xml:space="preserve">ЗАО «НПП «Биотехнология» </w:t>
      </w:r>
      <w:r>
        <w:rPr>
          <w:rFonts w:cs="Times New Roman" w:ascii="Times New Roman" w:hAnsi="Times New Roman"/>
          <w:sz w:val="24"/>
          <w:szCs w:val="24"/>
        </w:rPr>
        <w:t>в пользу ОАО «Бюро по управлению активами» задолженность по договору №19 кредитной линии от 27.02.2007г. в сумме 3 011 455,90 (три миллиона одиннадцать тысяч четыреста пятьдесят пять, 90) рублей ПМР, в том числе: 3 000 000,00 рублей ПМР – сумма основного долга, 11 455,90 рублей ПМР – задолженность по начисленным процентам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путем обращения взыскания на заложенное имущество, расположенное в городе Бендеры, Северная промзона, принадлежащее </w:t>
      </w:r>
      <w:r>
        <w:rPr>
          <w:rFonts w:cs="Times New Roman" w:ascii="Times New Roman" w:hAnsi="Times New Roman"/>
          <w:sz w:val="24"/>
          <w:szCs w:val="24"/>
        </w:rPr>
        <w:t>ЗАО «Бендерский завод теплоизоляционных материалов»</w:t>
      </w:r>
      <w:r>
        <w:rPr>
          <w:rStyle w:val="FontStyle14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комплекс строений, состоящий из: лит.А-административный корпус, площадью 3732,5 кв.м., лит.А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пристройка к АБК-16,5 кв.м., лит.а-галерея-98,7 кв.м., лит.Б-главный корпус-15072,7 кв.м., лит.В-здание склада готовой продукции-5669,2 кв.м., лит.Г-здание РМЦ-1543,1 кв.м., лит.г-навес; лит.Д-проходная-8,7 кв.м., лит.Е-склад ГСМ-34,4 кв.м., лит.Ж-здание ТП-196,7 кв.м., лит.И-ГРП-41,9 кв.м., лит.К-цех мела-540 кв.м., лит.Л-склад упаковочных материалов-537,1 кв.м., лит.М-пожарная насосная-216,5 кв.м., лит.Н-склад металла-284,9 кв.м., лит.О-цех связки-417,1 кв.м., лит.П-цех ФРП-754,4 кв.м., лит.Р-здание компрессорной-209,8 кв.м., лит.Т-склад линолеума-422,5 кв.м., лит.У-ДСО №1-654,2 кв.м., лит.У</w:t>
      </w:r>
      <w:r>
        <w:rPr>
          <w:rStyle w:val="FontStyle14"/>
          <w:sz w:val="24"/>
          <w:szCs w:val="24"/>
          <w:vertAlign w:val="superscript"/>
        </w:rPr>
        <w:t>1</w:t>
      </w:r>
      <w:r>
        <w:rPr>
          <w:rStyle w:val="FontStyle14"/>
          <w:sz w:val="24"/>
          <w:szCs w:val="24"/>
        </w:rPr>
        <w:t>-ДСО №2-39,7 кв.м., лит.2-бассейн и градирня лин.цеха, лит.3-градирня-компресс, лит.4-градирня-компресс, лит.9-водонапорная башня, лит.15-склад макулатуры, лит.</w:t>
      </w:r>
      <w:r>
        <w:rPr>
          <w:rStyle w:val="FontStyle14"/>
          <w:sz w:val="24"/>
          <w:szCs w:val="24"/>
          <w:lang w:val="en-US"/>
        </w:rPr>
        <w:t>V</w:t>
      </w:r>
      <w:r>
        <w:rPr>
          <w:rStyle w:val="FontStyle14"/>
          <w:sz w:val="24"/>
          <w:szCs w:val="24"/>
        </w:rPr>
        <w:t>-навес к цеху связки, лит.</w:t>
      </w:r>
      <w:r>
        <w:rPr>
          <w:rStyle w:val="FontStyle14"/>
          <w:sz w:val="24"/>
          <w:szCs w:val="24"/>
          <w:lang w:val="en-US"/>
        </w:rPr>
        <w:t>VII</w:t>
      </w:r>
      <w:r>
        <w:rPr>
          <w:rStyle w:val="FontStyle14"/>
          <w:sz w:val="24"/>
          <w:szCs w:val="24"/>
        </w:rPr>
        <w:t>-навес на ДСО, лит.</w:t>
      </w:r>
      <w:r>
        <w:rPr>
          <w:rStyle w:val="FontStyle14"/>
          <w:sz w:val="24"/>
          <w:szCs w:val="24"/>
          <w:lang w:val="en-US"/>
        </w:rPr>
        <w:t>IX</w:t>
      </w:r>
      <w:r>
        <w:rPr>
          <w:rStyle w:val="FontStyle14"/>
          <w:sz w:val="24"/>
          <w:szCs w:val="24"/>
        </w:rPr>
        <w:t>-силосный склад ПВХ, лит.Х-устройство газоочистки, лит.</w:t>
      </w:r>
      <w:r>
        <w:rPr>
          <w:rStyle w:val="FontStyle14"/>
          <w:sz w:val="24"/>
          <w:szCs w:val="24"/>
          <w:lang w:val="en-US"/>
        </w:rPr>
        <w:t>XI</w:t>
      </w:r>
      <w:r>
        <w:rPr>
          <w:rStyle w:val="FontStyle14"/>
          <w:sz w:val="24"/>
          <w:szCs w:val="24"/>
        </w:rPr>
        <w:t>-железнодорожные пути, лит.</w:t>
      </w:r>
      <w:r>
        <w:rPr>
          <w:rStyle w:val="FontStyle14"/>
          <w:sz w:val="24"/>
          <w:szCs w:val="24"/>
          <w:lang w:val="en-US"/>
        </w:rPr>
        <w:t>XII</w:t>
      </w:r>
      <w:r>
        <w:rPr>
          <w:rStyle w:val="FontStyle14"/>
          <w:sz w:val="24"/>
          <w:szCs w:val="24"/>
        </w:rPr>
        <w:t xml:space="preserve">-очистные дождевой воды, </w:t>
      </w:r>
      <w:r>
        <w:rPr>
          <w:rFonts w:cs="Times New Roman" w:ascii="Times New Roman" w:hAnsi="Times New Roman"/>
          <w:sz w:val="24"/>
          <w:szCs w:val="24"/>
        </w:rPr>
        <w:t>расположенный на земельном участке площадью 80000 кв.м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порядок реализации заложенного имущества - путем проведения публичных торгов (аукциона), установив на момент вынесения решения начальную продажную цену - сумму эквивалентную 50 000,00 (пятьдесят тысяч) долларов СШ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рочить оплату государственной пошлины до вынесен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оглашения №3 от 10.08.2012г. – на 1 (одном)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риема-передачи от 15.08.2012г. – на 3 (трех) ли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№19 кредитной линии от 27.02.2007г. – на 2 (двух) ли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полнительного соглашения №1 от 05 марта 2009 года – на 1 (одном)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полнительного соглашения №2 от 25 сентября 2009 года – на 1 (одном)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залога от 05.10.2009г. - на 4 (четырех) ли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оглашения от 19.11.2010г. о внесении дополнений и изменений в договор залога – на 1 (одном)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права залога серии АН №0296798 от 27.09.2012г. – на 1 (одном)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права залога серии АН №0296759 от 27.09.2012г. – на 1 (одном)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етензии от 12.01.2013г. о погашении задолженности по договору №19 кредитной линии от 27.02.2007г. – на 1 (одном)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вижение денежных средств по счетам – на 5 (пяти) ли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и об отправке копий исковых заявлений ответчикам – на 1 (одном) ли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ГРЮЛ в отношении сторон по состоянию на 26 мая  2014 года – на 3 (трех) ли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рассрочке уплаты госпош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оглашения от 25.12.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банка о состоянии с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курсы рубля ПМР к иностранным валютам, установленные ПРБ с ________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 xml:space="preserve">           Лощинина С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629"/>
      <w:jc w:val="both"/>
    </w:pPr>
    <w:rPr>
      <w:rFonts w:ascii="Sylfaen" w:hAnsi="Sylfaen" w:eastAsia="Times New Roman" w:cs="Sylfae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7:00Z</dcterms:created>
  <dc:creator>star</dc:creator>
  <dc:description/>
  <cp:keywords/>
  <dc:language>en-US</dc:language>
  <cp:lastModifiedBy>star</cp:lastModifiedBy>
  <cp:lastPrinted>2014-05-29T15:28:00Z</cp:lastPrinted>
  <dcterms:modified xsi:type="dcterms:W3CDTF">2014-05-29T12:29:00Z</dcterms:modified>
  <cp:revision>36</cp:revision>
  <dc:subject/>
  <dc:title/>
</cp:coreProperties>
</file>