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0            июня                  14                                                                     424/14- 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</w:t>
      </w:r>
      <w:r>
        <w:rPr>
          <w:szCs w:val="23"/>
        </w:rPr>
        <w:t xml:space="preserve">заседании исковое заявление </w:t>
      </w:r>
      <w:r>
        <w:rPr>
          <w:bCs/>
          <w:szCs w:val="22"/>
        </w:rPr>
        <w:t>налоговой инспекции по г. Бендеры /г.Бендеры, ул. Калинина  д. 17/</w:t>
      </w:r>
      <w:r>
        <w:rPr>
          <w:szCs w:val="22"/>
        </w:rPr>
        <w:t xml:space="preserve"> к открытому акционерному обществу «Бендерысоцбанк» /г.Бендеры, ул.ленина,д.13/</w:t>
      </w:r>
      <w:r>
        <w:rPr>
          <w:szCs w:val="23"/>
        </w:rPr>
        <w:t xml:space="preserve"> о ликвидации организации,</w:t>
      </w:r>
      <w:r>
        <w:rPr>
          <w:bCs/>
          <w:szCs w:val="23"/>
        </w:rPr>
        <w:t xml:space="preserve"> </w:t>
        <w:br/>
      </w:r>
      <w:r>
        <w:rPr>
          <w:szCs w:val="23"/>
        </w:rPr>
        <w:t xml:space="preserve">при участ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стца: Еременко Е.И. – по доверенности № 07-07/16 от 25.02.2014г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ответчика: в судебное заседание представителей не направил (квитанция почтового </w:t>
        <w:br/>
        <w:t xml:space="preserve">                            уведомления № 255 от 10.06.2014г.)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2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Бендеры обратилась в Арбитражный  суд с исковым заявлением, в котором просит ликвидировать открытое акционерное общество (далее – ОАО) «Бендерысоцбанк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20"/>
        <w:jc w:val="both"/>
        <w:rPr/>
      </w:pPr>
      <w:r>
        <w:rPr/>
        <w:t>Определением от 06.06.2014г. иск принят к производству Арбитражного суда ПМР. Дело рассмотрено и спор разрешен по существу 30.06.2014г.</w:t>
      </w:r>
    </w:p>
    <w:p>
      <w:pPr>
        <w:pStyle w:val="21"/>
        <w:rPr>
          <w:bCs/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ст. 100; п.1, п. 3 ст. 102-1; п.1, п. 5 ст. 120-2; п.1, п.п. в) п. 2 ст. 102-3 Арбитражного процессуального кодекса ПМР).</w:t>
      </w:r>
      <w:r>
        <w:rPr>
          <w:bCs/>
          <w:sz w:val="24"/>
          <w:szCs w:val="24"/>
        </w:rPr>
        <w:t xml:space="preserve">  Суд, учитывая факт надлежащего уведомления ответчика /ст. 100, п. 2 ст. 108 АПК ПМР/ о времени и месте разбирательства дела, мнение истца, счтающего возможным рассмотрение дела в отсутствие извещенного ответчика, а также достаточность доказательств, имеющихся в материалах дела, для разрешения спора по существу, считает возможным рассмотрение дела и разрешение спора по существу в отсутствие ответчика, уведомленного надлежащим образом о времени и месте разбирательства дела.</w:t>
      </w:r>
    </w:p>
    <w:p>
      <w:pPr>
        <w:pStyle w:val="21"/>
        <w:rPr/>
      </w:pPr>
      <w:r>
        <w:rPr>
          <w:sz w:val="24"/>
          <w:szCs w:val="24"/>
        </w:rPr>
        <w:t xml:space="preserve">Отзыв на иск ответчик  в порядке ст. 98 АПК ПМР в суд не представил. 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АО «Бендерысоцбанк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АО «Бендерысоцбанк» зарегистрировано в государственном реестре юридических лиц 25.12.2003г. (регистрационный номер 02-021-3200, номер и серия свидетельства о регистрации: 0006556 АА)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Лицензия ОАО «Бендерысоцбанк» на осуществление банковской деятельности аннулирована, в связи с чем ответчик утратил функции банка. С 01.08.2013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АО «Бендерысоцбанк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</w:t>
      </w:r>
      <w:r>
        <w:rPr>
          <w:sz w:val="24"/>
          <w:szCs w:val="24"/>
        </w:rPr>
        <w:t>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Style w:val="FontStyle15"/>
          <w:sz w:val="24"/>
          <w:szCs w:val="24"/>
        </w:rPr>
      </w:pPr>
      <w:r>
        <w:rPr/>
        <w:t xml:space="preserve">Решением Арбитражного суда ПМР от 10.11.2010г. по делу № 427/10-06 ОАО «Бендерысоцбанк» </w:t>
      </w:r>
      <w:r>
        <w:rPr>
          <w:rStyle w:val="FontStyle15"/>
          <w:sz w:val="24"/>
          <w:szCs w:val="24"/>
        </w:rPr>
        <w:t xml:space="preserve">аннулирована Генеральная лицензия серии АЮ № 0012715, выданная 21.07.2005г., в соответствии с которой ОАО «Бендерысоцбанк» предоставлено право осуществлять банковскую деятельность в ПМР и за ее пределами. Следовательно, ответчик указанным судебным актом, вступившим в законную силу утратил функции бан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6. ст. 11 Закона ПМР «О банках и банковской деятельности» прекращение в установленном законами, регламентирующими вопросы государственного регулирования отдельных видов деятельности, права банка на осуществление банковской деятельности, является основанием для ликвидации банка в соответствии с действующим законодательством ПМР. Решением Арбитражного суда ПМР от 14.11.2011г. по делу № 1226/11-07 ОАО «Бендерысоцбанк» ликвидировано. Определением Арбитражного суда ПМР от 18.01.2013г. по делу № 1226/11-07 указанное решение отменено судом в порядке пересмотра по вновь открывшимся обстоятельствам, решением внеочередного собрания акционеров ОАО «Бендерысоцбанк» предсадетялем правления банка назначена </w:t>
        <w:br/>
        <w:t>Мунтян Л.С. Одновременно в государственный реестр юридических лиц внесена запись об исключении из нахождения в процедуре ликвидации и возобновлении деятельности организации. При этом ответчик новую лицензию на осуществление банковской деятельности не получил, следовательно, не является организацией, осуществляющей функции банка в соответствии с Законом ПМР «О банках и банковской деятельности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/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АО «Бендерысоцбанк» с 01.08.2013г. организация не представляет в налоговый орган налоговую отчетность и финансовую отчетность о финансово-хозяйственной деятельности, что подтверждается последней сданной ответчиком в налоговый орган налоговой отчетности за июль 2013г., материалами дела. Уведомлением от 01.10.2013г. </w:t>
        <w:br/>
        <w:t xml:space="preserve">№ 02-04/107 налоговый орган уведомил ответчика о данных нарушениях налогового законодательства ПМР. Предписанием НИ по г.Бендеры № 02-07/56 от 30.09.2013г. </w:t>
        <w:br/>
        <w:t>серия ББ № 014491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06.06.2013г. по делу № 424/14-06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 по состоянию на 30.05.2014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>Учитывая то обстоятельство, что исковые требования истца подлежат удовлетворению, суд считает необходимым назначить ликвидатора ОАО «Бендерысоцбанк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пунктом «б» части 2 статьи 64 ГК ПМР, статьями 84, 113-116, 122  Арбитражного процессуального кодекса ПМР,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Бендеры удовлетворить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Ликвидировать открытое акционерное общество «Бендерысоцбанк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5.12.2003г. (регистрационный номер 02-021-3200, номер и серия свидетельства о регистрации: 0006556 АА); местонахождение: г. Бендеры, </w:t>
      </w:r>
      <w:r>
        <w:rPr>
          <w:sz w:val="24"/>
          <w:szCs w:val="22"/>
        </w:rPr>
        <w:t>ул.Ленина</w:t>
      </w:r>
      <w:r>
        <w:rPr>
          <w:sz w:val="24"/>
          <w:szCs w:val="24"/>
        </w:rPr>
        <w:t>,д.13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Возложить ликвидацию ОАО «Бендерысоцбанк» на ликвидатора в лице ликвидационной комиссии, образованной при Государственной администрации г.Бендеры (Указ Президента ПМР от 16.07.2001 г. № 35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Взыскать с ОАО «Бендерысоцбанк» через НИ по г.Бендеры в доход республиканского бюджета государственную пошлину в размере 369,00 (триста шестьдесят девя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</w:t>
        <w:tab/>
        <w:tab/>
        <w:tab/>
        <w:tab/>
        <w:tab/>
        <w:t xml:space="preserve">  Э.А. Мальский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36:00Z</dcterms:created>
  <dc:creator>aza</dc:creator>
  <dc:description/>
  <cp:keywords/>
  <dc:language>en-US</dc:language>
  <cp:lastModifiedBy>ARB301</cp:lastModifiedBy>
  <cp:lastPrinted>2014-07-07T16:25:00Z</cp:lastPrinted>
  <dcterms:modified xsi:type="dcterms:W3CDTF">2014-07-07T13:36:00Z</dcterms:modified>
  <cp:revision>2</cp:revision>
  <dc:subject/>
  <dc:title/>
</cp:coreProperties>
</file>