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1              июля                14                                                                               423/14-05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Приднестровского республиканского банка г. Тирасполь ул. 25 Октября, 71 к ЗАО « Агропромбанк»                              г. Тирасполь ул. Ленина, 44,  о  привлечении к административной ответственности, при участии в заседании суда: от заявителя- Гагауз С.И. – по дов. от 08.01.2014г., Рогозинская М.Н. – по дов. от 08.01.2014г.,  от ответчика- Чернецкий И.Н.- дов. № 125  от 22.05.2014г.    </w:t>
      </w:r>
    </w:p>
    <w:p>
      <w:pPr>
        <w:pStyle w:val="TextBodyIndent"/>
        <w:ind w:left="0" w:right="98" w:firstLine="708"/>
        <w:jc w:val="both"/>
        <w:rPr/>
      </w:pPr>
      <w:r>
        <w:rPr/>
        <w:t>установил: Приднестровский республиканский банк (далее – заявитель, ПРБ), обратился в Арбитражный суд ПМР с заявлением о привлечении Закрытого акционерного общества « Агропромбанк» г. Тирасполь (далее - ответчик, ЗАО « Агропромбанк») к административной ответственности по пункту 2 статьи 15.28 КоАП ПМР.</w:t>
      </w:r>
    </w:p>
    <w:p>
      <w:pPr>
        <w:pStyle w:val="Normal"/>
        <w:ind w:firstLine="540"/>
        <w:jc w:val="both"/>
        <w:rPr/>
      </w:pPr>
      <w:r>
        <w:rPr/>
        <w:t>В обоснование требования заявитель ссылается на выявленные,  в ходе осуществления проверки ОВП № 1071/83, расположенного по адресу: с. Суклея, ул. Гагарина, д. 131,  в рамках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поряженияПРБот16.04.2014г. № 01-07/827, проведенной на основании подпункта «д» пункта 7-2 Инструкции Приднестровского республиканского банка от 4 июля 2006 года                       № 16-И « О порядке проведения проверок кредитных организаций уполномоченными представителями Приднестровского республиканского банка» следующие нарушения:</w:t>
      </w:r>
    </w:p>
    <w:p>
      <w:pPr>
        <w:pStyle w:val="Normal"/>
        <w:spacing w:before="120" w:after="0"/>
        <w:ind w:firstLine="440"/>
        <w:jc w:val="both"/>
        <w:rPr/>
      </w:pPr>
      <w:r>
        <w:rPr/>
        <w:t>пункта 3 Положения Приднестровского республиканского банка от 13 июня 2006 года № 63-П «О порядке деятельности обменных пунктов на территории Приднестровской Молдавской Республики» (САЗ 06-28) (далее – Положение № 63-П), пунктов 34, 53 Положения ПРБ от 7 декабря 2012 года № 112-П «О порядке ведения кассовых операций, правилах хранения, перевозки и инкассации банкнот и монеты Приднестровского республиканского банка, а также банкнот и монеты иностранного государства (группы иностранных государств) в кредитных организациях, расположенных на территории Приднестровской Молдавской республики» в части неоформления оправдательных документов по всем валютно-обменным и прочим операциям, проводимым обменным пунктом ЗАО «Агропромбанк», повлекшего расхождение между фактическим наличием ценностей в обменном пункте и их величиной, отраженной в подтверждающих документах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440"/>
        <w:jc w:val="both"/>
        <w:rPr/>
      </w:pPr>
      <w:r>
        <w:rPr/>
        <w:t>подпункта д) пункта 32 и подпункта г) пункта 34 Положения № 63-П в части отсутствия подписи главного бухгалтера в выписках из тарифов комиссионного вознаграждения размещенных на стенде и в папке обменного пункта;</w:t>
      </w:r>
    </w:p>
    <w:p>
      <w:pPr>
        <w:pStyle w:val="MainTextBezOtstupa"/>
        <w:tabs>
          <w:tab w:val="clear" w:pos="708"/>
          <w:tab w:val="left" w:pos="993" w:leader="none"/>
        </w:tabs>
        <w:spacing w:before="120" w:after="120"/>
        <w:ind w:firstLine="4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нкта 39 Положения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63-П в части необеспечения обменного пункта ЗАО «Агропромбанк» до начала его работы наличными денежными средствами в рублях ПМР и в иностранной валюте для проведения валютно-обменных операций не менее эквивалента 3 000 долларов США, с долей иностранной валюты не менее эквивалента 1 000 долларов США;</w:t>
      </w:r>
    </w:p>
    <w:p>
      <w:pPr>
        <w:pStyle w:val="MainTextBezOtstupa"/>
        <w:tabs>
          <w:tab w:val="clear" w:pos="708"/>
          <w:tab w:val="left" w:pos="993" w:leader="none"/>
        </w:tabs>
        <w:spacing w:before="120" w:after="120"/>
        <w:ind w:firstLine="4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ункта а) пункта 41 Положения № 63-П в части отказа в продаже иностранной валюты </w:t>
        <w:br/>
        <w:t>(а именно, долларов США) при наличии фактических остатков денежных средств в иностранной валюте в обменном пункте;</w:t>
      </w:r>
    </w:p>
    <w:p>
      <w:pPr>
        <w:pStyle w:val="Normal"/>
        <w:autoSpaceDE w:val="false"/>
        <w:ind w:firstLine="454"/>
        <w:jc w:val="both"/>
        <w:rPr/>
      </w:pPr>
      <w:r>
        <w:rPr/>
        <w:t>подпункта 10) пункта 9 Приложения № 2 к Положению № 63-П, в части несоблюдения обязательного требования о прикреплении сейфа к стене или полу анкерными болтами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 xml:space="preserve">В судебном заседании представители заявителя поддержали требование по основаниям, изложенным в заявлении и  просили суд привлечь ответчика к административной ответственности по пункту 2 статьи 15.28. КоАП ПМР, </w:t>
      </w:r>
      <w:r>
        <w:rPr>
          <w:rStyle w:val="Blk"/>
          <w:sz w:val="24"/>
          <w:szCs w:val="24"/>
        </w:rPr>
        <w:t xml:space="preserve">за нарушение кредитной организацией установленных центральным банком Приднестровской Молдавской Республики нормативов и иных обязательных требований. </w:t>
      </w:r>
      <w:r>
        <w:rPr>
          <w:sz w:val="24"/>
          <w:szCs w:val="24"/>
        </w:rPr>
        <w:t xml:space="preserve"> В качестве доказательства были представлены: Распоряжение № 01-07/827 от 16.04.2014г. на проведение проверки Закрытого акционерного общества « Агропромбанк», протокол № 20-УБНР об административном правонарушении в отношении юридического лица от 30.05.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/>
        <w:t>Представитель ответчика, в судебном заседании, требование заявителя не признал  и просил суд производство по делу прекратить, поскольку,  внеплановая проверка проведена в нарушение Закона ПМР «О порядке проведения проверок при осуществлении государственного контроля (надзора)» ( далее Закон), т.к. протокол об административном правонарушении в отношении юридического лица №20-УБНР от 30 мая 2014г. составленный  на основании Акта проверки от 30 мая 2014г. и Распоряжения ПРБ №01-07/827 от 16.04.2014г. на проведение внеплановой проверки, оформлен с нарушением требований  статей 8, 10 вышеуказанного Закона; не соблюдена периодичность проведения проверок на предмет соблюдения законодательства, установленная п. 1 ст. 8 данного Закона, где указывается, что проверки могут проводится не более одного раза в три года, тогда как  предыдущая проверка проведено менее двух лет назад; продолжительность проверки не соответствует п. 1 ст. 7  Закона, где указывается, что продолжительность контрольного мероприятия не должна превышать одного месяца, тогда как проверка ПРБ составила 1,5 месяца; акт проверки не соответствует требованиям ст. 10 Закона, поскольку отсутствуют реквизиты: наименования органа государственного контроля,  ( надзора), время проведения мероприятия по контролю, имя отчество, номер служебного удостоверения лиц, осуществляющих мероприятие по контролю; отсутствуют, предусмотренные ст.ст. 7,8 Закона, основания для проведения внеплановой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/>
        <w:t>Представители ПРБ заявили о несостоятельности возражений ответчика, поскольку заявитель в своей деятельности руководствуется Законом Приднестровской Молдавской Республики « О центральном банке Приднестровской Молдавской Республики» и не вправе руководствоваться Законом Приднестровской Молдавской Республики « О проведении проверок при осуществлении государственного контроля ( надзора)».</w:t>
      </w:r>
    </w:p>
    <w:p>
      <w:pPr>
        <w:pStyle w:val="TextBodyIndent"/>
        <w:ind w:left="0" w:right="98" w:firstLine="708"/>
        <w:jc w:val="both"/>
        <w:rPr/>
      </w:pPr>
      <w:r>
        <w:rPr/>
        <w:t>Заслушав представителей сторон, изучив и оценив представленные доказательства, суд находит установленным следующее обстоятельство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Заявителем на основании Распоряжения №01-07/827 от 16 апреля 2014 года на проведение проверки ЗАО «Агропромбанк» г.Тирасполь, ул. Ленина, 44 ( государственный регистрационный номер 01-022-3338, дата регистрации 25.12.2003 года),  в соответствии со              ст. 72 Закона Приднестровской Молдавской Республики от 7 мая 2007 года № 212-З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 О Центральном банке  Приднестровской Молдавской Республики» и подпунктом «д» пункта 7-2 Инструкции Приднестровского республиканского банка от 4 июля 2006 года №  16-И « О порядке проведения проверок кредитных организаций уполномоченными представителями Приднестровского республиканского банка» была  осуществлена внеплановая проверка  обменного пункта указанной кредитной организации.</w:t>
      </w:r>
    </w:p>
    <w:p>
      <w:pPr>
        <w:pStyle w:val="TextBodyIndent"/>
        <w:ind w:left="0" w:right="98" w:firstLine="708"/>
        <w:jc w:val="both"/>
        <w:rPr/>
      </w:pPr>
      <w:r>
        <w:rPr/>
        <w:t>В результате проведенного мероприятия,  в обменном пункте ответчика № 1071/83 был  выявлен излишек в сумме 153,65 руб.; выписки из тарифов комиссионного вознаграждения, находящиеся на стенде ОВП и в папке ОВП не заверены подписью главного бухгалтера; кассиром было отказано в продаже долларов США при фактическом остатке долларов США в кассе обменного пункта; сейф не прикреплен к стене или полу анкерными болтами; обеспечение ОВП денежными средствами для проведения валютно-обменных операций менее требуемого объема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По результатам проверки в отношении ЗАО «Агропромбанк» в присутствии его законного представителя, 30 мая 2014 года был составлен протокол об административном правонарушении в отношении юридического лица  по пункту 2 </w:t>
      </w:r>
      <w:r>
        <w:rPr>
          <w:rStyle w:val="R"/>
          <w:sz w:val="24"/>
          <w:szCs w:val="24"/>
        </w:rPr>
        <w:t>статьи 15.28.</w:t>
      </w:r>
      <w:r>
        <w:rPr>
          <w:rStyle w:val="Blk"/>
          <w:sz w:val="24"/>
          <w:szCs w:val="24"/>
        </w:rPr>
        <w:t xml:space="preserve"> КоАП ПМР, за нарушение кредитной организацией установленных центральным банком Приднестровской Молдавской Республики нормативов и иных обязательных требований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скольку в соответствии с пунктом 3 статьи 23.1. КоАП ПМР дела об административных правонарушениях, предусмотренных статьей 15.28. КоАП ПМР, совершенных индивидуальными предпринимателями и юридическими лицами рассматривают судьи арбитражных судов, ПРБ обратился в Арбитражный суд ПМР с заявлением о привлечении кредитной организации к административной ответственности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илу части 6 статьи 130-16 АПК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,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о статьей 2.1. КоАП ПМР административным правонарушением признается противоправное, виновное действие (бездействие) физического или юридического лица, за которое Кодексом об административных правонарушениях ПМР установлена административная ответственность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огласно пункту 1 статьи 1.5. КоАП ПМР,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 силу статьи 27.2. КоАП ПМР доказательствами по делу об административном правонарушении являются любые фактические данные, на основании которых судья, орган (должностное лицо), в производстве которых находится дело, устанавливаю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огласно пункта 1 статьи 72 Закона ПМР «О Центральном банке»  для осуществления своих функции в области банковского контроля (надзора) и банковского регулирования центральный бак проводит проверки кредитных организаций и их филиалов, направляет им обязательные для исполнения предписания об устранении выявленных в их деятельности нарушений и принимает предусмотренные настоящим Законом меры воздействия по отношению к нарушителям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Порядок проведения ПРБ  проверок кредитных организаций, как следует из пункта 4 статьи 72 Закона ПМР «О Центральном банке ПМР», определяется Правлением ПРБ на основании действующего законодательства ПМР. 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Пунктом 3 статьи 1 Закона ПМР «О порядке проведения проверок при осуществлении государственного контроля (надзора)» императивно установлено, что именно данным Законом регулируются отношения, связанные с осуществлением любых видов государственного контроля (надзора), за исключением прямо поименованных в пункте 3 статьи 1 указанного Закона. </w:t>
      </w:r>
    </w:p>
    <w:p>
      <w:pPr>
        <w:pStyle w:val="TextBodyIndent"/>
        <w:ind w:left="0" w:right="98" w:firstLine="708"/>
        <w:jc w:val="both"/>
        <w:rPr/>
      </w:pPr>
      <w:r>
        <w:rPr/>
        <w:t>Государственный контроль, осуществляемый ПРБ за деятельностью обменных пунктов на территории ПМР, не включен в перечень видов проверок, на которые положения Закона «О порядке проведения проверок при осуществлении государственного контроля (надзора)» не распространяется.</w:t>
      </w:r>
    </w:p>
    <w:p>
      <w:pPr>
        <w:pStyle w:val="TextBodyIndent"/>
        <w:ind w:left="0" w:right="98" w:firstLine="708"/>
        <w:jc w:val="both"/>
        <w:rPr/>
      </w:pPr>
      <w:r>
        <w:rPr/>
        <w:t>Подпункт а) пункта 1 статьи 2 Закона «О порядке проведения проверок при осуществлении государственного контроля (надзора)» устанавливает, что под государственным контролем понимается осуществление проверки соблюдения юридическими лицами, физическими лицами, в том числе индивидуальными предпринимателями, обязательных требований, установленных законами или в установленном ими порядке.</w:t>
      </w:r>
    </w:p>
    <w:p>
      <w:pPr>
        <w:pStyle w:val="TextBodyIndent"/>
        <w:ind w:left="0" w:right="98" w:firstLine="708"/>
        <w:jc w:val="both"/>
        <w:rPr/>
      </w:pPr>
      <w:r>
        <w:rPr/>
        <w:t>ПРБ в силу положений пункта ж) статьи 5 и пункта 1 статьи 56 Закона ПМР «О Центральном банке ПМР» осуществляет контроль (надзор) за деятельностью кредитных организаций (банковский контроль)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Под банковским контролем, осуществляемым ПРБ, исходя из содержания пункта                  2 статьи 56 Закона «О Центральном банке ПМР», понимается </w:t>
      </w:r>
      <w:r>
        <w:rPr>
          <w:bCs/>
        </w:rPr>
        <w:t xml:space="preserve">контроль (надзор) за соблюдением кредитными организациями банковского законодательства ПМР, нормативных актов центрального банка, в том числе установленных им обязательных нормативов. Следовательно, банковский контроль, осуществляемый ПРБ, является не чем иным, как разновидностью государственного контроля. Ввиду чего, </w:t>
      </w:r>
      <w:r>
        <w:rPr/>
        <w:t>положения Закона «О порядке проведения проверок при осуществлении государственного контроля (надзора)» распространяют свое действие на отношения, связанные с осуществлением Приднестровским республиканским банком банковского контроля за деятельностью кредитных организаций.</w:t>
      </w:r>
    </w:p>
    <w:p>
      <w:pPr>
        <w:pStyle w:val="TextBodyIndent"/>
        <w:ind w:left="0" w:right="98" w:firstLine="708"/>
        <w:jc w:val="both"/>
        <w:rPr/>
      </w:pPr>
      <w:r>
        <w:rPr/>
        <w:t>Также следует отметить несоответствие требованиям Закона</w:t>
      </w:r>
      <w:r>
        <w:rPr>
          <w:b/>
        </w:rPr>
        <w:t xml:space="preserve"> </w:t>
      </w:r>
      <w:r>
        <w:rPr/>
        <w:t>«О порядке проведения проверок при осуществлении государственного контроля (надзора)» Распоряжения ПРБ №01-07/827 от 16 апреля 2014 года на проведение проверки ЗАО «Агропромбанк», а именно:</w:t>
      </w:r>
    </w:p>
    <w:p>
      <w:pPr>
        <w:pStyle w:val="TextBodyIndent"/>
        <w:ind w:left="0" w:right="98" w:firstLine="708"/>
        <w:jc w:val="both"/>
        <w:rPr/>
      </w:pPr>
      <w:r>
        <w:rPr/>
        <w:t>Согласно пп. г) п. 2 ст. 7 Закона «О порядке проведения проверок при осуществлении государственного контроля (надзора)», решение о проведении контрольного мероприятия оформляется соответствующим документом, в котором в обязательном порядке должны быть указаны цели, предмет и объем проводимого мероприятия по контролю. Кроме того, решение органа государственного контроля (надзора) о проведении внеочередного мероприятия по контролю должно содержать сведения об обстоятельствах, послуживших основанием для принятия данного решения (ч. 3 п. 6 ст. 8 Закона «О порядке проведения проверок при осуществлении государственного контроля (надзора)»).</w:t>
      </w:r>
    </w:p>
    <w:p>
      <w:pPr>
        <w:pStyle w:val="TextBodyIndent"/>
        <w:ind w:left="0" w:right="98" w:firstLine="708"/>
        <w:jc w:val="both"/>
        <w:rPr/>
      </w:pPr>
      <w:r>
        <w:rPr/>
        <w:t>В содержании же Распоряжения ПРБ №01-07/827 от 16 апреля 2014 года на проведение проверки ЗАО «Агропромбанк» требуемая обязательная информация, отсутствует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При таких обстоятельствах, суд считает, что внеплановая проверка  ПРБ в отношении ЗАО «Агропромбанк» проведена при отсутствии на то оснований, с нарушением порядка проведения контрольного мероприятия. Ввиду этого доказательства, представленные ПРБ в обоснование заявленных требований, не отвечают требованиям КоАП ПМР. 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Согласно подпункта е) пункта 3 статьи 27.2 КоАП ПМР, не допускается использование доказательств, полученных с нарушением закона, в том числе результатов проверки в ходе осуществления государственного контроля (надзора), если они не отвечают требованиям, предъявляемым к доказательствам КоАП ПМР. </w:t>
      </w:r>
    </w:p>
    <w:p>
      <w:pPr>
        <w:pStyle w:val="TextBodyIndent"/>
        <w:ind w:left="0" w:right="98" w:firstLine="708"/>
        <w:jc w:val="both"/>
        <w:rPr/>
      </w:pPr>
      <w:r>
        <w:rPr/>
        <w:t>В силу пункта 5 статьи 27.2 КоАП ПМР доказательства, полученные с нарушением закона, признаются не имеющими юридической силы и не могут быть положены в основу решения по делу, а также использоваться при доказывании любого обстоятельства дел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довод представителей ПРБ о том, что на проверки, осуществляемые банком, не распространяются нормы Закона «О порядке проведения проверок», не основан на нормах права.</w:t>
      </w:r>
    </w:p>
    <w:p>
      <w:pPr>
        <w:pStyle w:val="TextBody"/>
        <w:ind w:firstLine="709"/>
        <w:rPr/>
      </w:pPr>
      <w:r>
        <w:rPr>
          <w:rStyle w:val="Style16"/>
          <w:color w:val="000000"/>
          <w:sz w:val="24"/>
          <w:szCs w:val="24"/>
        </w:rPr>
        <w:t xml:space="preserve"> </w:t>
      </w:r>
      <w:r>
        <w:rPr>
          <w:color w:val="000000"/>
        </w:rPr>
        <w:t>Суд не дает оценку иным доводам административного органа, касающимся наличия в действиях ЗАО «Агропромбанк» состава административного правонарушения, предусмотренного пунктом 2 статьи 15.28. КоАП ПМР, поскольку они не подлежат оценке судом, т.к.  основаны на ненадлежащих доказательствах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</w:t>
      </w:r>
      <w:r>
        <w:rPr/>
        <w:t>Р</w:t>
      </w:r>
      <w:r>
        <w:rPr/>
        <w:t xml:space="preserve">уководствуясь статьей 30.11 КоАП ПМР, статьями 113-116, 130-16, 130-17 АПК ПМР, Арбитражный суд  </w:t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3"/>
          <w:szCs w:val="23"/>
        </w:rPr>
      </w:pPr>
      <w:r>
        <w:rPr>
          <w:sz w:val="23"/>
          <w:szCs w:val="23"/>
        </w:rPr>
        <w:t>РЕШИЛ</w:t>
      </w:r>
      <w:r>
        <w:rPr>
          <w:b/>
          <w:sz w:val="23"/>
          <w:szCs w:val="23"/>
        </w:rPr>
        <w:t>:</w:t>
      </w:r>
    </w:p>
    <w:p>
      <w:pPr>
        <w:pStyle w:val="Style20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В удовлетворении требования Приднестровского республиканского банка о привлечении Закрытого акционерного общества «Агропромбанк» (г.Тирасполь, ул. Ленина,44; регистрационный номер 01-022-3330, дата регистрации  25.12.2003г.) к административной ответственности по пункту 2 статьи 15.28. КоАП ПМР,</w:t>
      </w:r>
      <w:r>
        <w:rPr>
          <w:rStyle w:val="Appleconvertedspace"/>
        </w:rPr>
        <w:t> </w:t>
      </w:r>
      <w:r>
        <w:rPr/>
        <w:t> отказать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Производство по делу об административном правонарушении в отношении Закрытого акционерного общества « Агропромбанк» прекратить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ешение может быть обжаловано в течение 10 дней после принятия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удья                                                                                                                      Сибирко Г.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51:00Z</dcterms:created>
  <dc:creator>user</dc:creator>
  <dc:description/>
  <cp:keywords/>
  <dc:language>en-US</dc:language>
  <cp:lastModifiedBy>Sgp</cp:lastModifiedBy>
  <cp:lastPrinted>2014-07-25T17:00:00Z</cp:lastPrinted>
  <dcterms:modified xsi:type="dcterms:W3CDTF">2014-07-28T13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