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               июня                  14   </w:t>
        <w:tab/>
        <w:tab/>
        <w:tab/>
        <w:tab/>
        <w:tab/>
        <w:tab/>
        <w:t xml:space="preserve">                 423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Приднестровского республиканского банка     г. Тирасполь, ул. 25 Октября, 71  к ЗАО « Агропромбанк» г. Тирасполь, ул. Ленина, 44, о привлечении к административной ответственности ( протокол от 30мая 2014г. № 20-УБНР) и приложенные к заявлению документы, признал, что заявление подано с учетом подсудности и с соблюдением требований ст. ст.   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5 июня 2014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ПРБ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О «Агропромбанк»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2:00Z</dcterms:created>
  <dc:creator>user</dc:creator>
  <dc:description/>
  <cp:keywords/>
  <dc:language>en-US</dc:language>
  <cp:lastModifiedBy>Sgp</cp:lastModifiedBy>
  <cp:lastPrinted>2014-06-03T14:41:00Z</cp:lastPrinted>
  <dcterms:modified xsi:type="dcterms:W3CDTF">2014-06-03T11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