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890</wp:posOffset>
            </wp:positionH>
            <wp:positionV relativeFrom="paragraph">
              <wp:posOffset>-4127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2             марта              17                                                                    422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заявление ЗАО «Тираспромстройбанк» (г. Тирасполь, </w:t>
        <w:br/>
        <w:t>пер. Энгельса, д. 11) и ООО «Ситбэк» (г. Тирасполь, ул. 1 Мая, д. 38) об утверждении мирового соглашения по делу № 422/14-06 при участии представителей:</w:t>
      </w:r>
    </w:p>
    <w:p>
      <w:pPr>
        <w:pStyle w:val="Normal"/>
        <w:jc w:val="both"/>
        <w:rPr/>
      </w:pPr>
      <w:r>
        <w:rPr/>
        <w:t>- ЗАО «Тираспромстройбанк» – Калугиной С.Д. по доверенности № 64 от 10 января 2017 года,  - ООО «Ситбэк» – директора Брязу М.С.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>определением Арбитражного суда Приднестровской Молдавской Республики (далее – Арбитражный суд, суд) от 22 февраля 2017 года заявление ЗАО «Тираспромстройбанк» и ООО «Ситбэк» об утверждении мирового соглашения по делу № 422/14-06 принято к производству суда, рассмотрение дела назначено на 14 марта 2017 года, затем по мотивам, изложенным в определении от 14 марта 2017 года, рассмотрение дела  отложено на 22 марта 2017 года.</w:t>
      </w:r>
    </w:p>
    <w:p>
      <w:pPr>
        <w:pStyle w:val="Normal"/>
        <w:ind w:firstLine="567"/>
        <w:jc w:val="both"/>
        <w:rPr/>
      </w:pPr>
      <w:r>
        <w:rPr/>
        <w:t>В ходе рассмотрения дела суд в порядке статьи 36 АПК ПМР заслушал показания представителя ГС СИ ПМР, пояснившего что в его производстве находится сводное исполнительное производство № 398/12-16.</w:t>
      </w:r>
    </w:p>
    <w:p>
      <w:pPr>
        <w:pStyle w:val="Normal"/>
        <w:ind w:firstLine="567"/>
        <w:jc w:val="both"/>
        <w:rPr/>
      </w:pPr>
      <w:r>
        <w:rPr/>
        <w:t>Представитель банка и ответчик представили суду на утверждение новый проект мирового соглашения с иными условиями исполнения, в связи с чем ранее представленный проект отозвали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исследовав проект мирового соглашения, сводное производство, пришел к выводу о необходимости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Отложить рассмотрение дела № 422/14-06 на 27 марта 2017 года на 14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ой службе судебных исполнителей ПМР </w:t>
      </w:r>
      <w:r>
        <w:rPr>
          <w:rFonts w:cs="Times New Roman" w:ascii="Times New Roman" w:hAnsi="Times New Roman"/>
          <w:sz w:val="24"/>
          <w:szCs w:val="24"/>
        </w:rPr>
        <w:t xml:space="preserve">направить судебного исполнителя, в производстве которого сводное исполнительное производство № 398/12-16 от 12 мая 2016 года находится, в суд для дачи дополнительных пояснений в судебном заседании, назначенном на 27 марта 2017 года на 14.00 ча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6:00Z</dcterms:created>
  <dc:creator>Александр С. Смирнов</dc:creator>
  <dc:description/>
  <dc:language>en-US</dc:language>
  <cp:lastModifiedBy>Татьяна И. Цыганаш</cp:lastModifiedBy>
  <cp:lastPrinted>2017-03-24T10:26:00Z</cp:lastPrinted>
  <dcterms:modified xsi:type="dcterms:W3CDTF">2017-03-24T08:26:00Z</dcterms:modified>
  <cp:revision>2</cp:revision>
  <dc:subject/>
  <dc:title/>
</cp:coreProperties>
</file>