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4127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4          марта              17                                                                    422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заявление ЗАО «Тираспромстройбанк» (г.Тирасполь, пер. Энгельса, д.11) и ООО «Ситбэк» (г.Тирасполь, ул. 1 Мая, д.38) об утверждении мирового соглашения по делу  №  422/14-06 при участии представителей:</w:t>
      </w:r>
    </w:p>
    <w:p>
      <w:pPr>
        <w:pStyle w:val="Normal"/>
        <w:jc w:val="both"/>
        <w:rPr/>
      </w:pPr>
      <w:r>
        <w:rPr/>
        <w:t>- ЗАО «Тираспромстройбанк» - Калугиной С.Д. по доверенности № 64 от 10 января 2017 го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ОО «Ситбэк» - директора Брязу М.С.,</w:t>
      </w:r>
    </w:p>
    <w:p>
      <w:pPr>
        <w:pStyle w:val="Normal"/>
        <w:jc w:val="both"/>
        <w:rPr/>
      </w:pPr>
      <w:r>
        <w:rPr/>
        <w:t>разъяснив процессуальные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ходе рассмотрения заявления  Арбитражный суд заслушал представителей истца и ответчика, которые поддержали заявление об утверждении мирового соглашения и просили суд утвердить мировое соглаш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месте с тем суд, изучив содержание условий мирового соглашения, установил наличие сводного исполнительного производства № 398/1216 от 12 мая 2016 года, должником по которому является  ООО «Ситбэк», а кредиторами помимо истца - физические лица, работники должника. </w:t>
      </w:r>
    </w:p>
    <w:p>
      <w:pPr>
        <w:pStyle w:val="Normal"/>
        <w:ind w:firstLine="720"/>
        <w:jc w:val="both"/>
        <w:rPr/>
      </w:pPr>
      <w:bookmarkStart w:id="0" w:name="sub_13903"/>
      <w:r>
        <w:rPr/>
        <w:t>В соответствии с пунктом 3 статьи 110 АПК ПМР мировое соглашение не может нарушать права и законные интересы других лиц и противоречить закону.</w:t>
      </w:r>
      <w:bookmarkEnd w:id="0"/>
      <w:r>
        <w:rPr/>
        <w:t xml:space="preserve"> В связи данным обстоятельством суд полагает возможным истребовать из Государственной службы судебных исполнителей вышеуказанное исполнительное производство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пунктом 3 статьи 46 АПК ПМР, статьями 61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ожить рассмотрение дела № 422/14-06 на 22 марта 2017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й службе судебных исполнителей ПМР </w:t>
      </w:r>
      <w:r>
        <w:rPr>
          <w:rFonts w:cs="Times New Roman" w:ascii="Times New Roman" w:hAnsi="Times New Roman"/>
          <w:sz w:val="24"/>
          <w:szCs w:val="24"/>
        </w:rPr>
        <w:t>представить в суд сводное исполнительное производство № 398/1216 от 12 мая 2016 года и направить судебного исполнителя, в производстве которого оно находится, в суд для дачи пояснений в судебном заседании, назначенном на 22 марта 2017 года на 10.00 час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8:00Z</dcterms:created>
  <dc:creator>Александр С. Смирнов</dc:creator>
  <dc:description/>
  <dc:language>en-US</dc:language>
  <cp:lastModifiedBy>Татьяна И. Цыганаш</cp:lastModifiedBy>
  <cp:lastPrinted>2017-03-16T11:26:00Z</cp:lastPrinted>
  <dcterms:modified xsi:type="dcterms:W3CDTF">2017-03-16T10:38:00Z</dcterms:modified>
  <cp:revision>2</cp:revision>
  <dc:subject/>
  <dc:title/>
</cp:coreProperties>
</file>