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4127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назначении судебного заседания</w:t>
      </w: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февраля              17                                                                    422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ЗАО «Тираспромстройбанк» (г.Тирасполь, пер. Энгельса, д.11) и ООО «Ситбэк» (г.Тирасполь, ул. 1 Мая, д.38) об утверждении мирового соглашения по делу  №  422/14-06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ением Арбитражного суда Приднестровской Молдавской Республики от 24 июля 2014 года по делу  №  422/14-06 исковое заявление ЗАО «Тираспромстройбанк» удовлетворено полностью. Указанным решением суд постановил взыскать с ООО «Ситбэк» в пользу ЗАО «Тираспромстройбанк» задолженность по кредитному договору №40* от 22.12.2011г. </w:t>
      </w:r>
      <w:r>
        <w:rPr>
          <w:lang w:val="en-US" w:eastAsia="en-US"/>
        </w:rPr>
        <w:t xml:space="preserve">в сумме </w:t>
      </w:r>
      <w:r>
        <w:rPr/>
        <w:t xml:space="preserve">1161624 </w:t>
      </w:r>
      <w:r>
        <w:rPr>
          <w:lang w:val="en-US" w:eastAsia="en-US"/>
        </w:rPr>
        <w:t xml:space="preserve">(один миллион сто шестьдесят тысяч девятьсот двенадцать) рублей ПМР 45 коп., из которой:  сумма основного долга составляет </w:t>
      </w:r>
      <w:r>
        <w:rPr/>
        <w:t xml:space="preserve">1104053,72 </w:t>
      </w:r>
      <w:r>
        <w:rPr>
          <w:lang w:val="en-US" w:eastAsia="en-US"/>
        </w:rPr>
        <w:t xml:space="preserve">рублей ПМР; сумма просроченных процентов за май 2014г. составляет 23737,15 рублей ПМР; сумма просроченных процентов за июнь 2014г. составляет 33122,61 рубля ПМР; пеня составляет 712,12 рублей ПМР. </w:t>
      </w:r>
      <w:r>
        <w:rPr/>
        <w:t xml:space="preserve">Взыскание задолженности ООО «Ситбэк» перед ЗАО «Тираспромстройбанк» осуществить </w:t>
      </w:r>
      <w:r>
        <w:rPr>
          <w:rStyle w:val="FontStyle14"/>
          <w:sz w:val="24"/>
          <w:szCs w:val="24"/>
        </w:rPr>
        <w:t>путем обращения взыскания на</w:t>
      </w:r>
      <w:r>
        <w:rPr/>
        <w:t xml:space="preserve"> имущество ООО «Ситбэк», находящееся в залоге у ЗАО «Тираспромстройбанк».</w:t>
      </w:r>
    </w:p>
    <w:p>
      <w:pPr>
        <w:pStyle w:val="Normal"/>
        <w:ind w:firstLine="720"/>
        <w:jc w:val="both"/>
        <w:rPr/>
      </w:pPr>
      <w:r>
        <w:rPr/>
        <w:t xml:space="preserve">21 февраля 2017 года истец и ответчик обратились в Арбитражный суд с заявлением об утверждении мирового соглашения. </w:t>
      </w:r>
    </w:p>
    <w:p>
      <w:pPr>
        <w:pStyle w:val="Normal"/>
        <w:ind w:firstLine="720"/>
        <w:jc w:val="both"/>
        <w:rPr/>
      </w:pPr>
      <w:r>
        <w:rPr/>
        <w:t>В соответствии с пунктами 1, 4 статьи 110 АПК ПМР мировое соглашение может быть заключено сторонами на любой стадии арбитражного процесса и при исполнении судебного акта и</w:t>
      </w:r>
      <w:bookmarkStart w:id="0" w:name="sub_13904"/>
      <w:r>
        <w:rPr/>
        <w:t xml:space="preserve"> утверждается арбитражным судом</w:t>
      </w:r>
      <w:bookmarkEnd w:id="0"/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имая во внимания положения пункта 2 статьи 110-2 Арбитражного процессуального кодекса Приднестровской Молдавской Республики, согласно которой вопрос об утверждении мирового соглашения рассматривается арбитражным судом в судебном заседании, арбитражный суд, руководствуясь статьями 110-3, 128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рассмотрению заявления ЗАО «Тираспромстройбанк» и ООО «Ситбэк» об утверждении мирового соглашения по делу  </w:t>
        <w:br/>
        <w:t>№ 422/14-06 на 14 марта 2017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5:00Z</dcterms:created>
  <dc:creator>Александр С. Смирнов</dc:creator>
  <dc:description/>
  <dc:language>en-US</dc:language>
  <cp:lastModifiedBy>Татьяна И. Цыганаш</cp:lastModifiedBy>
  <cp:lastPrinted>2017-02-22T13:53:00Z</cp:lastPrinted>
  <dcterms:modified xsi:type="dcterms:W3CDTF">2017-02-22T11:55:00Z</dcterms:modified>
  <cp:revision>2</cp:revision>
  <dc:subject/>
  <dc:title/>
</cp:coreProperties>
</file>