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22872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равлении опи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         ноября                     15                                                                     422/14-0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изучив вопрос о возможности исправления  допущенной описки в решении арбитражного суда от 24 июля 2014 года по делу № 422/14-06  по иску ЗАО «Тираспромстройбанк» к ООО «Ситбэк» о взыскании задолженности по кредитному договору № 40* от 22 декабря 2011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28 октября 2015 года ЗАО «Тираспромстройбанк» обратилось в Арбитражный суд Приднестровской Молдавской Республики  (далее арбитражный суд, суд) с заявлением об исправлении опечаток в вынесенном решении Арбитражным судом и исполнительном листе по делу № 422/14-06  по иску ЗАО «Тираспромстройбанк» к ООО «Ситбэк» о взыскании задолженности по кредитному договору № 40* от 22 декабря 2011 года</w:t>
      </w:r>
      <w:r>
        <w:rPr>
          <w:color w:val="000000"/>
        </w:rPr>
        <w:t xml:space="preserve">. Ввиду допущенных в заявлении от 28 октября 2015 года опечаток, дополнительно 3 ноября 2015 года </w:t>
      </w:r>
      <w:r>
        <w:rPr/>
        <w:t xml:space="preserve">ЗАО «Тираспромстройбанк»  представило заявление об исправлении опечаток в поданном заявлении. Суд, изучив представленные заявления, материалы дела, считает заявление с учетом изменений подлежащим удовлетворению ввиду следующего. </w:t>
      </w:r>
    </w:p>
    <w:p>
      <w:pPr>
        <w:pStyle w:val="Normal"/>
        <w:ind w:firstLine="720"/>
        <w:jc w:val="both"/>
        <w:rPr/>
      </w:pPr>
      <w:r>
        <w:rPr/>
        <w:t>При изготовлении судебного решения  по делу № 422/14-06 резолютивной части решения в пункте 2 текста допущена опечатка в прописном изложении суммы задолженности, а именно:</w:t>
      </w:r>
    </w:p>
    <w:p>
      <w:pPr>
        <w:pStyle w:val="Normal"/>
        <w:ind w:firstLine="720"/>
        <w:jc w:val="both"/>
        <w:rPr/>
      </w:pPr>
      <w:r>
        <w:rPr/>
        <w:t xml:space="preserve">«2. Взыскать с ООО «Ситбэк» в пользу ЗАО «Тираспромстройбанк» задолженность по кредитному договору №40* от 22.12.2011г. </w:t>
      </w:r>
      <w:r>
        <w:rPr>
          <w:lang w:val="en-US" w:eastAsia="en-US"/>
        </w:rPr>
        <w:t xml:space="preserve">в сумме </w:t>
      </w:r>
      <w:r>
        <w:rPr/>
        <w:t xml:space="preserve">1 161 624 </w:t>
      </w:r>
      <w:r>
        <w:rPr>
          <w:lang w:val="en-US" w:eastAsia="en-US"/>
        </w:rPr>
        <w:t xml:space="preserve">(один миллион сто шестьдесят тысяч девятьсот двенадцать) рублей ПМР 45 коп., из которой:  сумма основного долга составляет </w:t>
      </w:r>
      <w:r>
        <w:rPr/>
        <w:t xml:space="preserve">1104053,72 </w:t>
      </w:r>
      <w:r>
        <w:rPr>
          <w:lang w:val="en-US" w:eastAsia="en-US"/>
        </w:rPr>
        <w:t>рублей ПМР; сумма просроченных процентов за май 2014г. составляет 23737,15 рублей ПМР; сумма просроченных процентов за июнь 2014г. составляет 33122,61 рубля ПМР; пеня составляет 712,12 рублей ПМР»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Аналогичная опечатка содержится в выданном Арбитражным судом исполнительном листе от 14 августа 2014 года (пункт 2).</w:t>
      </w:r>
    </w:p>
    <w:p>
      <w:pPr>
        <w:pStyle w:val="Normal"/>
        <w:ind w:firstLine="720"/>
        <w:jc w:val="both"/>
        <w:rPr/>
      </w:pPr>
      <w:r>
        <w:rPr/>
        <w:t>При вынесении решения пункте 4 резолютивной части решения была допущена опечатка в указании даты договора залога и определении начальной продажной цены на имущества при проведении публичных торгов, а именно:</w:t>
      </w:r>
    </w:p>
    <w:p>
      <w:pPr>
        <w:pStyle w:val="Normal"/>
        <w:ind w:firstLine="540"/>
        <w:jc w:val="both"/>
        <w:rPr/>
      </w:pPr>
      <w:r>
        <w:rPr/>
        <w:t xml:space="preserve">«4. Определить следующий порядок обращения взыскания на имущество, указанное в п. 3 резолютивной части настоящего решения: путем проведения публичных торгов (аукциона) </w:t>
      </w:r>
      <w:r>
        <w:rPr>
          <w:rStyle w:val="FontStyle19"/>
          <w:sz w:val="24"/>
          <w:szCs w:val="24"/>
        </w:rPr>
        <w:t xml:space="preserve">установив его начальную продажную цену </w:t>
      </w:r>
      <w:r>
        <w:rPr>
          <w:rStyle w:val="FontStyle23"/>
          <w:i w:val="false"/>
          <w:sz w:val="24"/>
          <w:szCs w:val="24"/>
        </w:rPr>
        <w:t xml:space="preserve">(исходя </w:t>
      </w:r>
      <w:r>
        <w:rPr>
          <w:rStyle w:val="FontStyle24"/>
          <w:i w:val="false"/>
          <w:sz w:val="24"/>
          <w:szCs w:val="24"/>
        </w:rPr>
        <w:t xml:space="preserve">из </w:t>
      </w:r>
      <w:r>
        <w:rPr>
          <w:rStyle w:val="FontStyle23"/>
          <w:i w:val="false"/>
          <w:sz w:val="24"/>
          <w:szCs w:val="24"/>
        </w:rPr>
        <w:t xml:space="preserve">пункта 5 договора залога от 14.07.2011г. б/н) </w:t>
      </w:r>
      <w:r>
        <w:rPr>
          <w:rStyle w:val="FontStyle19"/>
          <w:sz w:val="24"/>
          <w:szCs w:val="24"/>
        </w:rPr>
        <w:t xml:space="preserve">в размере </w:t>
      </w:r>
      <w:r>
        <w:rPr>
          <w:rStyle w:val="FontStyle14"/>
          <w:sz w:val="24"/>
          <w:szCs w:val="24"/>
        </w:rPr>
        <w:t>732 945,00 (семьсот тридцать две тысячи девятьсот сорок пять) долларов США, что эквивалентно 8135689,50 рублей ПМР по официальному курсу, установленному ПРБ на 15.07.2014г. / 1 доллар США установлен ПРБ равным 11,10 рублей ПМР/».</w:t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Фактически начальная продажная цена  должна быть определена исходя из пункта 5 договора залога б/н от 22 декабря 2011 года в редакции пункта 1.4. дополнительного соглашения  к нему от 21  ноября 2013 года б/н в следующих суммах: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- комплекс объектов незавершенных строительством, состоящий из формовочные цеха лит. А, А1, А3, А4, БСЦ лит. А5, ремонтный цех лит. А6,</w:t>
      </w:r>
      <w:r>
        <w:rPr/>
        <w:t xml:space="preserve"> пропарочные камеры лит. А7, А8, склад готовой продукции лит. Е (с котлованом склада цемента лит.</w:t>
      </w:r>
      <w:r>
        <w:rPr>
          <w:lang w:val="en-US"/>
        </w:rPr>
        <w:t>I</w:t>
      </w:r>
      <w:r>
        <w:rPr/>
        <w:t>, котлованом склада заполнителей лит.</w:t>
      </w:r>
      <w:r>
        <w:rPr>
          <w:lang w:val="en-US"/>
        </w:rPr>
        <w:t>II</w:t>
      </w:r>
      <w:r>
        <w:rPr/>
        <w:t>), по адресу: г. Тирасполь, ул. Гоголя, д. 2 «а» в сумме 1 887 000 (один миллион восемьсот восемьдесят семь тысяч) рублей ПМР.</w:t>
      </w:r>
    </w:p>
    <w:p>
      <w:pPr>
        <w:pStyle w:val="Normal"/>
        <w:ind w:firstLine="540"/>
        <w:jc w:val="both"/>
        <w:rPr/>
      </w:pPr>
      <w:r>
        <w:rPr/>
        <w:t>-право долгосрочного пользования земельным участком общей площадью 44 611 кв.м., кадастровый номер 33-01-000409 по адресу  г. Тирасполь, ул. Гоголя, д.2 «а» в сумме 1 110 (одна тысяча сто десять) рублей ПМР.</w:t>
      </w:r>
    </w:p>
    <w:p>
      <w:pPr>
        <w:pStyle w:val="Normal"/>
        <w:ind w:firstLine="540"/>
        <w:jc w:val="both"/>
        <w:rPr/>
      </w:pPr>
      <w:r>
        <w:rPr/>
        <w:t>Указанные суммы правильно отражены в пункте 5 резолютивной части решения, так как договор залога от 14 июля 2011 года б/н не заключался между истцом и ответчиком, что подтверждается материалами дела.</w:t>
      </w:r>
    </w:p>
    <w:p>
      <w:pPr>
        <w:pStyle w:val="Normal"/>
        <w:ind w:firstLine="540"/>
        <w:jc w:val="both"/>
        <w:rPr/>
      </w:pPr>
      <w:r>
        <w:rPr/>
        <w:t>Аналогичная опечатка содержится в исполнительном листе от 14 августа 2014 года (пункт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7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арбитражный суд, не изменяя содержания акта, по заявлению лица, участвующего в деле может исправить допущенные описки, опечатки и арифметические ошиб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 xml:space="preserve">1.Внести исправление в пункт 2 резолютивной части решения Арбитражного суда Приднестровской Молдавской Республики от 24 июля 2014 года по делу № 422/14-06 и изложить его </w:t>
      </w:r>
      <w:r>
        <w:rPr>
          <w:color w:val="000000"/>
        </w:rPr>
        <w:t>в следующе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2. Взыскать с ООО «Ситбэк» в пользу ЗАО «Тираспромстройбанк» задолженность по кредитному договору №40* от 22.12.2011г. </w:t>
      </w:r>
      <w:r>
        <w:rPr>
          <w:lang w:val="en-US" w:eastAsia="en-US"/>
        </w:rPr>
        <w:t xml:space="preserve">в сумме </w:t>
      </w:r>
      <w:r>
        <w:rPr/>
        <w:t xml:space="preserve">1 161 624 </w:t>
      </w:r>
      <w:r>
        <w:rPr>
          <w:lang w:val="en-US" w:eastAsia="en-US"/>
        </w:rPr>
        <w:t xml:space="preserve">(один миллион сто шестьдесят  одна тысяча шестьсот двадцать четыре) рублей ПМР 45 коп., из которой:  сумма основного долга составляет </w:t>
      </w:r>
      <w:r>
        <w:rPr/>
        <w:t xml:space="preserve">1 104 053,72 </w:t>
      </w:r>
      <w:r>
        <w:rPr>
          <w:lang w:val="en-US" w:eastAsia="en-US"/>
        </w:rPr>
        <w:t>рублей ПМР; сумма просроченных процентов за май 2014г. составляет 23 737,15 рублей ПМР; сумма просроченных процентов за июнь 2014г. составляет 33 122,61 рубля ПМР; пеня составляет 712,12 рублей ПМР».</w:t>
      </w:r>
    </w:p>
    <w:p>
      <w:pPr>
        <w:pStyle w:val="Normal"/>
        <w:ind w:firstLine="993"/>
        <w:jc w:val="both"/>
        <w:rPr/>
      </w:pPr>
      <w:r>
        <w:rPr/>
        <w:t xml:space="preserve">2. Внести исправление в пункт 4 резолютивной части решения Арбитражного суда Приднестровской Молдавской Республики от 24 июля 2014 года по делу № 422/14-06 и изложить его </w:t>
      </w:r>
      <w:r>
        <w:rPr>
          <w:color w:val="000000"/>
        </w:rPr>
        <w:t>в следующе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4. Определить следующий порядок обращения взыскания на имущество, указанное в п. 3 резолютивной части настоящего решения: путем проведения публичных торгов (аукциона), </w:t>
      </w:r>
      <w:r>
        <w:rPr>
          <w:rStyle w:val="FontStyle19"/>
          <w:sz w:val="24"/>
          <w:szCs w:val="24"/>
        </w:rPr>
        <w:t xml:space="preserve">установив его начальную продажную цену </w:t>
      </w:r>
      <w:r>
        <w:rPr>
          <w:rStyle w:val="FontStyle23"/>
          <w:i w:val="false"/>
          <w:sz w:val="24"/>
          <w:szCs w:val="24"/>
        </w:rPr>
        <w:t xml:space="preserve">(исходя </w:t>
      </w:r>
      <w:r>
        <w:rPr>
          <w:rStyle w:val="FontStyle24"/>
          <w:i w:val="false"/>
          <w:sz w:val="24"/>
          <w:szCs w:val="24"/>
        </w:rPr>
        <w:t xml:space="preserve">из </w:t>
      </w:r>
      <w:r>
        <w:rPr>
          <w:rStyle w:val="FontStyle23"/>
          <w:i w:val="false"/>
          <w:sz w:val="24"/>
          <w:szCs w:val="24"/>
        </w:rPr>
        <w:t>пункта 5 договора залога от 22.12.2011г. б/н в редакции п.1.4. дополнительного соглашения к нему от 21.10.2013 г. б/н) в следующих суммах: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- комплекс объектов незавершенных строительством, состоящий из формовочные цеха лит. А, А1, А3, А4, БСЦ лит. А5, ремонтный цех лит. А6,</w:t>
      </w:r>
      <w:r>
        <w:rPr/>
        <w:t xml:space="preserve"> пропарочные камеры лит. А7, А8, склад готовой продукции лит. Е (с котлованом склада цемента лит.</w:t>
      </w:r>
      <w:r>
        <w:rPr>
          <w:lang w:val="en-US"/>
        </w:rPr>
        <w:t>I</w:t>
      </w:r>
      <w:r>
        <w:rPr/>
        <w:t>, котлованом склада заполнителей лит.</w:t>
      </w:r>
      <w:r>
        <w:rPr>
          <w:lang w:val="en-US"/>
        </w:rPr>
        <w:t>II</w:t>
      </w:r>
      <w:r>
        <w:rPr/>
        <w:t>), по адресу: г. Тирасполь, ул. Гоголя, д. 2 «а» в сумме 1 887 000 (один миллион восемьсот восемьдесят семь тысяч) рублей ПМР.</w:t>
      </w:r>
    </w:p>
    <w:p>
      <w:pPr>
        <w:pStyle w:val="Normal"/>
        <w:ind w:firstLine="540"/>
        <w:jc w:val="both"/>
        <w:rPr/>
      </w:pPr>
      <w:r>
        <w:rPr/>
        <w:t>-право долгосрочного пользования земельным участком общей площадью 44 611 кв.м., кадастровый номер 33-01-000409 по адресу  г. Тирасполь, ул. Гоголя, д.2 «а» в сумме 1 110 (одна тысяча сто десять) рублей ПМР».</w:t>
      </w:r>
    </w:p>
    <w:p>
      <w:pPr>
        <w:pStyle w:val="Normal"/>
        <w:ind w:firstLine="993"/>
        <w:jc w:val="both"/>
        <w:rPr/>
      </w:pPr>
      <w:r>
        <w:rPr/>
        <w:t>3.Внести исправление в пункт 2 исполнительного листа Арбитражного суда Приднестровской Молдавской Республики от 24 июля 2014 года по делу</w:t>
        <w:br/>
        <w:t xml:space="preserve"> № 422/14-06 и изложить его </w:t>
      </w:r>
      <w:r>
        <w:rPr>
          <w:color w:val="000000"/>
        </w:rPr>
        <w:t>в следующе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2. Взыскать с ООО «Ситбэк» в пользу ЗАО «Тираспромстройбанк» задолженность по кредитному договору №40* от 22.12.2011г. </w:t>
      </w:r>
      <w:r>
        <w:rPr>
          <w:lang w:val="en-US" w:eastAsia="en-US"/>
        </w:rPr>
        <w:t xml:space="preserve">в сумме </w:t>
      </w:r>
      <w:r>
        <w:rPr/>
        <w:t xml:space="preserve">1 161 624 </w:t>
      </w:r>
      <w:r>
        <w:rPr>
          <w:lang w:val="en-US" w:eastAsia="en-US"/>
        </w:rPr>
        <w:t xml:space="preserve">(один миллион сто шестьдесят  одна тысяча шестьсот двадцать четыре) рублей ПМР 45 коп., из которой:  сумма основного долга составляет </w:t>
      </w:r>
      <w:r>
        <w:rPr/>
        <w:t xml:space="preserve">1 104 053,72 </w:t>
      </w:r>
      <w:r>
        <w:rPr>
          <w:lang w:val="en-US" w:eastAsia="en-US"/>
        </w:rPr>
        <w:t>рублей ПМР; сумма просроченных процентов за май 2014г. составляет 23 737,15 рублей ПМР; сумма просроченных процентов за июнь 2014г. составляет 33 122,61 рубля ПМР; пеня составляет 712,12 рублей ПМР».</w:t>
      </w:r>
    </w:p>
    <w:p>
      <w:pPr>
        <w:pStyle w:val="Normal"/>
        <w:ind w:firstLine="709"/>
        <w:jc w:val="both"/>
        <w:rPr/>
      </w:pPr>
      <w:r>
        <w:rPr/>
        <w:t xml:space="preserve">4.Внести исправление в пункт 4 исполнительного листа Арбитражного суда Приднестровской Молдавской Республики от 24 июля 2014 года по делу № 422/14-06 и изложить его </w:t>
      </w:r>
      <w:r>
        <w:rPr>
          <w:color w:val="000000"/>
        </w:rPr>
        <w:t>в следующе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4. Определить следующий порядок обращения взыскания на имущество, указанное в п. 3 резолютивной части настоящего решения: путем проведения публичных торгов (аукциона), </w:t>
      </w:r>
      <w:r>
        <w:rPr>
          <w:rStyle w:val="FontStyle19"/>
          <w:sz w:val="24"/>
          <w:szCs w:val="24"/>
        </w:rPr>
        <w:t xml:space="preserve">установив его начальную продажную цену </w:t>
      </w:r>
      <w:r>
        <w:rPr>
          <w:rStyle w:val="FontStyle23"/>
          <w:i w:val="false"/>
          <w:sz w:val="24"/>
          <w:szCs w:val="24"/>
        </w:rPr>
        <w:t xml:space="preserve">(исходя </w:t>
      </w:r>
      <w:r>
        <w:rPr>
          <w:rStyle w:val="FontStyle24"/>
          <w:i w:val="false"/>
          <w:sz w:val="24"/>
          <w:szCs w:val="24"/>
        </w:rPr>
        <w:t xml:space="preserve">из </w:t>
      </w:r>
      <w:r>
        <w:rPr>
          <w:rStyle w:val="FontStyle23"/>
          <w:i w:val="false"/>
          <w:sz w:val="24"/>
          <w:szCs w:val="24"/>
        </w:rPr>
        <w:t>пункта 5 договора залога от 22.12.2011г. б/н в редакции п.1.4. дополнительного соглашения к нему от 21.10.2013 г. б/н) в следующих суммах: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- комплекс объектов незавершенных строительством, состоящий из формовочные цеха лит. А, А1, А3, А4, БСЦ лит. А5, ремонтный цех лит. А6,</w:t>
      </w:r>
      <w:r>
        <w:rPr/>
        <w:t xml:space="preserve"> пропарочные камеры лит. А7, А8, склад готовой продукции лит. Е (с котлованом склада цемента лит.</w:t>
      </w:r>
      <w:r>
        <w:rPr>
          <w:lang w:val="en-US"/>
        </w:rPr>
        <w:t>I</w:t>
      </w:r>
      <w:r>
        <w:rPr/>
        <w:t>, котлованом склада заполнителей лит.</w:t>
      </w:r>
      <w:r>
        <w:rPr>
          <w:lang w:val="en-US"/>
        </w:rPr>
        <w:t>II</w:t>
      </w:r>
      <w:r>
        <w:rPr/>
        <w:t>), по адресу: г. Тирасполь, ул. Гоголя, д. 2 «а» в сумме 1 887 000 (один миллион восемьсот восемьдесят семь тысяч) рублей ПМР.</w:t>
      </w:r>
    </w:p>
    <w:p>
      <w:pPr>
        <w:pStyle w:val="Normal"/>
        <w:ind w:firstLine="540"/>
        <w:jc w:val="both"/>
        <w:rPr/>
      </w:pPr>
      <w:r>
        <w:rPr/>
        <w:t>-право долгосрочного пользования земельным участком общей площадью 44 611 кв.м., кадастровый номер 33-01-000409 по адресу  г. Тирасполь, ул. Гоголя, д.2 «а» в сумме 1 110 (одна тысяча сто десять) рублей ПМР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9:00Z</dcterms:created>
  <dc:creator>user</dc:creator>
  <dc:description/>
  <dc:language>en-US</dc:language>
  <cp:lastModifiedBy>Cti</cp:lastModifiedBy>
  <cp:lastPrinted>2015-11-03T16:49:00Z</cp:lastPrinted>
  <dcterms:modified xsi:type="dcterms:W3CDTF">2015-11-03T14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