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4            июля     </w:t>
        <w:tab/>
        <w:t xml:space="preserve">    14</w:t>
        <w:tab/>
        <w:tab/>
        <w:tab/>
        <w:tab/>
        <w:tab/>
        <w:tab/>
        <w:t xml:space="preserve"> </w:t>
        <w:tab/>
        <w:t>422/14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овому заявлению ЗАО «Тираспромстройбанк» /г.Тирасполь, пер. Энгельса, д.11/ к ООО «Ситбэк» /г.Тирасполь, ул. 1 Мая, д.38/ об обращении взыскания на имущество в связи </w:t>
        <w:br/>
        <w:t>с неисполнением обязательств по кредитному договору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Коваленко В.В. – по доверенности № 274 от 29.04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Брязу М.С. – руководитель, 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/далее – ЗАО/ «Тираспромстройбанк», изменив </w:t>
        <w:br/>
        <w:t>в порядке п. 1 ст. 29 Арбитражного процессуального кодекса ПМР /далее – АПК ПМР/ цену и предмет ис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илось в Арбитражный суд ПМР с исковым заявлением к обществу с ограниченной ответственностью /далее – ООО/ «Ситбэк», в котором просит взыскать с ответчика задолженность по кредитному договору № 40* от 22.12.2011г. </w:t>
        <w:br/>
        <w:t xml:space="preserve">в сумме 1179840,68 рублей ПМР путем обращения взыскания на имущество, находящееся </w:t>
        <w:br/>
        <w:t xml:space="preserve">у истца в залоге по договору залога от 22.12.2011г. в качестве обеспечения исполнения ответчиком кредитных обязательств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Определением от 03.06.2014г. иск принят к производству Арбитражного суда ПМР, дело назначено к судебному разбирательству на 30.06.2013г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не представил в суд отзыв на исковое заявлени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Определениями от 30.06.2014г. и от 15.07.2014г. разбирательство дела откладывалось в связи с удовлетворением ходатайства истца и предоставлением сторонам возможности внесудебного урегулирования рассматриваемого спора, а также в связи с истребованием у истца дополнительных доказательств по делу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Окончательно дело рассмотрено и спор разрешен по существу 24.07.2014г.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  <w:lang w:val="en-US" w:eastAsia="en-US"/>
        </w:rPr>
      </w:pPr>
      <w:r>
        <w:rPr/>
        <w:t>Между ЗАО «Тираспромстройбанк» и ООО «Ситбэк» 22.12.2011г. заключен кредитный договор № 40* с дополнительными соглашениями к нему  в сумме 1500000,00 рублей ПМР, что составило 142 857,14 долларов США по официальному курсу ПРБ (1$=10,50 рублей ПМР), сроком погашения до 19.05.2014г. Процентная ставка за пользование кредитом составила по договору 18% годовых. По условиям кредитного договора № 40* стороны определили, что в</w:t>
      </w:r>
      <w:r>
        <w:rPr>
          <w:lang w:val="en-US" w:eastAsia="en-US"/>
        </w:rPr>
        <w:t xml:space="preserve"> случае несвоевременного погашения кредита в установленные сроки ответчик должен уплачивать 36% годовых за весь период просрочки возврата до полного погашения кредита; пеня за просрочку оплаты процентов в соответствии с условиями кредитного договора № 40* сторонами установлена в размере 0,1% за каждый день просрочки. </w:t>
      </w:r>
      <w:r>
        <w:rPr/>
        <w:t>Кредит истцом предоставлен ответчику на общих принципах кредитования: срочности, возвратности, платности.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 xml:space="preserve">Своевременный возврат кредита и уплата процентов за пользование кредитом обеспечивалось залогом недвижимого имущества и имущественными правами и поручительством: 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>1) по договору залога от 22 декабря 2011 года удостоверенного частным нотариусом Турченковой В. В. за № 1ч/12-16312 и зарегистрированный Министерством юстиции ПМР 30.12.2011г. за №01/2011-10053 и в реестре запрещений за №550 от 23 декабря 2011г. заложено следующее имущество: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>-  комплекс объектов незавершенных строительством, состоящий из: формовочные цеха лит. А, А1, А3, А4, БСЦ лит. А5, ремонтный цех лит. А.6, пропарочные камеры лит. А7, А8, арматурный цех лит.В., склад готовой продукции лит. Е (с котлованом склада цемента лит.</w:t>
      </w:r>
      <w:r>
        <w:rPr>
          <w:lang w:val="en-US"/>
        </w:rPr>
        <w:t>I</w:t>
      </w:r>
      <w:r>
        <w:rPr/>
        <w:t>, котлованом склада заполнителей лит.</w:t>
      </w:r>
      <w:r>
        <w:rPr>
          <w:lang w:val="en-US"/>
        </w:rPr>
        <w:t>II</w:t>
      </w:r>
      <w:r>
        <w:rPr/>
        <w:t>), по адресу: г. Тирасполь, ул. Гоголя, д. 2 «а»;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>- право долгосрочного пользования земельным участком, общей площадью 44 611 кв.м., кадастровый номер 33-01-000409, по адресу: г. Тирасполь, ул. Гоголя, д. 2 «а»,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>Дополнительным соглашением от 21 октября 2013года  удостоверенного частным нотариусом Турченковой В. В. за №1ч/12-13488 был изменен состав имущества на: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>-  комплекс объектов незавершенных строительством, состоящий из: формовочные цеха лит. А, А1, А3, А4, БСЦ лит. А5, ремонтный цех лит. А6, пропарочные камеры лит. А7, А8, склад готовой продукции лит. Е (с котлованом склада цемента лит.</w:t>
      </w:r>
      <w:r>
        <w:rPr>
          <w:lang w:val="en-US"/>
        </w:rPr>
        <w:t>I</w:t>
      </w:r>
      <w:r>
        <w:rPr/>
        <w:t>, котлованом склада заполнителей лит.</w:t>
      </w:r>
      <w:r>
        <w:rPr>
          <w:lang w:val="en-US"/>
        </w:rPr>
        <w:t>II</w:t>
      </w:r>
      <w:r>
        <w:rPr/>
        <w:t>), по адресу: г. Тирасполь, ул. Гоголя, д. 2 «а»;</w:t>
        <w:tab/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 xml:space="preserve">- право долгосрочного пользования земельным участком, общей площадью 44 611 кв.м., кадастровый номер 33-01-000409, по адресу: г. Тирасполь, ул. Гоголя, д. 2 «а», 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>Комплекс объектов незавершенных строительством, состоящий из: формовочные цеха лит. А, А1, А3, А4, БСЦ лит. А5, ремонтный цех лит. А6, пропарочные камеры лит. А7, А8, склад готовой продукции лит. Е (с котлованом склада цемента лит.</w:t>
      </w:r>
      <w:r>
        <w:rPr>
          <w:lang w:val="en-US"/>
        </w:rPr>
        <w:t>I</w:t>
      </w:r>
      <w:r>
        <w:rPr/>
        <w:t>, котлованом склада заполнителей лит.</w:t>
      </w:r>
      <w:r>
        <w:rPr>
          <w:lang w:val="en-US"/>
        </w:rPr>
        <w:t>II</w:t>
      </w:r>
      <w:r>
        <w:rPr/>
        <w:t>), по адресу: г. Тирасполь, ул. Гоголя, д. 2 «а» принадлежит ООО «Сибэк» на основании договора купли-продажи №8 объекта малой приватизации от 28.03.2007г., и акта приема передачи объекта приватизации от 28.03.2007г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>Право долгосрочного пользования земельным участком  площадью 44 611 кв.м. принадлежит ООО «Ситбэк» на основании Государственного акта на право долгосрочного пользования землей ТР №001344 от 30.08ю2007г.; Решения Государственной администрации г. Тирасполь №2960 от 29.06.2007г.; Договора долгосрочного землепользования №1067 от 06.09.2007г., дополнительного соглашения №1 от 22.07.2009г. к договору на право долгосрочного пользования земельным участком №1067 от 06.09.2007г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 xml:space="preserve">Комплекс объектов незавершенных строительством оценен сторонами в сумме 1887000 рублей ПМР. Право долгосрочного пользования земельным участком оценено сторонами в сумме 1 110 (одна тысяча сто десять) рублей ПМР. 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lang w:val="en-US" w:eastAsia="en-US"/>
        </w:rPr>
        <w:t xml:space="preserve">Ответчик надлежащим образом и в полном объеме договорные обязательства </w:t>
        <w:br/>
        <w:t xml:space="preserve">по своевременному возврату кредита и уплате процентов за пользование кредитом не исполнил, общая задолженность ответчика перед истцом </w:t>
      </w:r>
      <w:r>
        <w:rPr/>
        <w:t xml:space="preserve">по кредитному договору  </w:t>
      </w:r>
      <w:r>
        <w:rPr>
          <w:lang w:val="en-US" w:eastAsia="en-US"/>
        </w:rPr>
        <w:t xml:space="preserve">№40*  составила </w:t>
      </w:r>
      <w:r>
        <w:rPr/>
        <w:t xml:space="preserve">1161624,45 </w:t>
      </w:r>
      <w:r>
        <w:rPr>
          <w:lang w:val="en-US" w:eastAsia="en-US"/>
        </w:rPr>
        <w:t xml:space="preserve">рублей ПМР, в т.ч.: 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 xml:space="preserve">- </w:t>
      </w:r>
      <w:r>
        <w:rPr>
          <w:lang w:val="en-US" w:eastAsia="en-US"/>
        </w:rPr>
        <w:t xml:space="preserve">сумма основного долга – </w:t>
      </w:r>
      <w:r>
        <w:rPr/>
        <w:t xml:space="preserve">1104053,72 </w:t>
      </w:r>
      <w:r>
        <w:rPr>
          <w:lang w:val="en-US" w:eastAsia="en-US"/>
        </w:rPr>
        <w:t>рублей ПМР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сумма просроченных процентов за май 2014 года – 23737,15 рублей ПМР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сумма просроченных процентов за июнь 2014 года – 33122,61 рубля  ПМР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пеня – 712,12 рублей ПМР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связи с неисполнением договорных обязательств ответчик нарушил положения ст.</w:t>
      </w:r>
      <w:r>
        <w:rPr>
          <w:color w:val="000000"/>
        </w:rPr>
        <w:t>ст. 326, 327, 351, 354, 364, 366, ГК ПМР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ветчик </w:t>
      </w:r>
      <w:r>
        <w:rPr/>
        <w:t xml:space="preserve">отзыв на иск в порядке ст. 98 АПК ПМР не представил, одновременно ответчик в лице своего руководителя письменно признал исковые требования в полном объеме – в размере заявленных исковых требований, что подтверждается собственноручно сделанным руководителем ответчика заявлением и подписью руководителя ответчика </w:t>
        <w:br/>
        <w:t>в протоколе судебного заседания по делу № 422/14-06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сторон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firstLine="720"/>
        <w:jc w:val="both"/>
        <w:rPr/>
      </w:pPr>
      <w:r>
        <w:rPr/>
        <w:t>Согласно статье 848 ГК ПМР по кредитному договору одна сторона-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ак установлено в судебном заседании, подтверждается материалами дела и пояснениями представителей сторон, между ЗАО «Тираспромстройбанк» и ООО «Ситбэк» 22.12.2011г. заключен кредитный договор № 40* с дополнительными соглашениями к нему </w:t>
      </w:r>
      <w:r>
        <w:rPr>
          <w:lang w:val="en-US" w:eastAsia="en-US"/>
        </w:rPr>
        <w:t xml:space="preserve">№1 от 21.12.2012г., №2 от 20.03.2013г., №3 от 19.06.2013г., №4 от 01.10.2013г., №5 от 18.10.2013г., №6 от 18.02.2014г. </w:t>
      </w:r>
      <w:r>
        <w:rPr/>
        <w:t xml:space="preserve"> /далее – кредитный договор №40*/, в соответствии </w:t>
        <w:br/>
        <w:t xml:space="preserve">с условиями которого ЗАО «Тираспромстройбанк» предоставило ООО «Ситбэк» кредит </w:t>
        <w:br/>
        <w:t>в рублях ПМР в размере 1500000,00 рублей ПМР. В соответствии с пунктом 1.1. кредитного договора №40* стороны определили, что кредит предоставляется в рублях ПМР, исходя из суммы кредита в долларовом эквиваленте, указанном в пункте 1.1. договора, по официальному курсу доллара США, установленному ПРБ на дату заключения договора, что в эквиваленте составило 142857,14 долларов США. Погашение кредита в соответствии с п. 2.4 и п. 2.5 кредитного договора № 40* осуществляется в рублях ПМР либо в другой валюте по курсу, установленному кредитором /истец/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кончательный срок возврата кредита по кредитному договору № 40* с учетом дополнительных соглашений к нему пунктом 1.1 рассматриваемого кредитного договора </w:t>
        <w:br/>
        <w:t xml:space="preserve">№ 40* определен: 19.05.2014г. </w:t>
      </w:r>
    </w:p>
    <w:p>
      <w:pPr>
        <w:pStyle w:val="Normal"/>
        <w:ind w:firstLine="720"/>
        <w:jc w:val="both"/>
        <w:rPr/>
      </w:pPr>
      <w:r>
        <w:rPr/>
        <w:t xml:space="preserve">Рассматриваемый договор содержит характеризующие признаки, позволяющие его классифицировать как кредитный договор, и соответствует требованиям ст.ст.438, 439, 848, 849 ГК ПМ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п. 2.1 кредитного договора № 40* за пользование кредитом в пределах срока погашения, указанного в п. 1.1 кредитного договора № 40* ответчик как заемщик по договору принял на себя обязательство по уплате истцу как кредитору по договору 18% годовых от суммы задолженности по кредиту с учетом изменения официального курса доллара США, которые /проценты/ в соответствии с п. 2.1 кредитного договора № 40* подлежат начислению банком заемщику ежемесячно на остаток задолженности на начало операционного дня и по день фактического (полного) возврата заемщиком кредита с учетом изменения официального курса доллара СШ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дновременно сторонами в соответствии с п. 2.3 кредитного договора № 40* определено, что в случае несвоевременного погашения кредита на сумму просроченного долга подлежат уплате проценты в размере 36% годовых от суммы просроченного кредита за весь период просрочки кредита и до его фактического возвр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п. 4.2 кредитного договора № 40* стороны определили, что случает неуплаты заемщиком процентов по кредиту в сроки, указанные в п. 2.2 кредитного договора № 40*, сумма начисленных кредиторов процентов подлежит отнесению на счет просроченных процентов и предъявляется ко взысканию путем списания со счетов заемщика, открытых в банке (кредитор, истец), в том числе с иных счетов, открытых в других банках ПМР, в бесспорном порядке, с начислением неустойки в размере 0,1% от суммы неуплаченных процентов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п. 2.7 кредитного договора № 40* стороны определили следующий порядок платежей для заемщика по кредитному договору № 40*: в первую очередь подлежит уплате неустойка за несвоевременную уплату процентов по кредиту (п. 4.2 кредитного договора № 40*), во вторую очередь погашаются проценты за несвоевременное погашение кредита (п. 2.3 кредитного договора № 40*), в третью очередь погашаются просроченные проценты и проценты по кредиту (п. 4.2, п. 2.1 кредитного договора № 40*), в четвертую очередь погашается сумма основного долга (кредита).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22.12.2011г. ЗАО «Тираспромстройбанк» платежным поручением № 50004 /имеется в материалах дела/  на текущий счет ООО «Ситбэк» </w:t>
        <w:br/>
        <w:t>№ 2212240000001320 в соответствии с условиями п. 1.1 кредитного договора №40* перечислена сумма 1500000,00 рублей ПМР, что эквивалентно 142857,14 долларам США по официальному курсу Приднестровского республиканского банка доллара США к рублю ПМР (1$=10,50 рублей ПМР).</w:t>
      </w:r>
    </w:p>
    <w:p>
      <w:pPr>
        <w:pStyle w:val="Normal"/>
        <w:ind w:firstLine="720"/>
        <w:jc w:val="both"/>
        <w:rPr/>
      </w:pPr>
      <w:r>
        <w:rPr/>
        <w:t>Следовательно, судом установлено, а истцом доказано, что ЗАО «Тираспромстройбанк»  как кредитор надлежащим образом и в полном объеме исполнило в порядке ст.ст. 326, 327 ГК ПМР и п. 1.1 кредитного договора № 40* свои договорные обязательства перед ответчиком / ООО «Ситбэк»/ как заемщиком по рассматриваемому кредитному обязательству.</w:t>
      </w:r>
    </w:p>
    <w:p>
      <w:pPr>
        <w:pStyle w:val="Normal"/>
        <w:ind w:firstLine="720"/>
        <w:jc w:val="both"/>
        <w:rPr>
          <w:sz w:val="10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О «Тираспромстройбанк» и ООО «Ситбэк»  в целях обеспечения кредитного договора №40* 22.12.2011г. заключен договор б/н залога имущества без передачи его залогодержателю с дополнительными соглашениями к нему б/н от 27.12.2012г., 24.05.2103г., 01.07.2013г., 21.12.2013г., 27.02.2014г., в соответствии с условиями которого ООО «Ситбэк» передало ЗАО «Тираспромстройбанк» в залог имуществ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комплекс объектов незавершенных строительством, состоящий из: формовочные цеха лит. А, А1, А3, А4, БСЦ лит. А5, ремонтный цех лит. А.6, пропарочные камеры лит. А7, А8, арматурный цех лит.В., склад готовой продукции лит. Е (с котлованом склада цемента лит.</w:t>
      </w:r>
      <w:r>
        <w:rPr>
          <w:lang w:val="en-US"/>
        </w:rPr>
        <w:t>I</w:t>
      </w:r>
      <w:r>
        <w:rPr/>
        <w:t>, котлованом склада заполнителей лит.</w:t>
      </w:r>
      <w:r>
        <w:rPr>
          <w:lang w:val="en-US"/>
        </w:rPr>
        <w:t>II</w:t>
      </w:r>
      <w:r>
        <w:rPr/>
        <w:t>), по адресу: г. Тирасполь, ул. Гоголя, д. 2 «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аво долгосрочного пользования земельным участком, общей площадью 44 611 кв.м., кадастровый номер 33-01-000409, по адресу: г. Тирасполь, ул. Гоголя, д. 2 «а», </w:t>
      </w:r>
    </w:p>
    <w:p>
      <w:pPr>
        <w:pStyle w:val="Normal"/>
        <w:ind w:firstLine="720"/>
        <w:jc w:val="both"/>
        <w:rPr/>
      </w:pPr>
      <w:r>
        <w:rPr/>
        <w:t xml:space="preserve">Указанный договор залога удостоверен частным нотариусом Турченковой В.В. за </w:t>
        <w:br/>
        <w:t xml:space="preserve">№ 1ч/12-16312, зарегистрирован Министерством юстиции ПМР 30.12.2011г. за №01/2011-10053; 23.12.2011г. зарегистрирован в реестре запрещений за №550 – наложено запрещение на отчуждение заложенного имущества и права долгосрочного пользования земельным участком без согласия залогодержателя (ЗАО «Тираспромстройбанк»). </w:t>
      </w:r>
    </w:p>
    <w:p>
      <w:pPr>
        <w:pStyle w:val="Normal"/>
        <w:ind w:firstLine="708"/>
        <w:jc w:val="both"/>
        <w:rPr/>
      </w:pPr>
      <w:r>
        <w:rPr/>
        <w:t>Дополнительным соглашением от 21.10.2013г. к договору залога от 22.12.2011г. /удостоверено частным нотариусом Турченковой В.В. за №1ч/12-13488/ изменен состав имущества на следующий:</w:t>
      </w:r>
    </w:p>
    <w:p>
      <w:pPr>
        <w:pStyle w:val="Normal"/>
        <w:ind w:firstLine="708"/>
        <w:jc w:val="both"/>
        <w:rPr/>
      </w:pPr>
      <w:r>
        <w:rPr/>
        <w:t>-  комплекс объектов незавершенных строительством, состоящий из: формовочные цеха лит. А, А1, А3, А4, БСЦ лит. А5, ремонтный цех лит. А6, пропарочные камеры лит. А7, А8, склад готовой продукции лит. Е (с котлованом склада цемента лит.</w:t>
      </w:r>
      <w:r>
        <w:rPr>
          <w:lang w:val="en-US"/>
        </w:rPr>
        <w:t>I</w:t>
      </w:r>
      <w:r>
        <w:rPr/>
        <w:t>, котлованом склада заполнителей лит.</w:t>
      </w:r>
      <w:r>
        <w:rPr>
          <w:lang w:val="en-US"/>
        </w:rPr>
        <w:t>II</w:t>
      </w:r>
      <w:r>
        <w:rPr/>
        <w:t>), по адресу: г. Тирасполь, ул. Гоголя, д. 2 «а»;</w:t>
      </w:r>
    </w:p>
    <w:p>
      <w:pPr>
        <w:pStyle w:val="Normal"/>
        <w:jc w:val="both"/>
        <w:rPr/>
      </w:pPr>
      <w:r>
        <w:rPr/>
        <w:tab/>
        <w:t xml:space="preserve">- право долгосрочного пользования земельным участком, общей площадью 44 611 кв.м., кадастровый номер 33-01-000409, по адресу: г. Тирасполь, ул. Гоголя, д. 2 «а», </w:t>
      </w:r>
    </w:p>
    <w:p>
      <w:pPr>
        <w:pStyle w:val="Normal"/>
        <w:ind w:firstLine="708"/>
        <w:jc w:val="both"/>
        <w:rPr/>
      </w:pPr>
      <w:r>
        <w:rPr/>
        <w:t>Судом установлено. что комплекс объектов незавершенных строительством, состоящий из: формовочные цеха лит. А, А1, А3, А4, БСЦ лит. А5, ремонтный цех лит. А6, пропарочные камеры лит. А7, А8, склад готовой продукции лит. Е (с котлованом склада цемента лит.</w:t>
      </w:r>
      <w:r>
        <w:rPr>
          <w:lang w:val="en-US"/>
        </w:rPr>
        <w:t>I</w:t>
      </w:r>
      <w:r>
        <w:rPr/>
        <w:t>, котлованом склада заполнителей лит.</w:t>
      </w:r>
      <w:r>
        <w:rPr>
          <w:lang w:val="en-US"/>
        </w:rPr>
        <w:t>II</w:t>
      </w:r>
      <w:r>
        <w:rPr/>
        <w:t>), по адресу: г. Тирасполь, ул. Гоголя, д. 2 «а», - принадлежит ООО «Сибэк» на основании договора купли-продажи №8 объекта малой приватизации от 28.03.2007г., и акта приема передачи объекта приватизации от 28.03.2007г.</w:t>
      </w:r>
    </w:p>
    <w:p>
      <w:pPr>
        <w:pStyle w:val="Normal"/>
        <w:ind w:firstLine="709"/>
        <w:jc w:val="both"/>
        <w:rPr/>
      </w:pPr>
      <w:r>
        <w:rPr/>
        <w:t xml:space="preserve">Право долгосрочного пользования земельным участком  площадью 44 611 кв.м. принадлежит ООО «Ситбэк» на основании Государственного акта на право долгосрочного пользования землей ТР № 001344 от 30.08.2007г., Решения Государственной администрации г.Тирасполя и г.Днестровска № 2960 от 29.06.2007г., договора долгосрочного землепользования № 1067 от 06.09.2007г. с дополнительным соглашением к нему №1 от 22.07.2009г. </w:t>
      </w:r>
    </w:p>
    <w:p>
      <w:pPr>
        <w:pStyle w:val="Normal"/>
        <w:ind w:firstLine="709"/>
        <w:jc w:val="both"/>
        <w:rPr/>
      </w:pPr>
      <w:r>
        <w:rPr/>
        <w:tab/>
        <w:t xml:space="preserve">Комплекс объектов незавершенных строительством оценен сторонами в сумме 1887000,00 рублей ПМР. Право долгосрочного пользования земельным участком оценено сторонами в сумме 1110,00 рублей ПМР (пункт 5 договора залога б/н от 22.12.2011г. в редакции п. 1.4 дополнительного соглашения к нему от 21.10.2013г. б/н). </w:t>
      </w:r>
    </w:p>
    <w:p>
      <w:pPr>
        <w:pStyle w:val="Normal"/>
        <w:ind w:firstLine="709"/>
        <w:jc w:val="both"/>
        <w:rPr/>
      </w:pPr>
      <w:r>
        <w:rPr/>
        <w:t>Рассматриваемый договор содержит характеризующие признаки, позволяющие его классифицировать как договор залога и соответствует требованиям ст.ст. 351-354 ГК ПМР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>В силу статьи 326 ГК ПМР обязательства должны исполняться надлежащим образом в соответствии с условиями обязательства и требованиями закона, и иных правовых актов.</w:t>
      </w:r>
    </w:p>
    <w:p>
      <w:pPr>
        <w:pStyle w:val="Normal"/>
        <w:ind w:firstLine="709"/>
        <w:jc w:val="both"/>
        <w:rPr/>
      </w:pPr>
      <w:r>
        <w:rPr/>
        <w:t>Заемщик в нарушение обязательств, принятых на себя по кредитному договору №40* и ст. 327 ГК ПМР в пределах пользования кредитом не уплачивал ЗАО «Тираспромстройбанк», как кредитору, причитающиеся 18% годовых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удом на основании материалов дела,  пояснений представителей сторон установлено, что ООО «Ситбэк» в нарушение ст.ст. 326, 327, 848 ГК ПМР и условий </w:t>
      </w:r>
      <w:r>
        <w:rPr/>
        <w:t>кредитного договора № 40*</w:t>
      </w:r>
      <w:r>
        <w:rPr>
          <w:lang w:val="en-US" w:eastAsia="en-US"/>
        </w:rPr>
        <w:t xml:space="preserve"> свои обязательства по своевременному возврату кредита в указанные в договоре сроки /19 мая 2014 года/ не исполнил, задолженность по кредиту в сумме </w:t>
      </w:r>
      <w:r>
        <w:rPr/>
        <w:t xml:space="preserve">1 104 053,57 рублей ПМР не возвратил. Также судом установлено, что ответчиком не уплачены проценты за пользование кредитом за май и июнь 2014 года: - май – </w:t>
      </w:r>
      <w:r>
        <w:rPr>
          <w:lang w:val="en-US" w:eastAsia="en-US"/>
        </w:rPr>
        <w:t>23737,15  рублей ПМР; - июнь – 33121,61 рублей ПМР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Общая задолженность по процентам составляет 56858,76 рублей ПМР; сумма </w:t>
      </w:r>
      <w:r>
        <w:rPr>
          <w:color w:val="000000"/>
        </w:rPr>
        <w:t xml:space="preserve">начисленной пени за  несвоевременно уплаченные проценты составила 712,12 рублей ПМР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848 ГК ПМР заемщик обязан возвратить  кредитной организации полученную денежную сумму.  В силу указанных обстоятельств, а также в соответствии с условиями кредитного договора №40* суд приходит к выводу о возникновении обстоятельств, позволяющих истцу как кредитору в соответствии со ст.ст. 11, 12  обратиться в суд за защитой своего нарушенного права и взыскать всю сумму кредита, начисленные проценты и иные платежи по указанному кредитному договору </w:t>
        <w:br/>
        <w:t xml:space="preserve">№ 40*. </w:t>
      </w:r>
    </w:p>
    <w:p>
      <w:pPr>
        <w:pStyle w:val="Normal"/>
        <w:ind w:firstLine="720"/>
        <w:jc w:val="both"/>
        <w:rPr/>
      </w:pPr>
      <w:r>
        <w:rPr/>
        <w:t>Изложенные обстоятельства, установленные судом. в полной мере соответствуют положениям ст.ст. 326,327, п.3 ст. 850, п.2 ст. 848 в корреспонденции со ст.ст. 839, 840 ГК ПМР.</w:t>
      </w:r>
    </w:p>
    <w:p>
      <w:pPr>
        <w:pStyle w:val="Normal"/>
        <w:ind w:firstLine="720"/>
        <w:jc w:val="both"/>
        <w:rPr/>
      </w:pPr>
      <w:r>
        <w:rPr/>
        <w:t xml:space="preserve">Учитывая, что факт ненадлежащего исполнения ООО «Ситбэк» как заемщиком обязательств по кредитному договору №40* нашел свое подтверждение в судебном заседании, суд находит правомерным требование истца как кредитора о досрочном исполнении поручителем обязательств по кредитному договору №40*. Учитывая, что обеспечением исполнения обязательства выступило заложенное по договору б/н от 22.12.2011г. имущество и право пользования земельным участком, в силу ст.ст. 353, 354 365, 366 ГК ПМР, кредитного договора № 40* и договора залога от 22.12.2011г. б/н взыскание суммы задолженности с ответчика по кредитному договору № 40* подлежит путем обращения взыскания на указанное выше заложенное имущество посредством проведения торгов с </w:t>
      </w:r>
      <w:r>
        <w:rPr>
          <w:lang w:val="en-US" w:eastAsia="en-US"/>
        </w:rPr>
        <w:t>установлением начальной продажной цены, определенной соглашением сторон об оценке данного имущества и права землепользования.</w:t>
      </w:r>
    </w:p>
    <w:p>
      <w:pPr>
        <w:pStyle w:val="Normal"/>
        <w:ind w:firstLine="720"/>
        <w:jc w:val="both"/>
        <w:rPr/>
      </w:pPr>
      <w:r>
        <w:rPr/>
        <w:t>С учетом изложенного, исковые требования ЗАО «Тираспромстройбанк» являются обоснованными  подлежащими удовлетворению полностью.</w:t>
      </w:r>
    </w:p>
    <w:p>
      <w:pPr>
        <w:pStyle w:val="Normal"/>
        <w:ind w:firstLine="720"/>
        <w:jc w:val="both"/>
        <w:rPr/>
      </w:pPr>
      <w:r>
        <w:rPr/>
        <w:t>Суд проверил и принимает представленный истцом расчет цены иска, в т.ч. расчет подлежащей взысканию суммы основного долга и сумм процентов и неустойки.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При цене искового требования имущественного характера в сумме 1161624,45 рублей ПМР размер государственной пошлины составляет 18216,24 рублей ПМР /ч. 5 п.п. 1) п. 2 ст. 4 Закона ПМР «О государственной пошлине»/. Истец на основании платежных поручений № 100002425 от 28.05.2014г., № 100003690 от 24.07.2014г. /оригиналы имеются в материалах дела/ уплатил государственную пошлину в полном объеме. Учитывая, что исковые требования подлежат удовлетворению полностью, расходы по оплате истцом государственной пошлины относятся на ответчика в полном объеме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  Арбитражного процессуального кодекса ПМР, 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08"/>
        <w:jc w:val="both"/>
        <w:rPr/>
      </w:pPr>
      <w:r>
        <w:rPr/>
        <w:t>1. Удовлетворить иск ЗАО «Тираспромстройбанк» полностью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2. Взыскать с ООО «Ситбэк» в пользу ЗАО «Тираспромстройбанк» задолженность по кредитному договору №40* от 22.12.2011г. </w:t>
      </w:r>
      <w:r>
        <w:rPr>
          <w:lang w:val="en-US" w:eastAsia="en-US"/>
        </w:rPr>
        <w:t xml:space="preserve">в сумме </w:t>
      </w:r>
      <w:r>
        <w:rPr/>
        <w:t xml:space="preserve">1161624 </w:t>
      </w:r>
      <w:r>
        <w:rPr>
          <w:lang w:val="en-US" w:eastAsia="en-US"/>
        </w:rPr>
        <w:t xml:space="preserve">(один миллион сто шестьдесят тысяч девятьсот двенадцать) рублей ПМР 45 коп., из которой:  сумма основного долга составляет </w:t>
      </w:r>
      <w:r>
        <w:rPr/>
        <w:t xml:space="preserve">1104053,72 </w:t>
      </w:r>
      <w:r>
        <w:rPr>
          <w:lang w:val="en-US" w:eastAsia="en-US"/>
        </w:rPr>
        <w:t>рублей ПМР; сумма просроченных процентов за май 2014г. составляет 23737,15 рублей ПМР; сумма просроченных процентов за июнь 2014г. составляет 33122,61 рубля ПМР; пеня составляет 712,12 рублей ПМР.</w:t>
      </w:r>
    </w:p>
    <w:p>
      <w:pPr>
        <w:pStyle w:val="Normal"/>
        <w:ind w:firstLine="708"/>
        <w:jc w:val="both"/>
        <w:rPr/>
      </w:pPr>
      <w:r>
        <w:rPr/>
        <w:t xml:space="preserve">3. Взыскание задолженности ООО «Ситбэк» перед ЗАО «Тираспромстройбанк» осуществить </w:t>
      </w:r>
      <w:r>
        <w:rPr>
          <w:rStyle w:val="FontStyle14"/>
          <w:sz w:val="24"/>
          <w:szCs w:val="24"/>
        </w:rPr>
        <w:t>путем обращения взыскания на</w:t>
      </w:r>
      <w:r>
        <w:rPr/>
        <w:t xml:space="preserve"> имущество ООО «Ситбэк», находящееся в залоге у ЗАО «Тираспромстройбанк»:</w:t>
      </w:r>
    </w:p>
    <w:p>
      <w:pPr>
        <w:pStyle w:val="Normal"/>
        <w:ind w:firstLine="708"/>
        <w:jc w:val="both"/>
        <w:rPr/>
      </w:pPr>
      <w:r>
        <w:rPr/>
        <w:t>-  комплекс объектов незавершенных строительством, состоящий из: формовочные цеха лит. А, А1, А3, А4, БСЦ лит. А5, ремонтный цех лит. А6, пропарочные камеры лит. А7, А8, склад готовой продукции лит. Е (с котлованом склада цемента лит.</w:t>
      </w:r>
      <w:r>
        <w:rPr>
          <w:lang w:val="en-US"/>
        </w:rPr>
        <w:t>I</w:t>
      </w:r>
      <w:r>
        <w:rPr/>
        <w:t>, котлованом склада заполнителей лит.</w:t>
      </w:r>
      <w:r>
        <w:rPr>
          <w:lang w:val="en-US"/>
        </w:rPr>
        <w:t>II</w:t>
      </w:r>
      <w:r>
        <w:rPr/>
        <w:t>), по адресу: г.Тирасполь, ул. Гоголя, д. 2 «а»;</w:t>
      </w:r>
    </w:p>
    <w:p>
      <w:pPr>
        <w:pStyle w:val="Normal"/>
        <w:ind w:firstLine="708"/>
        <w:jc w:val="both"/>
        <w:rPr/>
      </w:pPr>
      <w:r>
        <w:rPr/>
        <w:t xml:space="preserve">- право долгосрочного пользования земельным участком, общей площадью 40055 </w:t>
        <w:br/>
        <w:t xml:space="preserve">кв.м., кадастровый номер 33-01-000409, по адресу: г. Тирасполь, ул. Гоголя, д. 2 «а», </w:t>
      </w:r>
    </w:p>
    <w:p>
      <w:pPr>
        <w:pStyle w:val="Normal"/>
        <w:ind w:firstLine="540"/>
        <w:jc w:val="both"/>
        <w:rPr>
          <w:rStyle w:val="FontStyle19"/>
          <w:sz w:val="24"/>
          <w:szCs w:val="24"/>
        </w:rPr>
      </w:pPr>
      <w:r>
        <w:rPr/>
        <w:t xml:space="preserve">4. Определить следующий порядок обращения взыскания на имущество, указанное в п. 3 резолютивной части настоящего решения: путем проведения публичных торгов (аукциона) </w:t>
      </w:r>
      <w:r>
        <w:rPr>
          <w:rStyle w:val="FontStyle19"/>
          <w:sz w:val="24"/>
          <w:szCs w:val="24"/>
        </w:rPr>
        <w:t xml:space="preserve">установив его начальную продажную цену </w:t>
      </w:r>
      <w:r>
        <w:rPr>
          <w:rStyle w:val="FontStyle23"/>
          <w:i w:val="false"/>
          <w:sz w:val="24"/>
          <w:szCs w:val="24"/>
        </w:rPr>
        <w:t xml:space="preserve">(исходя </w:t>
      </w:r>
      <w:r>
        <w:rPr>
          <w:rStyle w:val="FontStyle24"/>
          <w:i w:val="false"/>
          <w:sz w:val="24"/>
          <w:szCs w:val="24"/>
        </w:rPr>
        <w:t xml:space="preserve">из </w:t>
      </w:r>
      <w:r>
        <w:rPr>
          <w:rStyle w:val="FontStyle23"/>
          <w:i w:val="false"/>
          <w:sz w:val="24"/>
          <w:szCs w:val="24"/>
        </w:rPr>
        <w:t xml:space="preserve">пункта 5 договора залога от 14.07.2011г. б/н) </w:t>
      </w:r>
      <w:r>
        <w:rPr>
          <w:rStyle w:val="FontStyle19"/>
          <w:sz w:val="24"/>
          <w:szCs w:val="24"/>
        </w:rPr>
        <w:t xml:space="preserve">в размере </w:t>
      </w:r>
      <w:r>
        <w:rPr>
          <w:rStyle w:val="FontStyle14"/>
          <w:sz w:val="24"/>
          <w:szCs w:val="24"/>
        </w:rPr>
        <w:t>732 945,00 (семьсот тридцать две тысячи девятьсот сорок пять) долларов США, что эквивалентно 8135689,50 рублей ПМР по официальному курсу, установленному ПРБ на 15.07.2014г. / 1 доллар США установлен ПРБ равным 11,10 рублей ПМР/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 w:eastAsia="en-US"/>
        </w:rPr>
        <w:t xml:space="preserve"> Установить начальную продажную цену, с которой должен начаться торг по заложенному недвижимому имуществу,  исходя из п. </w:t>
      </w:r>
      <w:r>
        <w:rPr/>
        <w:t>5 договора залога б/н от 22.12.2011г. в редакции п. 1.4 дополнительного соглашения к нему от 21.10.2013г. б/н</w:t>
      </w:r>
      <w:r>
        <w:rPr>
          <w:lang w:val="en-US" w:eastAsia="en-US"/>
        </w:rPr>
        <w:t xml:space="preserve"> в следующих суммах: </w:t>
      </w:r>
    </w:p>
    <w:p>
      <w:pPr>
        <w:pStyle w:val="Normal"/>
        <w:ind w:firstLine="540"/>
        <w:jc w:val="both"/>
        <w:rPr/>
      </w:pPr>
      <w:r>
        <w:rPr/>
        <w:t>-  комплекс объектов незавершенных строительством, состоящий из: формовочные цеха лит. А, А1, А3, А4, БСЦ лит. А5, ремонтный цех лит. А6, пропарочные камеры лит. А7, А8, склад готовой продукции лит. Е (с котлованом склада цемента лит.</w:t>
      </w:r>
      <w:r>
        <w:rPr>
          <w:lang w:val="en-US"/>
        </w:rPr>
        <w:t>I</w:t>
      </w:r>
      <w:r>
        <w:rPr/>
        <w:t>, котлованом склада заполнителей лит.</w:t>
      </w:r>
      <w:r>
        <w:rPr>
          <w:lang w:val="en-US"/>
        </w:rPr>
        <w:t>II</w:t>
      </w:r>
      <w:r>
        <w:rPr/>
        <w:t>), по адресу: г. Тирасполь, ул. Гоголя, д. 2 «а» - в сумме 1887000 (один миллион восемьсот восемьдесят семь тысяч) рублей ПМР;</w:t>
      </w:r>
    </w:p>
    <w:p>
      <w:pPr>
        <w:pStyle w:val="Normal"/>
        <w:ind w:firstLine="540"/>
        <w:jc w:val="both"/>
        <w:rPr/>
      </w:pPr>
      <w:r>
        <w:rPr/>
        <w:t xml:space="preserve">- право долгосрочного пользования земельным участком, общей площадью 40 055 кв.м., кадастровый номер 33-01-000409, по адресу: г. Тирасполь, ул. Гоголя, д. 2 «а» - в сумме  1110 (одна тысяча сто десять) рублей ПМР. </w:t>
      </w:r>
    </w:p>
    <w:p>
      <w:pPr>
        <w:pStyle w:val="Normal"/>
        <w:ind w:firstLine="540"/>
        <w:jc w:val="both"/>
        <w:rPr>
          <w:szCs w:val="10"/>
        </w:rPr>
      </w:pPr>
      <w:r>
        <w:rPr>
          <w:szCs w:val="10"/>
        </w:rPr>
        <w:t xml:space="preserve">6. Взыскать с ООО «Ситбэк» в пользу </w:t>
      </w:r>
      <w:r>
        <w:rPr/>
        <w:t xml:space="preserve">ЗАО «Тираспромстройбанк» расходы по оплате государственной пошлины в сумме </w:t>
      </w:r>
      <w:r>
        <w:rPr>
          <w:szCs w:val="23"/>
        </w:rPr>
        <w:t>18216  рублей 24 копеек ПМР.</w:t>
      </w:r>
    </w:p>
    <w:p>
      <w:pPr>
        <w:pStyle w:val="Normal"/>
        <w:ind w:left="1068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Cs w:val="22"/>
        </w:rPr>
        <w:t>Арбитражного суда ПМР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1"/>
        <w:ind w:firstLine="54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3"/>
    <w:qFormat/>
    <w:rPr>
      <w:sz w:val="24"/>
      <w:szCs w:val="24"/>
    </w:rPr>
  </w:style>
  <w:style w:type="character" w:styleId="6">
    <w:name w:val=" Знак Знак6"/>
    <w:basedOn w:val="Style13"/>
    <w:qFormat/>
    <w:rPr>
      <w:sz w:val="28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1">
    <w:name w:val="Знак Знак4"/>
    <w:basedOn w:val="Style13"/>
    <w:qFormat/>
    <w:rPr>
      <w:sz w:val="24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0:00Z</dcterms:created>
  <dc:creator>aza</dc:creator>
  <dc:description/>
  <cp:keywords/>
  <dc:language>en-US</dc:language>
  <cp:lastModifiedBy>ARB301</cp:lastModifiedBy>
  <cp:lastPrinted>2014-07-31T13:55:00Z</cp:lastPrinted>
  <dcterms:modified xsi:type="dcterms:W3CDTF">2014-07-31T10:56:00Z</dcterms:modified>
  <cp:revision>4</cp:revision>
  <dc:subject/>
  <dc:title/>
</cp:coreProperties>
</file>