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ложении разбирательства дела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rPr/>
      </w:pPr>
      <w:r>
        <w:rPr>
          <w:b/>
          <w:lang w:val="en-US"/>
        </w:rPr>
        <w:t>15</w:t>
      </w:r>
      <w:r>
        <w:rPr>
          <w:b/>
        </w:rPr>
        <w:t xml:space="preserve">            июля                  14   </w:t>
        <w:tab/>
        <w:tab/>
        <w:tab/>
        <w:tab/>
        <w:tab/>
        <w:tab/>
        <w:tab/>
        <w:t xml:space="preserve">422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Мальского Э.А., рассмотрев в открытом судебном заседании дело по исковому заявлению ЗАО «Тираспромстройбанк» /г.Тирасполь, пер. Энгельса, д.11/ к ООО «Ситбэк» /г.Тирасполь, ул. 1 Мая, д.38/ об обращении взыскания на имущество в связи с неисполнением обязательств по кредитному договору, при участии в судебном заседании:</w:t>
      </w:r>
    </w:p>
    <w:p>
      <w:pPr>
        <w:pStyle w:val="Normal"/>
        <w:jc w:val="both"/>
        <w:rPr/>
      </w:pPr>
      <w:r>
        <w:rPr>
          <w:sz w:val="22"/>
        </w:rPr>
        <w:t xml:space="preserve">от истца: Лисица Д.Н. – по доверенности № 237 от 17.09.2013г.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Коваленко В.В. – по доверенности № 274 от 29.04.2014г.,</w:t>
      </w:r>
    </w:p>
    <w:p>
      <w:pPr>
        <w:pStyle w:val="Normal"/>
        <w:jc w:val="both"/>
        <w:rPr/>
      </w:pPr>
      <w:r>
        <w:rPr>
          <w:sz w:val="22"/>
        </w:rPr>
        <w:t xml:space="preserve">от ответчика: Брязу М.С. – руководитель, </w:t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ытое акционерное общество /далее – ЗАО/ «Тираспромстройбанк» обратилось в Арбитражный суд ПМР с исковым заявлением к обществу с ограниченной ответственностью /далее – ООО/ «Ситбэк», в котором просит взыскать с ответчика задолженность по кредитному договору № 40* от 22.12.2011г. в сумме 1127790,72 рублей ПМР путем обращения взыскания на имущество, находящееся у истца в залоге по договору залога от 22.12.2011г. в качестве обеспечения исполнения ответчиком кредитных обязательств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м заседании ответчик в лице своего руководителя письменно в протоколе судебного заседания от 15.07.2014г. по делу № 422/14-06 признал исковые требования истца в размере заявленной цены иска в полном объеме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удом установлено, что часть земельного участка в результате реализации ответчиком с согласия истца части заложенного недвижимого имущества изъята в установленном порядке из пользования ответчика, вследствие произошло фактическое уменьшение размера земельного участка, находящегося в пользовании у ответчика и заложенное ответчиком в качестве обеспечения по кредитным обязательствам перед истцом. Также судом установлено, что истцом в данном судебном заседании не может быть представлена информация о движении денежных средств в части взаиморасчетов между истцом и ответчиком по кредитным обязательствам, что не позволяет суду установить фактический размер исполнения ответчиком обязательств перед истцом и фактический размер неисполненного ответчиком обязательств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зложенного и в целях предоставления соответствующих доказательств и выработки позиции по предмету искового требования истцом заявлено устное ходатайство об отложении разбирательства дел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 не возражает против удовлетворения ходатайства истца по изложенным основаниям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, рассмотрев ходатайство истца, учитывая мнение ответчика и принимая во внимание положения п. 1 ст. 45 АПК ПМР, считает возможным удовлетворить ходатайство истца по изложенным истцом основания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Учитывая указанные обстоятельства, и невозможность рассмотрения дела и разрешение спора по существу в данном судебном заседании, </w:t>
      </w:r>
      <w:r>
        <w:rPr>
          <w:sz w:val="24"/>
        </w:rPr>
        <w:t xml:space="preserve">Арбитражный суд ПМР, руководствуясь ст.ст. 46, 107, 109,128,102-1,102-2 АПК ПМР,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ить ходатайство истц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ложить разбирательство дела </w:t>
      </w:r>
      <w:r>
        <w:rPr>
          <w:b/>
          <w:sz w:val="24"/>
          <w:szCs w:val="24"/>
        </w:rPr>
        <w:t>на 24 июля 2014г. на 11.00 час.</w:t>
      </w:r>
      <w:r>
        <w:rPr>
          <w:sz w:val="24"/>
          <w:szCs w:val="24"/>
        </w:rPr>
        <w:t xml:space="preserve"> </w:t>
      </w:r>
      <w:r>
        <w:rPr>
          <w:sz w:val="24"/>
          <w:szCs w:val="23"/>
        </w:rPr>
        <w:t xml:space="preserve">в здании           </w:t>
        <w:br/>
        <w:t xml:space="preserve">      Арбитражного суда ПМР по адресу г. </w:t>
      </w:r>
      <w:r>
        <w:rPr>
          <w:sz w:val="24"/>
          <w:szCs w:val="24"/>
        </w:rPr>
        <w:t>Тирасполь, ул. Ленина, ½, каб. 30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тцу представить в судебное заседание информацию о движении средств по счетам истца и ответчика за период с 22.12.2011г. по 15.07.2014г. в части взаиморасчетов по кредитному договору № 40* от 22.12.2011г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ложить истцу в порядке п. 1 ст. 29 АПК ПМР уточнить предмет требования в отношении размера спорного земельного участк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2"/>
        </w:rPr>
      </w:pPr>
      <w:r>
        <w:rPr>
          <w:sz w:val="23"/>
          <w:szCs w:val="22"/>
        </w:rPr>
        <w:t>Признать обязательной явку лиц, участвующих в деле, в судебное заседание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Определение не обжалуется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Э.А. Мальский</w:t>
      </w:r>
    </w:p>
    <w:sectPr>
      <w:type w:val="nextPage"/>
      <w:pgSz w:w="11906" w:h="16838"/>
      <w:pgMar w:left="1701" w:right="79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53:00Z</dcterms:created>
  <dc:creator>Александр С. Смирнов</dc:creator>
  <dc:description/>
  <cp:keywords/>
  <dc:language>en-US</dc:language>
  <cp:lastModifiedBy>ARB301</cp:lastModifiedBy>
  <cp:lastPrinted>2014-07-21T16:53:00Z</cp:lastPrinted>
  <dcterms:modified xsi:type="dcterms:W3CDTF">2014-07-21T13:53:00Z</dcterms:modified>
  <cp:revision>2</cp:revision>
  <dc:subject/>
  <dc:title/>
</cp:coreProperties>
</file>