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ложении разбирательства дела 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405" w:hanging="0"/>
        <w:rPr/>
      </w:pPr>
      <w:r>
        <w:rPr>
          <w:b/>
        </w:rPr>
        <w:t xml:space="preserve">30            июня                  14   </w:t>
        <w:tab/>
        <w:tab/>
        <w:tab/>
        <w:tab/>
        <w:tab/>
        <w:tab/>
        <w:tab/>
        <w:t xml:space="preserve">422/14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/>
      </w:pPr>
      <w:r>
        <w:rPr>
          <w:sz w:val="24"/>
          <w:szCs w:val="24"/>
        </w:rPr>
        <w:t>Арбитражный суд Приднестровской Молдавской Республики в составе судьи Мальского Э.А., рассмотрев в открытом судебном заседании дело по исковому заявлению ЗАО «Тираспромстройбанк» /г.Тирасполь, пер. Энгельса, д.11/ к ООО «Ситбэк» /г.Тирасполь, ул. 1 Мая, д.38/ об обращении взыскания на имущество в связи с неисполнением обязательств по кредитному договору, при участии в судебном заседани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истца: Лисица Д.Н. – по доверенности № 237 от 17.09.2013г.,</w:t>
      </w:r>
    </w:p>
    <w:p>
      <w:pPr>
        <w:pStyle w:val="Normal"/>
        <w:jc w:val="both"/>
        <w:rPr/>
      </w:pPr>
      <w:r>
        <w:rPr>
          <w:sz w:val="22"/>
        </w:rPr>
        <w:t xml:space="preserve">от ответчика: Брязу М.С. – руководитель, </w:t>
      </w:r>
    </w:p>
    <w:p>
      <w:pPr>
        <w:pStyle w:val="Normal"/>
        <w:jc w:val="center"/>
        <w:rPr/>
      </w:pPr>
      <w:r>
        <w:rPr>
          <w:b/>
          <w:sz w:val="21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ытое акционерное общество /далее – ЗАО/ «Тираспромстройбанк» обратилось в Арбитражный суд ПМР с исковым заявлением к обществу с ограниченной ответственностью /далее – ООО/ «Ситбэк», в котором просит взыскать с ответчика задолженность по кредитному договору № 40* от 22.12.2011г. в сумме 1127790,72 рублей ПМР путем обращения взыскания на имущество, находящееся у истца в залоге по договору залога от 22.12.2011г. в качестве обеспечения исполнения ответчиком кредитных обязательств. 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м заседании истцом заявлено устное ходатайство об отложении разбирательства дела в целях осуществления процедуры внесудебного урегулирования спора с ответчиком. Как пояснил представитель истца в обоснование заявленного ходатайства, в настоящий период между истцом и ответчиком согласовываются условия мирового соглашения, достижение согласования по которым позволит сторонам урегулировать рассматриваемый спор во внесудебном порядке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чик поддерживает заявленное истцом ходатайство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, разрешив ходатайство истца, учитывая мнение ответчика, в целях содействия сторонам во внесудебном урегулировании спора и предоставлении сторонам времени для согласования условий мирового соглашения, считает необходимым удовлетворить ходатайство истца по изложенным выше основания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Учитывая указанные обстоятельства, и невозможность рассмотрения дела и разрешение спора по существу в данном судебном заседании, </w:t>
      </w:r>
      <w:r>
        <w:rPr>
          <w:sz w:val="24"/>
        </w:rPr>
        <w:t xml:space="preserve">Арбитражный суд ПМР, руководствуясь ст.ст. 107, 109,128,102-1,102-2 АПК ПМР,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4"/>
          <w:szCs w:val="24"/>
        </w:rPr>
        <w:t>Удовлетворить ходатайство истц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ложить разбирательство дела </w:t>
      </w:r>
      <w:r>
        <w:rPr>
          <w:b/>
          <w:sz w:val="24"/>
          <w:szCs w:val="24"/>
        </w:rPr>
        <w:t>на 15 июля 2014г. на 09.00 час.</w:t>
      </w:r>
      <w:r>
        <w:rPr>
          <w:sz w:val="24"/>
          <w:szCs w:val="24"/>
        </w:rPr>
        <w:t xml:space="preserve"> </w:t>
      </w:r>
      <w:r>
        <w:rPr>
          <w:sz w:val="24"/>
          <w:szCs w:val="23"/>
        </w:rPr>
        <w:t xml:space="preserve">в здании           </w:t>
        <w:br/>
        <w:t xml:space="preserve">Арбитражного суда ПМР по адресу г. </w:t>
      </w:r>
      <w:r>
        <w:rPr>
          <w:sz w:val="24"/>
          <w:szCs w:val="24"/>
        </w:rPr>
        <w:t>Тирасполь, ул. Ленина, ½, каб. 301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оронам представить на утверждение суда текст мирового соглашения, подписанный уполномоченными должностными лицами, соответствующий требованиям ст.ст. 110 – 110-3 АПК ПМР, в котором предусмотреть распределение судебных расходов, включая расходы по оплате государственной пошлины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3"/>
          <w:szCs w:val="22"/>
        </w:rPr>
      </w:pPr>
      <w:r>
        <w:rPr>
          <w:sz w:val="23"/>
          <w:szCs w:val="22"/>
        </w:rPr>
        <w:t>Признать обязательной явку лиц, участвующих в деле, в судебное заседание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Определение не обжалуется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Судья</w:t>
        <w:tab/>
        <w:tab/>
        <w:tab/>
        <w:tab/>
        <w:tab/>
        <w:tab/>
        <w:tab/>
        <w:tab/>
        <w:tab/>
        <w:t xml:space="preserve">  Э.А. Мальский</w:t>
      </w:r>
    </w:p>
    <w:sectPr>
      <w:type w:val="nextPage"/>
      <w:pgSz w:w="11906" w:h="16838"/>
      <w:pgMar w:left="1701" w:right="79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4:13:00Z</dcterms:created>
  <dc:creator>Александр С. Смирнов</dc:creator>
  <dc:description/>
  <cp:keywords/>
  <dc:language>en-US</dc:language>
  <cp:lastModifiedBy>ARB301</cp:lastModifiedBy>
  <cp:lastPrinted>2014-07-01T17:11:00Z</cp:lastPrinted>
  <dcterms:modified xsi:type="dcterms:W3CDTF">2014-07-01T14:13:00Z</dcterms:modified>
  <cp:revision>2</cp:revision>
  <dc:subject/>
  <dc:title/>
</cp:coreProperties>
</file>