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      03            июня                   14   </w:t>
        <w:tab/>
        <w:tab/>
        <w:tab/>
        <w:tab/>
        <w:tab/>
        <w:t xml:space="preserve">                   422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ЗАО «Тираспромстройбанк» /г.Тирасполь, пер. Энгельса, д.11/ к ООО «Ситбэк» /г.Тирасполь, ул. 1 Мая, д.38/ об обращении взыскания на имущество в связи с неисполнением обязательств по кредитному договору </w:t>
        <w:br/>
        <w:t xml:space="preserve">и приложенные документы, признал, что заявление подано с учетом подсудности </w:t>
        <w:br/>
        <w:t>и с соблюдением требований ст.ст.91-94 АПК ПМР. Истец при предъявлении иска уплатил государственную пошлину в полном объеме исходя из цены иска /платежное поручение № 100002425 от 28.05.2014г. в ПРБ г.Тирасполь на сумму 17877,90 рублей/. 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ОПРЕДЕЛ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709"/>
        <w:rPr>
          <w:sz w:val="24"/>
        </w:rPr>
      </w:pPr>
      <w:r>
        <w:rPr>
          <w:sz w:val="24"/>
        </w:rPr>
        <w:t>Принять к производству Арбитражного суда ПМР исковое заявление ЗАО «Тираспромстройбанк». Возбудить производство по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sz w:val="24"/>
        </w:rPr>
        <w:t xml:space="preserve">Назначить дело к судебному разбирательству на </w:t>
      </w:r>
      <w:r>
        <w:rPr>
          <w:b/>
          <w:sz w:val="24"/>
        </w:rPr>
        <w:t xml:space="preserve">30 июня </w:t>
      </w:r>
      <w:r>
        <w:rPr>
          <w:b/>
          <w:bCs/>
          <w:sz w:val="24"/>
        </w:rPr>
        <w:t>2013г. на 10.00 час.</w:t>
      </w:r>
      <w:r>
        <w:rPr>
          <w:sz w:val="24"/>
        </w:rPr>
        <w:t xml:space="preserve"> </w:t>
        <w:br/>
        <w:t>в здании Арбитражного суда ПМР по адресу г. Тирасполь, ул. Ленина,1/2 каб.30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п. 5 ст. 102-1 АПК ПМР</w:t>
      </w:r>
      <w:r>
        <w:rPr>
          <w:sz w:val="24"/>
        </w:rPr>
        <w:t>, что лица, участвующие в деле, после получения определения о принятии искового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>Разъяснить сторонам в порядке ст. 39 АПК ПМР</w:t>
      </w:r>
      <w:r>
        <w:rPr>
          <w:sz w:val="24"/>
        </w:rPr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rPr/>
      </w:pPr>
      <w:r>
        <w:rPr>
          <w:b/>
          <w:sz w:val="24"/>
        </w:rPr>
        <w:t xml:space="preserve">В порядке подготовки дела к судебному разбирательству </w:t>
      </w:r>
      <w:r>
        <w:rPr>
          <w:sz w:val="24"/>
        </w:rPr>
        <w:t>п</w:t>
      </w:r>
      <w:r>
        <w:rPr>
          <w:rStyle w:val="FontStyle15"/>
          <w:spacing w:val="0"/>
          <w:sz w:val="24"/>
          <w:szCs w:val="24"/>
        </w:rPr>
        <w:t>редложить сторонам по делу урегулировать спор во внесудебном порядке, в том числе путем заключения мирового соглашения. В случае не достижения соглашения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>представить в судебное заседание: оригиналы документов, приложенных  к исковому заявлению; все возможные дополнительные доказательства по заявленным требованиям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: учредительные документы для обозрения; все возможные дополнительные доказательства возражений по заявленным требованиям;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до 15.00 час. 23 июня 2014г. </w:t>
      </w:r>
      <w:r>
        <w:rPr>
          <w:sz w:val="24"/>
          <w:szCs w:val="24"/>
        </w:rPr>
        <w:t xml:space="preserve">в порядке ст. 25 АПК ПМР ознакомиться с материалами дела 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рядке ст.98 АПК ПМР представить в суд отзыв на иск с приложением документов, подтверждающих доводы, изложенные в отзыве </w:t>
        <w:br/>
        <w:t>и письменных пояснениях, и доказательство направления истцу отзыва и прилагаемых к нему документов.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7. </w:t>
      </w:r>
      <w:r>
        <w:rPr>
          <w:b/>
          <w:sz w:val="24"/>
          <w:szCs w:val="22"/>
        </w:rPr>
        <w:t>Признать обязательной</w:t>
      </w:r>
      <w:r>
        <w:rPr>
          <w:sz w:val="24"/>
          <w:szCs w:val="22"/>
        </w:rPr>
        <w:t xml:space="preserve"> явку лиц, участвующих в деле, в судебное заседание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spacing w:before="60" w:after="120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TextBody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0:00Z</dcterms:created>
  <dc:creator>Александр С. Смирнов</dc:creator>
  <dc:description/>
  <cp:keywords/>
  <dc:language>en-US</dc:language>
  <cp:lastModifiedBy>ARB301</cp:lastModifiedBy>
  <cp:lastPrinted>2014-06-04T08:24:00Z</cp:lastPrinted>
  <dcterms:modified xsi:type="dcterms:W3CDTF">2014-06-04T06:50:00Z</dcterms:modified>
  <cp:revision>2</cp:revision>
  <dc:subject/>
  <dc:title/>
</cp:coreProperties>
</file>