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 xml:space="preserve">11             апреля          </w:t>
      </w:r>
      <w:r>
        <w:rPr>
          <w:lang w:val="en-US"/>
        </w:rPr>
        <w:t xml:space="preserve">   </w:t>
      </w:r>
      <w:r>
        <w:rPr/>
        <w:t xml:space="preserve">   17                                                                      34/17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совместную кассационную жалобу ЗАО «Тираспромстройбанк», г. Тирасполь, пер. Энгельса, 11 и ООО «Ситбэк», г. Тирасполь, ул. 1 Мая, дом 38 на определение Арбитражного суда 27 марта 2017 года об отказе в утверждении мирового соглашения по делу №422/14-06 по иску ЗАО «Тираспромстройбанк» к ООО «Ситбэк» об обращении взыскания на имущество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142"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142" w:right="-1" w:firstLine="708"/>
        <w:jc w:val="both"/>
        <w:rPr/>
      </w:pPr>
      <w:r>
        <w:rPr/>
        <w:t>1. Кассационную жалобу ЗАО «Тираспромстройбанк» и ООО «Ситбэк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142" w:right="-1" w:firstLine="708"/>
        <w:jc w:val="both"/>
        <w:rPr/>
      </w:pPr>
      <w:r>
        <w:rPr/>
        <w:t>2. Кассационную жалобу назначить к рассмотрению в судебном заседании на 17 мая  2017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4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7-04-12T05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