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8              июня               14                                                                            420/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к ООО « ПродИмпорт » г. Бендеры, ул. 12 Октября, 2, кв. 39 о  привлечении к административной ответственности по пункту 5  статьи 15.12 КоАП  ПМР, при участии в заседании суда: от заявителя- Лащук А.А. – по дов. № 07-07/24 от 27.03.2014г., от ответчика- не явился,    </w:t>
      </w:r>
    </w:p>
    <w:p>
      <w:pPr>
        <w:pStyle w:val="TextBodyIndent"/>
        <w:ind w:left="0" w:right="98" w:firstLine="708"/>
        <w:jc w:val="both"/>
        <w:rPr/>
      </w:pPr>
      <w:r>
        <w:rPr/>
        <w:t>установил: Налоговая инспекция по г. Бендеры (далее – заявитель, административный орган) обратилась в Арбитражный суд ПМР с заявлением о привлечении общества с ограниченной ответственностью "ПродИмпорт" (далее - ответчик, ООО "ПродИмпорт",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акт совместного планового мероприятия по контролю в отношении ООО « ПродИмпорт» от             29 мая 2014г.; протокол осмотра принадлежащих ООО «ПродИмпорт» помещений, территорий по адресу: г. Бендеры, ул. Крупской, 1а  и находящихся там вещей и документов № 1 от 07.05.2014г.;  опись ТМЦ ( имущества) № 1 от 07.05.2014г.; приказ о проведении совместного планового мероприятия по контролю № 119 от 05.05.2014г.; протокол об административном правонарушении серии АР  №130272 от  20.05.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 однако, в полученном судом от ответчика заявлении о рассмотрении дела без его участия,  факт не отражения ООО « ПродИмпорт» на счетах бухгалтерского учета, поступивших товарно-материальных ценностей, ответчиком признан полностью.</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119 от 05.05.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ПродИмпорт"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Indent"/>
        <w:ind w:left="0" w:right="98" w:firstLine="708"/>
        <w:jc w:val="both"/>
        <w:rPr>
          <w:bCs/>
          <w:iCs/>
        </w:rPr>
      </w:pPr>
      <w:r>
        <w:rPr/>
        <w:t xml:space="preserve">В соответствии с Положением «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 50 от 06.03.2013г. Министерства финансов ПМР,  было произведено выборочное снятие остатков товаров. При предоставлении документов на приход товара, произведена сверка данных, отраженных в описи протокола осмотра, с данными товарно-транспортных накладных (приходных накладных, товарных чеков) организации на приход товара, которые отражены на счетах бухгалтерского учета ООО "ПродИмпорт". В результате сверки установлено отсутствие у ООО "ПродИмпорт" приходных документов на ряд товаров. Наименование товаров, их количество и цена зафиксированы в описи ТМЦ (имущества) (приложение №1 к протоколу осмотра №1) от 07.05.2014г. Общая сумма неоприходованных товарно-материальных ценностей (сырья) на складе ООО "ПродИмпорт" составила </w:t>
      </w:r>
      <w:r>
        <w:rPr>
          <w:bCs/>
          <w:iCs/>
        </w:rPr>
        <w:t>1269,10 руб.</w:t>
      </w:r>
    </w:p>
    <w:p>
      <w:pPr>
        <w:pStyle w:val="TextBodyIndent"/>
        <w:ind w:left="0" w:right="98" w:firstLine="708"/>
        <w:jc w:val="both"/>
        <w:rPr/>
      </w:pPr>
      <w:r>
        <w:rPr/>
        <w:t>Указанное правонарушение выявлено 29.05.2014г. и зафиксировано в акте проверки от 29.05.2014г. № 247.</w:t>
      </w:r>
    </w:p>
    <w:p>
      <w:pPr>
        <w:pStyle w:val="TextBodyIndent"/>
        <w:ind w:left="0" w:right="98" w:firstLine="708"/>
        <w:jc w:val="both"/>
        <w:rPr/>
      </w:pPr>
      <w:r>
        <w:rPr/>
        <w:t>На основании акта проверки главным специалистом отдела проверок Налоговой инспекции по г. Бендеры, Петренко Г.А. в отношении ООО « ПродИмпорт» был  составлен протокол серии АР N 130272 от 29.05.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ПродИмпорт",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ПродИмпорт"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1269,1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N 130272 от 29.05.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ПродИмпорт" - директора Хариной Светланы Ивановны,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копиями акта совместного планового мероприятия по контролю в отношении ООО « ПродИмпорт» от                  29 мая 2014г.; протокола осмотра принадлежащих ООО «ПродИмпорт» помещений, территорий магазина по адресу: г. Бендеры, ул. Крупской,1-а  и находящихся там вещей и документов № 1 от 07.05.2014г.;  описью ТМЦ ( имущества) от 07.05.2014г.; протоколом об административном правонарушении серии АР  №130272 от  29.05.2014г.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ПродИмпорт" (место нахождения:               г. Бендеры, ул. 12 Октября, д. 2, к. 39, государственный регистрационный номер 02-023-4256, дата регистрации 03.03.2011г.) к административной ответственности по пункту 5 статьи 15.12 КоАП ПМР, неоприходование по бухгалтерскому учету товарно-материальных ценностей  и назначить наказание в виде административного штрафа в размере 1269,1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 xml:space="preserve">  </w:t>
      </w:r>
      <w:r>
        <w:rPr/>
        <w:t>местный бюджет: т/с № 2191380152206205 БФ № 6706 ЗАО Приднестровский Сбербанк, код 2070500 пар.06 с. 205 - 50%;</w:t>
      </w:r>
    </w:p>
    <w:p>
      <w:pPr>
        <w:pStyle w:val="TextBodyIndent"/>
        <w:ind w:left="283" w:right="98" w:firstLine="283"/>
        <w:rPr/>
      </w:pPr>
      <w:r>
        <w:rPr/>
        <w:t xml:space="preserve"> </w:t>
      </w:r>
      <w:r>
        <w:rPr/>
        <w:t>республиканский бюджет: т/с№2181002715206205 ПРБ, код 2070500 пар.06 с. 205 - 50%.</w:t>
      </w:r>
    </w:p>
    <w:p>
      <w:pPr>
        <w:pStyle w:val="Normal"/>
        <w:spacing w:before="80" w:after="0"/>
        <w:ind w:right="98" w:firstLine="720"/>
        <w:jc w:val="both"/>
        <w:rPr>
          <w:bCs/>
        </w:rPr>
      </w:pPr>
      <w:r>
        <w:rPr>
          <w:bCs/>
        </w:rPr>
        <w:t>Решение может быть обжаловано в течении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5:00Z</dcterms:created>
  <dc:creator>user</dc:creator>
  <dc:description/>
  <cp:keywords/>
  <dc:language>en-US</dc:language>
  <cp:lastModifiedBy>Sgp</cp:lastModifiedBy>
  <cp:lastPrinted>2014-06-18T16:34:00Z</cp:lastPrinted>
  <dcterms:modified xsi:type="dcterms:W3CDTF">2014-06-18T13:35:00Z</dcterms:modified>
  <cp:revision>2</cp:revision>
  <dc:subject/>
  <dc:title>РЕСПУБЛИКА МОЛДОВАНЯСКЭ                                                                                 ПРИДНIСТРОВСЬКА МОЛДАВ</dc:title>
</cp:coreProperties>
</file>