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5                   июня                 14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41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Бендеры (г.Бендеры, ул. Калинина, 17) к ООО «Бенетон» (г.Бендеры, Северная промзона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Бендеры от 30.05.2014г. №07-07/473/26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9 июня 2014 года на 10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8 июн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Бендеры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Бендеры с исковым заявлением о ликвидации ООО «Бенетон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0:00Z</dcterms:created>
  <dc:creator>Александр С. Смирнов</dc:creator>
  <dc:description/>
  <cp:keywords/>
  <dc:language>en-US</dc:language>
  <cp:lastModifiedBy>Денис А. Абрамович</cp:lastModifiedBy>
  <cp:lastPrinted>2014-05-15T15:41:00Z</cp:lastPrinted>
  <dcterms:modified xsi:type="dcterms:W3CDTF">2014-06-06T06:07:00Z</dcterms:modified>
  <cp:revision>3</cp:revision>
  <dc:subject/>
  <dc:title/>
</cp:coreProperties>
</file>