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0            июня                 14                                                                     417/14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</w:t>
      </w:r>
      <w:r>
        <w:rPr>
          <w:szCs w:val="23"/>
        </w:rPr>
        <w:t xml:space="preserve">заседании исковое заявление </w:t>
      </w:r>
      <w:r>
        <w:rPr>
          <w:bCs/>
        </w:rPr>
        <w:t>налоговой инспекции по г. Бендеры /г.Бендеры, ул. Калинина  д. 17/</w:t>
      </w:r>
      <w:r>
        <w:rPr/>
        <w:t xml:space="preserve"> к обществу с ограниченной ответственностью «ЛСТ Клаб» Республика Молдова, г.Кишинев, ул. Матеевича, д.27/1, </w:t>
        <w:br/>
        <w:t>о ликвидации филиала организации, Бендерского филиала ООО «ЛСТ Клаб»</w:t>
      </w:r>
      <w:r>
        <w:rPr>
          <w:szCs w:val="23"/>
        </w:rPr>
        <w:t xml:space="preserve"> /</w:t>
      </w:r>
      <w:r>
        <w:rPr/>
        <w:t xml:space="preserve">местонахождение филиала: г.Бендеры, ул.Суворова, д.28/, </w:t>
      </w:r>
      <w:r>
        <w:rPr>
          <w:szCs w:val="23"/>
        </w:rPr>
        <w:t xml:space="preserve">при участ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Еременко Е.И. /доверенность № 07-07/16 от 25.02.2014г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(квитанция почтового </w:t>
        <w:br/>
        <w:t xml:space="preserve">                            уведомления № 269 от 11.06.2014г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третьего лица: в судебное заседание представителей не направил (квитанция почтового </w:t>
        <w:br/>
        <w:t xml:space="preserve">                            уведомления № 254 от 07.06.2014г.)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2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Бендеры обратилась в Арбитражный  суд Приднестровской Молдавской Республики с исковым заявлением, в котором просит ликвидировать Бендерский филиал общества с ограниченной ответственностью (далее – ООО) «ЛСТ Клаб» на основании п.2 «б» ст.64 ГК ПМР, п.11 ст.8 Закона Приднестровской Молдавской Республики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>
          <w:bCs/>
        </w:rPr>
      </w:pPr>
      <w:r>
        <w:rPr/>
        <w:t>Определением от 06.06.2014г. иск принят к производству Арбитражного суда Приднестровской Молдавской Республики /далее - ПМР/. Дело рассмотрено и спор разрешен по существу 30.06.2014г. Дело слушалось в отсутствие ответчика и третьего лица, извещенных надлежащим образом о времени и месте судебного разбирательства (ст. 100; п.1, п. 3 ст. 102-1; п.1 и п. 5 ст. 102-2; п.1, п.п. в) п. 2 ст. 102-3 Арбитражного процессуального кодекса ПМР /далее – АПК ПМР/).</w:t>
      </w:r>
      <w:r>
        <w:rPr>
          <w:bCs/>
        </w:rPr>
        <w:t xml:space="preserve"> 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Суд, учитывая факт надлежащего уведомления ответчика /ст. 100, п. 2 ст. 108 АПК ПМР/ о времени и месте разбирательства дела, мнение истца, не полагающего возможным рассмотрение дела в отсутствие ответчика и третьего лица, а также достаточность доказательств, имеющихся в материалах дела, для разрешения спора по существу, считает возможным рассмотрение дела и разрешение спора по существу в отсутствие ответчика и третьего лица, уведомленных надлежащим образом о времени и месте разбирательства дела при наличии заявления истца о рассмотрении дела в его отсутств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зыв на иск ответчик  в порядке ст. 98 АПК ПМР в суд не представил. 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Бендерский филиал ООО «ЛСТ Клаб». В обоснование исковых требований представитель истца пояснил, что указанные Бендерский филиал ООО «ЛСТ Клаб» зарегистрирован в государственном реестре юридических лиц 20.06.2011г. (регистрационный номер ф-1/02/1011600003532, номер и серия свидетельства о регистрации: 0013142 АА). </w:t>
      </w:r>
    </w:p>
    <w:p>
      <w:pPr>
        <w:pStyle w:val="21"/>
        <w:rPr/>
      </w:pPr>
      <w:r>
        <w:rPr>
          <w:sz w:val="24"/>
          <w:szCs w:val="24"/>
        </w:rPr>
        <w:t xml:space="preserve">С 01.09.2012г. организация не представляет в налоговый орган налоговую отчетность, с 01.07.2012г. – финансовую отчетность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Бендерский филиал ООО «ЛСТ Клаб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 xml:space="preserve">, заслушав пояснения представителя истца, изучив материалы дела, а также представленные регистрирующим органом /ГС регистрации и нотариата Министерства юстиции ПМР/ по запросу суда материалы регистрационного дела </w:t>
        <w:br/>
        <w:t>№ ф-1/02/1011600003532 в отношении Бендерского филиала ООО «ЛСТ Клаб»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тветчик, ООО «ЛСТ Клаб» является юридическим лицом, образованным в соответствии с законодательством Республики Молдова – иностранного государства /место нахождения: Республика Молдова, г.Кишинев, ул. Матеевича, д. 27/1; дата регистрации: 03.01.2011г., регистрационный номер 1011600003532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ОО «ЛСТ Клаб» 20.06.2011г. зарегистрировало в государственном реестре юридических лиц ПМР филиал в г.Бендеры /регистрационный номер филиала </w:t>
        <w:br/>
        <w:t xml:space="preserve">ф-1/02/1011600003532, номер и серия свидетельства о регистрации: 0013142 АА, </w:t>
        <w:br/>
        <w:t>место нахождения филиала: г.Бендеры, ул. Суворова, д.28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aps/>
        </w:rPr>
      </w:pPr>
      <w:r>
        <w:rPr/>
        <w:t>В соответствии с п.п. 1) п. 2 ст. 188 АПК ПМР Арбитражный суд Приднестровской Молдавской Республики вправе рассматривать дела с участием иностранных лиц в случае, если филиал иностранного лица находится на территории Приднестровской Молдавской Республики. В соответствии с п.2 ст. 186 АПК ПМР иностранные лица пользуются процессуальными правами и выполняют процессуальные обязанности наравне с организациями и гражданами ПМР. Порядок государственной регистрации филиалов иностранных юридических лиц, внесения сведений в государственный реестр юридических лиц в отношении филиалов иностранных юридических лиц установлены ст.ст. 46, 47 Закона ПМР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21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абзацем первым ст.3 Закона ПМР «Об основах налоговой системы в Приднестровской Молдавской Республике» налогоплательщик подлежит обязательной постановке на учет в налоговых органах по месту его регистрации либо по месту его жительства ….., в отдельных, установленных действующим законодательством ПМР случаях, - по месту нахождения объекта налогообложения. </w:t>
      </w:r>
      <w:r>
        <w:rPr>
          <w:b/>
        </w:rPr>
        <w:t>Постановка на учет в налоговом органе в качестве налогоплательщика</w:t>
      </w:r>
      <w:r>
        <w:rPr/>
        <w:t xml:space="preserve"> </w:t>
      </w:r>
      <w:r>
        <w:rPr>
          <w:b/>
        </w:rPr>
        <w:t>юридических лиц, образованных в соответствии с</w:t>
      </w:r>
      <w:r>
        <w:rPr/>
        <w:t xml:space="preserve"> законодательством Приднестровской Молдавской Республики или </w:t>
      </w:r>
      <w:r>
        <w:rPr>
          <w:b/>
        </w:rPr>
        <w:t>законодательством иностранных государств</w:t>
      </w:r>
      <w:r>
        <w:rPr/>
        <w:t xml:space="preserve">, </w:t>
      </w:r>
      <w:r>
        <w:rPr>
          <w:b/>
        </w:rPr>
        <w:t>филиалов</w:t>
      </w:r>
      <w:r>
        <w:rPr/>
        <w:t xml:space="preserve"> и представительств </w:t>
      </w:r>
      <w:r>
        <w:rPr>
          <w:b/>
        </w:rPr>
        <w:t>указанных юридических лиц</w:t>
      </w:r>
      <w:r>
        <w:rPr/>
        <w:t xml:space="preserve">, индивидуальных предпринимателей и частных нотариусов, </w:t>
      </w:r>
      <w:r>
        <w:rPr>
          <w:b/>
        </w:rPr>
        <w:t>осуществляется независимо от наличия обстоятельств, с которыми связывается возникновение обязанности по уплате того или иного налога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Однако, как следует из материалов дела, в нарушение требований вышеназванного Закона ООО «ЛСТ Клаб» с 01.09.2012г. не представляет в налоговый орган налоговую отчетность, с 01.07.2012г. – финансовую отчетность и расчеты о финансово-хозяйственной деятельности своего филиала в г.Бендеры, что подтверждается последним сданным ответчиком в налоговый орган бухгалтерским балансом по состоянию на 30.06.2012г., пояснительными записками ответчика </w:t>
        <w:br/>
        <w:t xml:space="preserve">к налоговой отчетности за июнь. 2 квартал 2012г. и за август 2012г., материалами дела. Уведомлениями от 30.10.2012г. № 60 и № 02-05/60 налоговый орган уведомил ответчика </w:t>
        <w:br/>
        <w:t>о данных нарушениях налогового законодательства ПМР. Предписанием НИ по г.Бендеры № 02-07/45 от 30.10.2012г. серия ББ № 014333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4"/>
          <w:szCs w:val="24"/>
        </w:rPr>
        <w:t xml:space="preserve">п.п. в) абзаца 2 п.п. в) п.11 с учетом п.п. а) п. 11 статьи 8 Закона ПМР «О Государственной налоговой службе ПМР», обязывает Государственную налоговую службу предъявлять в суд иски о ликвидации филиалов иностранных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6.06.2014г. по делу № 417/14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8.05.2014г. и материалы регистрационного дела № ф-1/02/1011600003532 свидетельствуют, что Бендерский филиал ООО «ЛСТ Клаб» из данного реестра не исключ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филиала иностранн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Учитывая то обстоятельство, что исковые требования истца подлежат удовлетворению, суд считает необходимым назначить ликвидатора ООО «ЛСТ Клаб» </w:t>
        <w:br/>
        <w:t xml:space="preserve">в лице ликвидационной комиссии при Государственной администрации г.Бендеры </w:t>
        <w:br/>
        <w:t>(Указ Президента ПМР от 16.07.2001 г. № 354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Ликвидировать Бендерский филиал общества с ограниченной ответственностью «ЛСТ Клаб» /зарегистрирован в государственном реестре юридических лиц 20.06.2011г.; регистрационный номер ф-1/02/1011600003532, номер и серия свидетельства о регистрации: 0013142 АА); местонахождение: г. Бендеры, ул.Суворова</w:t>
      </w:r>
      <w:r>
        <w:rPr>
          <w:sz w:val="24"/>
          <w:szCs w:val="22"/>
        </w:rPr>
        <w:t>, д.2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 xml:space="preserve">Возложить ликвидацию Бендерского филиала ООО «ЛСТ Клаб» на ликвидатора </w:t>
        <w:br/>
        <w:t>в лице ликвидационной комиссии, образованной при Государственной администрации г.Бендеры (Указ Президента ПМР от 16.07.2001 г. № 3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зыскать с ООО «ЛСТ Клаб» в доход республиканского бюджета государственную пошлину в размере 369,00 (триста шестьдесят девять) рублей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</w:t>
        <w:tab/>
        <w:tab/>
        <w:tab/>
        <w:tab/>
        <w:tab/>
        <w:t xml:space="preserve">  Э.А. 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3:00Z</dcterms:created>
  <dc:creator>aza</dc:creator>
  <dc:description/>
  <cp:keywords/>
  <dc:language>en-US</dc:language>
  <cp:lastModifiedBy>ARB301</cp:lastModifiedBy>
  <cp:lastPrinted>2014-07-04T13:23:00Z</cp:lastPrinted>
  <dcterms:modified xsi:type="dcterms:W3CDTF">2014-07-04T10:23:00Z</dcterms:modified>
  <cp:revision>4</cp:revision>
  <dc:subject/>
  <dc:title/>
</cp:coreProperties>
</file>