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1            августа                14                                                                      416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д. 74, кв. 55), при участии представителя </w:t>
      </w:r>
      <w:r>
        <w:rPr>
          <w:b/>
        </w:rPr>
        <w:t xml:space="preserve">административного органа </w:t>
      </w:r>
      <w:r>
        <w:rPr/>
        <w:t xml:space="preserve">Дарадур С.А. (по доверенности от 16.01.2014г. №08-9122) и представителя </w:t>
      </w:r>
      <w:r>
        <w:rPr>
          <w:b/>
        </w:rPr>
        <w:t xml:space="preserve">ответчика </w:t>
      </w:r>
      <w:r>
        <w:rPr/>
        <w:t>Левченко А.Ю. (по доверенности от 25.06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рхат» за совершение правонарушения, предусмотренного  пунктом 2 статьи 19.5.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05 июня 2014 года указанное заявление принято судом к производству и назначено к судебному разбирательству. На основании определения суда от 25 июня 2014 года производство по делу приостанавливалось, а по миновании обстоятельств, вызвавших приостановление, возобновлено и назначено к рассмотрению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 21 августа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21 августа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инициировано плановое мероприятие по контролю в отношении ООО «Архат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462 от 08 апреля 2014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6 апреля 2014 года налоговым органом, в связи с необходимостью истребования у ООО «Архат» до 23 апреля 2014 года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5-4799 и вручено должностному лицу подконтрольной организации.  В установленный налоговым органом срок запрашиваемые документы юридическим лицом предоставлены не бы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установленный срок, подконтрольной организацией представлены испрашиваемые документы не в полном объеме, а именно не были представлены оборотно-сальдовые ведомости за август-ноябрь 2013 года и март 2014 года, с отражением в них прихода това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, пояснил представитель административного органа, оборотно-сальдовые ведомости должны содержать информацию о движении по всем используемым организациями счетам. ООО «Архат» в указанные месяцы 2012 года и 2014 года использовались счета «товары» и «коммерческие расходы». Счет «товары» отражает приход и расход поступивших ТМЦ в указанный месяц. Данная информация имеет существенное значение в рамках контрольного мероприятия, поскольку исходя из нее можно определить движение ТМЦ, их остаток на конец месяца и  т.д., определить чистую выручк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тно-сальдовые ведомости были представлены ООО «Архат» своевременно, но информация, содержащаяся в них, была отражена не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КоАП ПМР данное деяние юридического лица образует состав административного правонарушения, предусмотренного пунктом 2 статьи 19.5. КоАП ПМР по признакам: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окупность изложенных фактов, по мнению административного органа, свидетельствует о том, что деяние ООО «Архат» образует состав административного правонарушения, предусмотренного пунктом 2 статьи 19.5.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ООО «Архат» в судебном заседании по существу требований административного органа пояснил следующее.</w:t>
      </w:r>
    </w:p>
    <w:p>
      <w:pPr>
        <w:pStyle w:val="Normal"/>
        <w:ind w:firstLine="709"/>
        <w:jc w:val="both"/>
        <w:rPr/>
      </w:pPr>
      <w:r>
        <w:rPr/>
        <w:t xml:space="preserve">16 апреля 2014 года было выдано требование о необходимости представления документов, на основании которого директором они были представлены в полном объеме. Однако, в представленных к проверке оборотно-сальдовых ведомостях отсутствовали графы, отражающие движение по счетам «товары» и «коммерческие расходы». При этом каких-либо замечаний к указанным документам  со стороны проверяющих предъявлено не было. </w:t>
      </w:r>
    </w:p>
    <w:p>
      <w:pPr>
        <w:pStyle w:val="Normal"/>
        <w:ind w:firstLine="709"/>
        <w:jc w:val="both"/>
        <w:rPr/>
      </w:pPr>
      <w:r>
        <w:rPr/>
        <w:t>Оборотно-сальдовые ведомости, содержащие в себе информацию по указанным счетам, были самостоятельно представлены директором ООО «Архат» в налоговую инспекцию 28 мая 2014 года, без каких-либо дополнительных требований со стороны налогового органа.</w:t>
      </w:r>
    </w:p>
    <w:p>
      <w:pPr>
        <w:pStyle w:val="Normal"/>
        <w:ind w:firstLine="709"/>
        <w:jc w:val="both"/>
        <w:rPr/>
      </w:pPr>
      <w:r>
        <w:rPr/>
        <w:t xml:space="preserve">Отсутствие указанных граф в первоначально представленных ведомостях, пояснил ответчик, объясняется сбоем в компьютерной программе по учету хозяйственной деятельности предприятия. </w:t>
      </w:r>
    </w:p>
    <w:p>
      <w:pPr>
        <w:pStyle w:val="Normal"/>
        <w:ind w:firstLine="709"/>
        <w:jc w:val="both"/>
        <w:rPr/>
      </w:pPr>
      <w:r>
        <w:rPr/>
        <w:t>Таким образом, резюмировал представитель ООО «Архат», ввиду того, что предприятием были самостоятельно предприняты действия по устранению выявленного нарушения, а также по причине отсутствия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 как результата совершенного им правонарушения, совершенное правонарушение ООО «Архат» следует признать малозначительным. Ввиду указанных обстоятельств, ответчик просил суд отказать административному органу в удовлетворении заявленных требований и ограничиться устным замечанием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сторон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08 июня 2011 года зарегистрировано Общество с ограниченной ответственностью «Архат», регистрационный номер 01-023-5472, номер и серия свидетельства о регистрации 0013085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И по г.Тирасполь, на основании приказа от 08 апреля 2014 года №462, принято решение о проведении планового совместного мероприятия по контролю в отношении ООО «Архат» на предмет проверки бухгалтерских и иных документов, связанных с финансово-хозяйственной деятельностью организации, а также проверки производственных и других объектов, связанных с осуществлением финансовой деятельности. Указанным приказом срок проведения мероприятия по контролю установлен с 22.04.2014г. по 21.05.2014г. В связи с необходимостью истребования у подконтрольного лица дополнительных документов, в соответствии с приказом НИ по г.Тирасполь от 14.05.2014г. № 651 срок мероприятия по контролю в отношении ООО «Архат» продлен по 21.06.2014г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соответствии со статьей 8 Закона ПМР «О Государственной налоговой службе ПМР», пунктом 3 статьи 7 Закона ПМР «О порядке проведения проверок при осуществлении государственного контроля (надзора), НИ по г.Тирасполь в адрес ООО «Архат» 16 апреля 2014 года направлено требование о предоставлении в срок до 23 апреля 2014 года документов, связанных с осуществлением финансово-хозяйственной деятельности ООО «Архат» за период июнь 2011-2014г.г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дин экземпляр данного требования ООО «Архат» получило в тот же день (16.04.2014г.), что подтверждается подписью его руковод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месте с тем, как следует из материалов дела, в том числе из объяснения руководителя ООО «Архат», а также  признано ответчиком в ходе судебного заседания, в  установленный срок в адрес налогового органа были представлены истребованные документы, содержащие необходимую для целей проверки информацию в не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ООО «Архат» в установленный срок представлены истребованные налоговым органом документы, содержащие информацию в неполном объеме, 29.05.2014г. в отношении него составлен протокол серия БЮ №114024 об административном правонарушении, предусмотренном пунктом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Архат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. КоАП ПМР установлена административная ответственность, в том числе, за представление в орган государственного контроля (надзора) информации в неполном объем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‚l‚r –ѕ’©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</w:t>
      </w:r>
      <w:r>
        <w:rPr>
          <w:bCs/>
        </w:rPr>
        <w:t>Закона ПМР «Об основах налоговой системы в Приднестровской Молдавской Республике»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представление юридическим лицом, в орган государственного контроля, в том числе в налоговую инспекцию, запрашиваемых истребуемых ею документов, содержащих информацию в неполном объеме, образует событие административного правонарушения, предусмотренного пунктом 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з материалов дела усматривается, что ООО «Архат» представило в налоговую инспекцию по г.Тирасполь истребованные у него на основании требования от 16 апреля 2014 года документы, содержащие информацию о его финансово-хозяйственной деятельности, в неполном объеме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. КоАП ПМР установлены пунктом 5 статьи 29.4.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В силу статьи 2.16. КоАП ПМР п</w:t>
      </w:r>
      <w:r>
        <w:rPr>
          <w:rFonts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с) статьи 1.2. КоАП ПМР малозначительным административным правонарушением является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обой существенного нарушения охраняемых общественных отношений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27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 установлено, что</w:t>
      </w:r>
      <w:r>
        <w:rPr>
          <w:rFonts w:cs="Times New Roman" w:ascii="Times New Roman" w:hAnsi="Times New Roman"/>
          <w:sz w:val="24"/>
          <w:szCs w:val="24"/>
        </w:rPr>
        <w:t xml:space="preserve"> при квалификации правонарушения в качестве малозначительного суду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для определения правонарушения как малозначительного суду надлежит установить наличие совокупности таких факторов, как: характер правонарушения, роль правонарушителя, наличие вреда и последствий правонарушения и их тяжест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олагает возможным признать правонарушение, совершенное ООО «Архат», малозначительным, ввиду следующего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рушение, совершенное ООО «Архат» не носит существенного характера, поскольку оно было устранено обществом самостоятельно, посредством представления административному органу документов, а именно оборотно-сальдовых ведомостей, содержащих информацию о его финансово-хозяйственной деятельности за проверяемый период в полном объем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авонарушение Обществом совершено впервые. Отсутствуют вредные последствия правонарушения, равно как отсутствует существенная угроза охраняемым законом общественным отношениям, которая могла бы повлечь существенное нарушение интересов граждан, общества и государства, а также иные негативные последствия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Достаточных доказательств, свидетельствующих о наличии перечисленных негативных обстоятельств, в материалах дела не имеется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При таких обстоятельствах суд </w:t>
      </w:r>
      <w:r>
        <w:rPr/>
        <w:t>считает возможным признать совершенное ответчиком правонарушение малозначительным, ограничившись устным замечанием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Согласно пункту 26</w:t>
      </w:r>
      <w:r>
        <w:rPr>
          <w:rStyle w:val="Appleconvertedspace"/>
        </w:rPr>
        <w:t xml:space="preserve">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</w:t>
      </w:r>
      <w:r>
        <w:rPr/>
        <w:t xml:space="preserve"> установив при рассмотрении дела о привлечении к административной ответственности малозначительность правонарушения, суд, руководствуясь</w:t>
      </w:r>
      <w:r>
        <w:rPr>
          <w:rStyle w:val="Appleconvertedspace"/>
        </w:rPr>
        <w:t xml:space="preserve"> пунктом </w:t>
      </w:r>
      <w:r>
        <w:rPr/>
        <w:t>2 статьи 130-17</w:t>
      </w:r>
      <w:r>
        <w:rPr>
          <w:rStyle w:val="Appleconvertedspace"/>
        </w:rPr>
        <w:t> </w:t>
      </w:r>
      <w:r>
        <w:rPr/>
        <w:t>АПК ПМР и</w:t>
      </w:r>
      <w:r>
        <w:rPr>
          <w:rStyle w:val="Appleconvertedspace"/>
        </w:rPr>
        <w:t> </w:t>
      </w:r>
      <w:r>
        <w:rPr/>
        <w:t>статьей 2.16.</w:t>
      </w:r>
      <w:r>
        <w:rPr>
          <w:rStyle w:val="Appleconvertedspace"/>
        </w:rPr>
        <w:t> </w:t>
      </w:r>
      <w:r>
        <w:rPr/>
        <w:t>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>
          <w:lang w:val="en-US"/>
        </w:rPr>
      </w:pPr>
      <w:r>
        <w:rPr/>
        <w:t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</w:t>
      </w:r>
      <w:r>
        <w:rPr>
          <w:rStyle w:val="Appleconvertedspace"/>
        </w:rPr>
        <w:t> </w:t>
      </w:r>
      <w:r>
        <w:rPr/>
        <w:t>статьи 2.16.</w:t>
      </w:r>
      <w:r>
        <w:rPr>
          <w:rStyle w:val="Appleconvertedspace"/>
        </w:rPr>
        <w:t> </w:t>
      </w:r>
      <w:r>
        <w:rPr/>
        <w:t xml:space="preserve">КоАП ПМР. 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Исходя из изложенного, р</w:t>
      </w:r>
      <w:r>
        <w:rPr/>
        <w:t>уководствуясь статьями 113-116, 130-17 Арбитражного процессуального кодекса Приднестровской Молдавской Республики, Арбитражный суд Приднестровской Молдавской Республики,-</w:t>
      </w:r>
    </w:p>
    <w:p>
      <w:pPr>
        <w:pStyle w:val="Style18"/>
        <w:shd w:fill="FFFFFF" w:val="clear"/>
        <w:spacing w:lineRule="atLeast" w:line="194" w:before="0" w:after="0"/>
        <w:ind w:firstLine="709"/>
        <w:jc w:val="center"/>
        <w:textAlignment w:val="baseline"/>
        <w:rPr/>
      </w:pPr>
      <w:r>
        <w:rPr/>
        <w:t>Решил:</w:t>
      </w:r>
    </w:p>
    <w:p>
      <w:pPr>
        <w:pStyle w:val="Style18"/>
        <w:shd w:fill="FFFFFF" w:val="clear"/>
        <w:spacing w:lineRule="atLeast" w:line="194" w:before="0" w:after="0"/>
        <w:ind w:firstLine="709"/>
        <w:jc w:val="center"/>
        <w:textAlignment w:val="baseline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4" w:before="0" w:after="0"/>
        <w:jc w:val="both"/>
        <w:textAlignment w:val="baseline"/>
        <w:rPr/>
      </w:pPr>
      <w:r>
        <w:rPr/>
        <w:t>В удовлетворении требования Налоговой инспекции по г.Тирасполь привлечении Общества с ограниченной ответственностью «Архат» (регистрационный номер 01-023-5472, номер и серия свидетельства о государственной регистрации 0013085 АА, местонахождение: г.Тирасполь, ул. Юности, д.74, к.55) к административной ответственности за совершение правонарушения, предусмотренного пунктом 2 статьи 19.5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4" w:before="0" w:after="0"/>
        <w:jc w:val="both"/>
        <w:textAlignment w:val="baseline"/>
        <w:rPr/>
      </w:pPr>
      <w:r>
        <w:rPr/>
        <w:t>Объявить Обществу с ограниченной ответственностью  «Архат» (регистрационный номер 01-023-5472, номер и серия свидетельства о государственной регистрации 0013085 АА, местонахождение: г.Тирасполь, ул. Юности, д. 74, к.55), устное замечание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94" w:before="0" w:after="0"/>
        <w:jc w:val="both"/>
        <w:textAlignment w:val="baseline"/>
        <w:rPr/>
      </w:pPr>
      <w:r>
        <w:rPr/>
        <w:t>Прекратить производство по делу об административном правонарушении в отношении Общества с ограниченной ответственностью «Архат» (регистрационный номер 01-023-5472, номер и серия свидетельства о государственной регистрации 0013085 АА, местонахождение: г.Тирасполь, ул. Юности, д.74, к.55).</w:t>
      </w:r>
    </w:p>
    <w:p>
      <w:pPr>
        <w:pStyle w:val="Style18"/>
        <w:shd w:fill="FFFFFF" w:val="clear"/>
        <w:spacing w:lineRule="atLeast" w:line="194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194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 в кассационную инстанцию Арбитражного суда Приднестровской Молдавской Республики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Судья                                                                                       О.А. Шидловская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2:00Z</dcterms:created>
  <dc:creator>user</dc:creator>
  <dc:description/>
  <cp:keywords/>
  <dc:language>en-US</dc:language>
  <cp:lastModifiedBy>Soa</cp:lastModifiedBy>
  <cp:lastPrinted>2014-08-26T12:43:00Z</cp:lastPrinted>
  <dcterms:modified xsi:type="dcterms:W3CDTF">2014-08-26T09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