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41" w:leader="none"/>
        </w:tabs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13             августа                 14   </w:t>
        <w:tab/>
        <w:tab/>
        <w:tab/>
        <w:tab/>
        <w:tab/>
        <w:t xml:space="preserve">                  416/14-08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Архат» (г.Тирасполь, ул. Юности, д. 74, кв. 55), при участии представителя </w:t>
      </w:r>
      <w:r>
        <w:rPr>
          <w:b/>
          <w:sz w:val="22"/>
          <w:szCs w:val="22"/>
        </w:rPr>
        <w:t xml:space="preserve">административного органа: </w:t>
      </w:r>
      <w:r>
        <w:rPr>
          <w:sz w:val="22"/>
          <w:szCs w:val="22"/>
        </w:rPr>
        <w:t xml:space="preserve">Дарадур С.А. (по доверенности от 16.01.2014г. №08-9122) и представителя </w:t>
      </w:r>
      <w:r>
        <w:rPr>
          <w:b/>
          <w:sz w:val="22"/>
          <w:szCs w:val="22"/>
        </w:rPr>
        <w:t xml:space="preserve">ответчика </w:t>
      </w:r>
      <w:r>
        <w:rPr>
          <w:sz w:val="22"/>
          <w:szCs w:val="22"/>
        </w:rPr>
        <w:t>Левченко А.Ю. (по доверенности от 25.06.2014г.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налоговая инспекция по г.Тирасполь (далее административный орган, НИ по г.Тирасполь) обратилась в арбитражный суд с заявлением о привлечении к административной ответственности Общества с ограниченной ответственностью «Архат» за совершение правонарушения, предусмотренного  пунктом 2 статьи 19.5 КоАП ПМ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определения суда от 05 августа 2014 года, после возобновления производства по настоящему делу, указанное заявление назначено к рассмотрению на 13 августа 201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13 августа 2014 года представителем административного органа были приведены возражения относительно позиции ответчика, изложенной им в отзыве по существу заявленных НИ по г.Тирасполь требований. Помимо этого, ответчиком, в свою очередь, было заявлено о наличии обстоятельств, позволяющих освободить его от административной ответственности ввиду малозначительности совершенного им административного правонар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необходимостью в письменном оформлении приведенных сторонами позиций и сопоставления их с материалами дела, окончание рассмотрения дела в данном судебном заседании не представляется возможным, в связи  с чем, рассмотрение дела надлежит отлож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Арбитражный суд ПМР, руководствуясь статьями 109,128 АПК ПМР,-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смотрение дела №416/14-08 отложить на 21 августа 2014 года на 13 часов, в каб. 204 Арбитражного суда ПМ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оронам представить в судебное заседание оформленные в письменной форме приведенные в ходе судебного заседания позиции по существу рассматриваемого сп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О.А. Шидловская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3:00Z</dcterms:created>
  <dc:creator>Александр С. Смирнов</dc:creator>
  <dc:description/>
  <cp:keywords/>
  <dc:language>en-US</dc:language>
  <cp:lastModifiedBy>Soa</cp:lastModifiedBy>
  <cp:lastPrinted>2014-01-15T13:01:00Z</cp:lastPrinted>
  <dcterms:modified xsi:type="dcterms:W3CDTF">2014-08-13T08:53:00Z</dcterms:modified>
  <cp:revision>2</cp:revision>
  <dc:subject/>
  <dc:title/>
</cp:coreProperties>
</file>