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069" w:leader="none"/>
        </w:tabs>
        <w:ind w:left="-540" w:hanging="0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6069" w:leader="none"/>
        </w:tabs>
        <w:ind w:left="-540" w:hanging="0"/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 возобновлении производства по делу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05              августа              14   </w:t>
        <w:tab/>
        <w:tab/>
        <w:tab/>
        <w:tab/>
        <w:tab/>
        <w:tab/>
        <w:t xml:space="preserve">   416/14-08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, в составе судьи Шидловской О.А., рассмотрев заявление Налоговой инспекции по г.Тирасполь (г.Тирасполь, ул. 25 Октября, 101) о привлечении к административной ответственности Общества с ограниченной ответственностью «Архат» (г.Тирасполь, ул. Юности, д. 74, кв. 55),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Тирасполь (далее административный орган, НИ по г.Тирасполь) обратилась в арбитражный суд с заявлением о привлечении к административной ответственности Общества с ограниченной ответственностью «Архат» за совершение правонарушения, предусмотренного  пунктом 2 статьи 19.5 КоАП ПМР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суда от 05 июня 2014 года указанное заявление принято судом к производству и назначено к рассмотрению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 xml:space="preserve">На основании Определения суда от 25 июня 2014 года производство по настоящему делу было приостановлено. </w:t>
      </w:r>
    </w:p>
    <w:p>
      <w:pPr>
        <w:pStyle w:val="Normal"/>
        <w:ind w:firstLine="709"/>
        <w:jc w:val="both"/>
        <w:rPr/>
      </w:pPr>
      <w:r>
        <w:rPr/>
        <w:t>Ввиду минования обстоятельства, с которым было связано приостановление производства по настоящему делу, суд находит производство по делу подлежащим возобновлению.</w:t>
      </w:r>
    </w:p>
    <w:p>
      <w:pPr>
        <w:pStyle w:val="Normal"/>
        <w:ind w:firstLine="709"/>
        <w:jc w:val="both"/>
        <w:rPr/>
      </w:pPr>
      <w:r>
        <w:rPr/>
        <w:t>При таких обстоятельствах, Арбитражный суд ПМР, руководствуясь статьями  72, 128 АПК ПМР,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ind w:left="1080" w:firstLine="709"/>
        <w:jc w:val="both"/>
        <w:rPr>
          <w:bCs/>
        </w:rPr>
      </w:pPr>
      <w:r>
        <w:rPr/>
        <w:t xml:space="preserve">Возобновить производство по делу №416/14-08. </w:t>
      </w:r>
    </w:p>
    <w:p>
      <w:pPr>
        <w:pStyle w:val="Normal"/>
        <w:numPr>
          <w:ilvl w:val="0"/>
          <w:numId w:val="1"/>
        </w:numPr>
        <w:ind w:left="1080" w:firstLine="709"/>
        <w:jc w:val="both"/>
        <w:rPr>
          <w:b/>
          <w:b/>
          <w:bCs/>
        </w:rPr>
      </w:pPr>
      <w:r>
        <w:rPr/>
        <w:t>Назначить дело к судебному разбирательству на 13 августа 2014 года, на 11 часов,  в здании Арбитражного суда ПМР, каб.204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О.А. Шидловск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3:00Z</dcterms:created>
  <dc:creator>Александр С. Смирнов</dc:creator>
  <dc:description/>
  <cp:keywords/>
  <dc:language>en-US</dc:language>
  <cp:lastModifiedBy>Soa</cp:lastModifiedBy>
  <cp:lastPrinted>2014-08-06T10:49:00Z</cp:lastPrinted>
  <dcterms:modified xsi:type="dcterms:W3CDTF">2014-08-06T07:53:00Z</dcterms:modified>
  <cp:revision>2</cp:revision>
  <dc:subject/>
  <dc:title/>
</cp:coreProperties>
</file>