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ind w:left="-540" w:hanging="0"/>
        <w:jc w:val="center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О приостановлении производства по делу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25                  июня                 14   </w:t>
        <w:tab/>
        <w:tab/>
        <w:tab/>
        <w:tab/>
        <w:tab/>
        <w:t xml:space="preserve">                 416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рхат» (г.Тирасполь, ул. Юности, д. 74, кв. 55), при участии представителей:  от </w:t>
      </w:r>
      <w:r>
        <w:rPr>
          <w:b/>
          <w:sz w:val="22"/>
          <w:szCs w:val="22"/>
        </w:rPr>
        <w:t xml:space="preserve">административного органа: </w:t>
      </w:r>
      <w:r>
        <w:rPr>
          <w:sz w:val="22"/>
          <w:szCs w:val="22"/>
        </w:rPr>
        <w:t xml:space="preserve">Бутеско О.А. (по доверенности от 20.01.2014г. №08-408); от </w:t>
      </w:r>
      <w:r>
        <w:rPr>
          <w:b/>
          <w:sz w:val="22"/>
          <w:szCs w:val="22"/>
        </w:rPr>
        <w:t xml:space="preserve">ответчика: </w:t>
      </w:r>
      <w:r>
        <w:rPr>
          <w:sz w:val="22"/>
          <w:szCs w:val="22"/>
        </w:rPr>
        <w:t>Левченко А.Ю. (по доверенности от 25.04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Архат» за совершение правонарушения, предусмотренного  пунктом 2 статьи 19.5 КоАП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ением суда от 05 июня 2014 года указанное заявление принято судом к производству и назначено к рассмотрению. На основании определения суда от 19 июня 2014 года рассмотрение дела отложено на 25 июня 2014 года, в целях принятия мер к надлежащему извещению ответчика о времени и месте судебного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удебном заседании 25 июня 2014 года, лицами, участвующими в деле, представлены правовые аргументы в защиту заявленных требований и, соответственно, возражений на ни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того, ответчиком непосредственно в ходе судебного заседания представителю налогового органа и суду передан отзыв на иск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НИ по г.Тирасполь с правовыми позициями ООО «Архат» и подготовки возражений на них.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днако, принимая во внимание тот факт, что судья, в чьем производстве находится настоящее дело, в период с июля по август 2014 года, будет находиться в ежегодном оплачиваемом отпуске, а отложение заседания по рассмотрению настоящего спора на август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остановить производство по делу №416/14-08 до выхода судьи из отпус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5:00Z</dcterms:created>
  <dc:creator>Александр С. Смирнов</dc:creator>
  <dc:description/>
  <cp:keywords/>
  <dc:language>en-US</dc:language>
  <cp:lastModifiedBy>Soa</cp:lastModifiedBy>
  <cp:lastPrinted>2014-01-15T13:01:00Z</cp:lastPrinted>
  <dcterms:modified xsi:type="dcterms:W3CDTF">2014-06-30T05:35:00Z</dcterms:modified>
  <cp:revision>2</cp:revision>
  <dc:subject/>
  <dc:title/>
</cp:coreProperties>
</file>