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41" w:leader="none"/>
        </w:tabs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19             июня                14   </w:t>
        <w:tab/>
        <w:tab/>
        <w:tab/>
        <w:tab/>
        <w:tab/>
        <w:t xml:space="preserve">             416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Общества с ограниченной ответственностью «Архат» (г.Тирасполь, ул. Юности, д. 74, кВ. 55), при участии представителя </w:t>
      </w:r>
      <w:r>
        <w:rPr>
          <w:b/>
        </w:rPr>
        <w:t xml:space="preserve">административного органа: </w:t>
      </w:r>
      <w:r>
        <w:rPr/>
        <w:t xml:space="preserve">Бетеско О.А. (по доверенности); </w:t>
      </w:r>
      <w:r>
        <w:rPr>
          <w:b/>
        </w:rPr>
        <w:t xml:space="preserve">ответчик, </w:t>
      </w:r>
      <w:r>
        <w:rPr/>
        <w:t>не явился, не извещен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Общества с ограниченной ответственностью «Архат» за совершение правонарушения, предусмотренного  пунктом 2 статьи 19.5 КоАП ПМР.</w:t>
      </w:r>
    </w:p>
    <w:p>
      <w:pPr>
        <w:pStyle w:val="Normal"/>
        <w:ind w:firstLine="709"/>
        <w:jc w:val="both"/>
        <w:rPr/>
      </w:pPr>
      <w:r>
        <w:rPr/>
        <w:t>Определением суда от 05 июня 2014 года указанное заявление принято судом к производству и назначено к рассмотрению на 19 июня 2014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м заседании 19 июня 2014 года судом, при проверке в соответствии со статьей 104 АПК ПМР явки лиц в судебное заседание, установлено, что ответчик в судебное заседание не явился, буду неизвещенным надлежащим образом о времени и месте судебного заседания.</w:t>
      </w:r>
    </w:p>
    <w:p>
      <w:pPr>
        <w:pStyle w:val="Normal"/>
        <w:ind w:firstLine="540"/>
        <w:jc w:val="both"/>
        <w:rPr/>
      </w:pPr>
      <w:r>
        <w:rPr/>
        <w:t>С учетом изложенного слушание по делу подлежит отложению, в целях принятия судом мер к надлежащему извещению ответчика ООО «Архат» о времени и месте судебного заседания.</w:t>
      </w:r>
    </w:p>
    <w:p>
      <w:pPr>
        <w:pStyle w:val="Normal"/>
        <w:ind w:firstLine="540"/>
        <w:jc w:val="both"/>
        <w:rPr/>
      </w:pPr>
      <w:r>
        <w:rPr/>
        <w:t>Руководствуясь статьями 109,128 АПК ПМР, Арбитражный суд ПМР,-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тложить рассмотрение дела на 25 июня 2014 года, на 13 часов, в здании Арбитражного суда ПМР, каб. 2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копию настоящего определения в адрес ООО «Арха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ицу, привлекаемому к административной ответственности (ООО «Архат») </w:t>
      </w:r>
      <w:r>
        <w:rPr/>
        <w:t>в соответствии со статьей 98 АПК ПМР, представить письменный отзыв на заявление НИ по г.Тирасполь с приложением документов, подтверждающих доводы, изложенные в отзыве на заявление и доказательство направления отзыва в адрес налогового орга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удья                                                                                  О.А. Шидловска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9:00Z</dcterms:created>
  <dc:creator>Александр С. Смирнов</dc:creator>
  <dc:description/>
  <cp:keywords/>
  <dc:language>en-US</dc:language>
  <cp:lastModifiedBy>Денис А. Абрамович</cp:lastModifiedBy>
  <cp:lastPrinted>2014-01-15T13:01:00Z</cp:lastPrinted>
  <dcterms:modified xsi:type="dcterms:W3CDTF">2014-06-23T07:15:00Z</dcterms:modified>
  <cp:revision>3</cp:revision>
  <dc:subject/>
  <dc:title/>
</cp:coreProperties>
</file>