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5                июня                 14   </w:t>
        <w:tab/>
        <w:tab/>
        <w:tab/>
        <w:tab/>
        <w:tab/>
        <w:tab/>
        <w:t xml:space="preserve">    416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Налоговой инспекции по г.Тирасполь (г.Тирасполь, ул. 25 Октября, 101) о привлечении к административной ответственности общества с ограниченной ответственностью «Архат» (г.Тирасполь, ул. Юности, 74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1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НИ по г.Тирасполь от 02 июня 2014 года №08-6626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19 июня</w:t>
      </w:r>
      <w:r>
        <w:rPr>
          <w:b/>
          <w:bCs/>
          <w:szCs w:val="23"/>
        </w:rPr>
        <w:t xml:space="preserve"> 2014г. на 09 часов 30 минут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ООО «Архат») в  срок до 18 июня 2014 года, </w:t>
      </w:r>
      <w:r>
        <w:rPr/>
        <w:t>в порядке статьи 25 АПК ПМР, ознакомиться с материалами дела и в соответствии со статьей 98 АПК ПМР, представить письменный отзыв на заявление НИ по г.Тирасполь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4:00Z</dcterms:created>
  <dc:creator>Александр С. Смирнов</dc:creator>
  <dc:description/>
  <cp:keywords/>
  <dc:language>en-US</dc:language>
  <cp:lastModifiedBy>Soa</cp:lastModifiedBy>
  <cp:lastPrinted>2014-05-23T09:34:00Z</cp:lastPrinted>
  <dcterms:modified xsi:type="dcterms:W3CDTF">2014-06-05T08:34:00Z</dcterms:modified>
  <cp:revision>2</cp:revision>
  <dc:subject/>
  <dc:title/>
</cp:coreProperties>
</file>