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   июля              14                                                                         41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Прокурора Приднестровской Молдавской Республики в защиту государственных и общественных интересов, г. Тирасполь, ул. 8 Марта, д. 3, </w:t>
      </w:r>
      <w:r>
        <w:rPr>
          <w:b/>
        </w:rPr>
        <w:t>о признании недействительным ненормативного правового акта</w:t>
      </w:r>
      <w:r>
        <w:rPr/>
        <w:t xml:space="preserve"> Государственной администрации г. Тирасполь и г. Днестровск, г. Тирасполь, ул. 25 Октября, 101</w:t>
      </w:r>
      <w:r>
        <w:rPr>
          <w:b/>
        </w:rPr>
        <w:t xml:space="preserve">, </w:t>
      </w:r>
      <w:r>
        <w:rPr/>
        <w:t>с привлечением к участию в деле в качестве третьего лица, не заявляющего самостоятельных требований на предмет спора на стороне ответчика главу крестьянского (фермерского) хозяйства Васалатого Леонида Григорьевича, г. Тирасполь, пер. Энергетиков, д. 11,</w:t>
      </w:r>
      <w:r>
        <w:rPr>
          <w:b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прокурора: Черкез А.Г. по доверенности  № 127-04/2014 от 09.04.2014 года;</w:t>
      </w:r>
    </w:p>
    <w:p>
      <w:pPr>
        <w:pStyle w:val="Normal"/>
        <w:jc w:val="both"/>
        <w:rPr/>
      </w:pPr>
      <w:r>
        <w:rPr/>
        <w:t>от ответчика: Терзи Е.В. по доверенности  № 01-23/523 от 03.04.2014 года;</w:t>
      </w:r>
    </w:p>
    <w:p>
      <w:pPr>
        <w:pStyle w:val="Normal"/>
        <w:jc w:val="both"/>
        <w:rPr/>
      </w:pPr>
      <w:r>
        <w:rPr/>
        <w:t>от третьего лица: Васалатов Леонид Григорьевич,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окурор Приднестровской Молдавской Республики обратился в Арбитражный суд ПМР с заявлением, в котором просит признать недействительным решение Государственной администрации г. Тирасполь и г. Днестровск от 13 марта 2014 года № 676 «О предоставлении Васалатову Л.Г. в аренду земельных участков по ул. Энергетиков – пер. Энергетиков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>Определением Арбитражного суда ПМР от 04 июня 2014 года заявление Прокурора ПМР принято к производству Арбитражного суда ПМР и назначено к судебному разбирательству на 30 июня 2014 года. Определением Арбитражного суда ПМР от 30 июня 2014 года разбирательство дела было отложено на 09 июля 2014 года, в связи с не выполнением Государственной администрации г. Тирасполь и г. Днестровск требований суда о представлении в судебное заседание оригинала оспариваемого решения от 13 марта 2014 года № 676 «О предоставлении Васалатову Л.Г. в аренду земельных участков по ул. Энергетиков – пер. Энергетиков», а также материалов, послуживших основанием для принятия оспариваемого ненормативного акта  (п. 5 определения от 04 июня 2014 года)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09 июля 2014 года.</w:t>
      </w:r>
    </w:p>
    <w:p>
      <w:pPr>
        <w:pStyle w:val="Normal"/>
        <w:ind w:firstLine="540"/>
        <w:jc w:val="both"/>
        <w:rPr/>
      </w:pPr>
      <w:r>
        <w:rPr/>
        <w:t>Прокурор ПМР в судебном заседании поддержал заявленн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/>
        <w:t>Решением Государственной администрации г.Тирасполь и г.Днестровск от 03 марта 2014 года  «О предоставлении Васалатому Л.Г. в аренду земельных участков по ул.Энергетиков-пер. Энергетиков», Васалатому Леониду Григорьевичу  в аренду сроком на 5  (пять) лет предоставлен  земельный участок площадью 5,1636 га за счет земель населенных пунктов, не вовлеченных в градостроительную деятельность, под цели благоустройства и поддержания санитарного состояния  территории по ул. Энергетиков- пер. Энергетиков, в границах, согласно плану, разработанному Управлением земельных ресурсов Государственной администрации.</w:t>
      </w:r>
    </w:p>
    <w:p>
      <w:pPr>
        <w:pStyle w:val="Normal"/>
        <w:ind w:firstLine="540"/>
        <w:jc w:val="both"/>
        <w:rPr/>
      </w:pPr>
      <w:r>
        <w:rPr/>
        <w:t>Как установлено прокурорской  проверкой, 16 ноября 2013 года Васалатый Л.Г. обратился в Госадминистрацию г.Тирасполь и г.Днестровск  с ходатайством  о предоставлении  «для крестьянского фермерского хозяйства  земель с двумя водоемами».</w:t>
      </w:r>
    </w:p>
    <w:p>
      <w:pPr>
        <w:pStyle w:val="Normal"/>
        <w:ind w:firstLine="540"/>
        <w:jc w:val="both"/>
        <w:rPr/>
      </w:pPr>
      <w:r>
        <w:rPr/>
        <w:t xml:space="preserve">Согласно информации Государственной службы регистрации и нотариата Министерства юстиции ПМР,  Васалатый  Л.Г.  16 мая 2014 года  зарегистрирован  в качестве  главы крестьянского (фермерского) хозяйства, что подтверждается выпиской из Государственного реестра индивидуальных предпринимателей. </w:t>
      </w:r>
    </w:p>
    <w:p>
      <w:pPr>
        <w:pStyle w:val="Normal"/>
        <w:ind w:firstLine="540"/>
        <w:jc w:val="both"/>
        <w:rPr/>
      </w:pPr>
      <w:r>
        <w:rPr/>
        <w:t>Прокурор полагает, что принятое Главой Госадминистрации г.Тирасполь и г.Днестровск решение от 03 марта 2014 года № 676  подлежит признанию недействительным, как не соответствующее требованиям действующего законодательств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атьей 38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  к полномочиям государственной администрации в области использования и охраны земли относится предоставление земельных участков в пределах своей территории, их изъятие, передача в аренду и другие виды временного пользования гражданам, предприятиям (объединениям), учреждениям и организациям всех форм собственности в порядке, предусмотренном земельн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Земельным законодательством, а именно пунктами б) и в) статьи 14 Земельного кодекса ПМР, установлено, что к компетенции городской государственной администрации в области регулирования земельных отношений относятся: принятие решения о предоставлении земельных участков в порядке и случаях, оговоренных настоящим Кодексом; изъятие земельных участков по основаниям, предусмотренным настоящим Кодексом.</w:t>
      </w:r>
    </w:p>
    <w:p>
      <w:pPr>
        <w:pStyle w:val="Normal"/>
        <w:ind w:firstLine="540"/>
        <w:jc w:val="both"/>
        <w:rPr/>
      </w:pPr>
      <w:r>
        <w:rPr/>
        <w:t>Компетенция  республиканского  органа государственного управления, в ведении которого находятся  вопросы регулирования земельных отношений, определена статьей 16 Земельного кодекса ПМР.</w:t>
      </w:r>
    </w:p>
    <w:p>
      <w:pPr>
        <w:pStyle w:val="Normal"/>
        <w:ind w:firstLine="540"/>
        <w:jc w:val="both"/>
        <w:rPr/>
      </w:pPr>
      <w:r>
        <w:rPr/>
        <w:t>Статьей 123 Земельного кодекса Приднестровской Молдавской Республики определено, что в состав земель городов, поселков и сельских населенных пунктов могут входить земли (территории) водоемов и акваторий - занятые реками, естественными и искусственными водоемами и акваториями, водоохранными зонами, гидротехническими и другими водохозяйственными сооружениями.</w:t>
      </w:r>
    </w:p>
    <w:p>
      <w:pPr>
        <w:pStyle w:val="Normal"/>
        <w:ind w:firstLine="540"/>
        <w:jc w:val="both"/>
        <w:rPr/>
      </w:pPr>
      <w:r>
        <w:rPr/>
        <w:t>При этом, в соответствии с подпунктом 2 подпункта е) пункта 1 Указа Президента Приднестровской Молдавской Республики от 5 января 2012 года № 2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» к ведению республиканских органов государственной власти отнесены, из состава земель населенных пунктов, земли водоемов и акваторий - занятые реками, естественными и искусственными водоемами и акваториями, водоохранными зонами, гидротехническими и другими водохозяйственными сооружениями.</w:t>
      </w:r>
    </w:p>
    <w:p>
      <w:pPr>
        <w:pStyle w:val="Normal"/>
        <w:ind w:firstLine="540"/>
        <w:jc w:val="both"/>
        <w:rPr/>
      </w:pPr>
      <w:r>
        <w:rPr/>
        <w:t>Пунктом 1 Указа Президента Приднестровской Молдавской Республики от  24 января 2012 года № 37 «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» определено, что предоставление в пользование земель или земельных участков Приднестровской Молдавской Республики, а также прекращение права пользования землей или земельными участками Приднестровской Молдавской Республики, находящимися в ведении республиканских органов государственной власти, площадью менее 20 га осуществляется на основании правовых актов республиканского органа государственной власти, в ведении которого находятся вопросы урегулирования земельных отношений, по представлению глав государственных администраций городов и районов Приднестровской Молдавской Республики в порядке, установленно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Таким образом, Главой Государственной администрации г. Тирасполь и г. Днестровск были превышены принадлежащие ему полномочия при принятии решения о предоставлении в аренду земельного участка из состава земель населенных пунктов - земель водоемов и акваторий - занятых реками, естественными и искусственными водоемами и акваториями, водоохранными зонами, гидротехническими и другими водохозяйственными сооружениями. В связи с чем, Прокурор ПМР полагает, что решение Государственной администрации г. Тирасполь и г. Днестровск от 3 марта 2014 года №676 «О предоставлении Васалатову Л.Г. в аренду земельных участков по ул. Энергетиков-пер. Энергетиков» не соответствует вышеперечисленным нормам и подлежит признанию недействитель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Государственной администрации г. Тирасполь и г. Днестровск полагает, что иск предъявленный к Госадминистрации необоснован, ввиду того, что оспариваемое решение отменено, представив в обоснование копию Решения Государственной администрации г. Тирасполь и г. Днестровск от 03 июня 2014 года № 1887 «Об отмене решений Государственной администрац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заслушав объяснения представителей лиц, участвующих в деле, оценив представленные доказательства в их совокупности, пришел к выводу об обоснованности требований Прокурора ПМР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В силу п.2 ст.130-10 АПК ПМР Прокурор вправе обратиться в арбитражный суд с заявлением о признании недействительным ненормативных правовых актов, если полагает, что оспариваемый ненормативный правовой акт не соответствует закону или иному нормативному правовому акту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Суд, основываясь на положениях ст. 5 Конституции ПМР, в соответствии с которой земля является исключительной государственной собственностью, положениях п. 1 ст. 6 Конституционного Закона ПМР «О Прокуратуре ПМР»,  ст. 33 АПК ПМР, находит обоснованным и правомерным обращение Прокурора ПМР в Арбитражный суд ПМР с заявленными требованиями в защиту государственных и общественных интересов. При этом суд исходит из того, что г</w:t>
      </w:r>
      <w:r>
        <w:rPr>
          <w:rFonts w:eastAsia="Calibri"/>
        </w:rPr>
        <w:t>осударственный интерес характеризуется принадлежностью обществу, и именно в деятельности государства находят свое выражение общественные интересы. При этом, воля государства выражается, прежде всего, в его актах законодательства. Соответственно, нарушение требований действующих на территории ПМР актов законодательства либо их несоответствие действующему законодательству ПМР и является нарушением  интересов общества и государства в целом.</w:t>
      </w:r>
    </w:p>
    <w:p>
      <w:pPr>
        <w:pStyle w:val="Normal"/>
        <w:ind w:firstLine="540"/>
        <w:jc w:val="both"/>
        <w:rPr/>
      </w:pPr>
      <w:r>
        <w:rPr/>
        <w:t>Согласно п. 3 ст.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В силу п.4 ст.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подтверждается материалами дела, пояснениями лиц, участвующих в деле, 16 ноября 2013 года Васалатый Л.Г. обратился в Государственную администрацию г.Тирасполь и г. Днестровск  с ходатайством  о предоставлении  «для крестьянского фермерского хозяйства  земель с двумя водоемами». Согласно выписке из государственного реестра индивидуальных предпринимателей по состоянию на 28 мая 2014 года Васалатый Л.Г. зарегистрирован в качестве индивидуального предпринимателя - главы крестьянского (фермерского) хозяйства, регистрационный номер КФХ-01-2014-941, номер и серия свидетельства о регистрации 0041492-АИ от 16.05.2014 года.</w:t>
      </w:r>
    </w:p>
    <w:p>
      <w:pPr>
        <w:pStyle w:val="Normal"/>
        <w:ind w:firstLine="540"/>
        <w:jc w:val="both"/>
        <w:rPr/>
      </w:pPr>
      <w:r>
        <w:rPr/>
        <w:t>Решением Государственной администрации г.Тирасполь и г.Днестровск от 03 марта 2014 года  «О предоставлении Васалатому Л.Г. в аренду земельных участков по ул.Энергетиков-пер. Энергетиков», Васалатому Леониду Григорьевичу  в аренду сроком на 5  (пять) лет предоставлен  земельный участок площадью 5,1636 га за счет земель населенных пунктов, не вовлеченных в градостроительную деятельность, под цели благоустройства и поддержания санитарного состояния  территории по ул. Энергетиков- пер. Энергетиков, в границах, согласно плану, разработанному Управлением земельных ресурсов Государственной администрации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правовым обоснованием  принятия оспариваемого ненормативного акта явились статьи 14, 25, 44 и 123 Земельного кодекса ПМР.</w:t>
      </w:r>
    </w:p>
    <w:p>
      <w:pPr>
        <w:pStyle w:val="Normal"/>
        <w:ind w:firstLine="540"/>
        <w:jc w:val="both"/>
        <w:rPr/>
      </w:pPr>
      <w:r>
        <w:rPr/>
        <w:t>Согласно пунктам б) и в) статьи 14 Земельного кодекса ПМР, к компетенции городской государственной администрации в области регулирования земельных отношений относятся: принятие решения о предоставлении земельных участков в порядке и случаях, оговоренных настоящим Кодексом; изъятие земельных участков по основаниям, предусмотренным настоящим Кодексом. Статьями 25, 44 Земельного кодекса ПМР определен порядок предоставления земель в аренду и порядок оформления и выдачи документов, удостоверяющих права на землю. В соответствии со статьей 123 Земельного кодекса ПМР в состав земель городов, поселков и сельских населенных пунктов могут входить земли (территории) водоемов и акваторий - занятые реками, естественными и искусственными водоемами и акваториями, водоохранными зонами, гидротехническими и другими водохозяйственными сооружениями.</w:t>
      </w:r>
    </w:p>
    <w:p>
      <w:pPr>
        <w:pStyle w:val="Normal"/>
        <w:ind w:firstLine="540"/>
        <w:jc w:val="both"/>
        <w:rPr/>
      </w:pPr>
      <w:r>
        <w:rPr/>
        <w:t>Согласно пункту 1 статьи 38 Закона ПМР «Об органах местной власти, местного самоуправления и государственной администрации  в ПМР» (в редакции, действующей на дату принятия решения) к полномочиям государственной администрации в области использования и охраны земли относится предоставление земельных участков в пределах своей территории, их изъятие, передача в аренду и другие виды временного пользования гражданам, предприятиям (объединениям), учреждениям и организациям всех форм собственности в порядке, предусмотренном земельн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атьей 4 Земельного кодекса ПМР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, принимаемых в соответствии с ним законов и иных нормативных правовых актов Приднестровской Молдавской Республики. Нормы права, регулирующие земельные отношения, содержащиеся в других законах, должны соответствовать Земельному кодексу ПМР. В случае противоречия между Земельным кодексом ПМР и другими нормативными правовыми актами, регулирующими земельные отношения, действует Земельный кодекс ПМР.</w:t>
      </w:r>
    </w:p>
    <w:p>
      <w:pPr>
        <w:pStyle w:val="Normal"/>
        <w:ind w:firstLine="540"/>
        <w:jc w:val="both"/>
        <w:rPr/>
      </w:pPr>
      <w:r>
        <w:rPr/>
        <w:t>Перечень земель Приднестровской Молдавской Республики, отнесенных к ведению республиканских органов государственной власти и ведению местных органов власти, а также полномочия республиканских органов государственной власти и местных органов власти в области регулирования земельных отношений, определены с соответствии со статьей 11 Земельного кодекса ПМР Президентом Приднестровской Молдавской Республики (Указ от 05 января 2012 года № 2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», Указ от 24 января 2012 года № 37 «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»)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2 подпункта е) пункта 1 Указа Президента Приднестровской Молдавской Республики от 5 января 2012 года № 2 к ведению республиканских органов государственной власти отнесены, из состава земель населенных пунктов, земли водоемов и акваторий - занятые реками, естественными и искусственными водоемами и акваториями, водоохранными зонами, гидротехническими и другими водохозяйственными сооружениями.</w:t>
      </w:r>
    </w:p>
    <w:p>
      <w:pPr>
        <w:pStyle w:val="Normal"/>
        <w:ind w:firstLine="540"/>
        <w:jc w:val="both"/>
        <w:rPr/>
      </w:pPr>
      <w:r>
        <w:rPr/>
        <w:t>Пунктом 1 Указа Президента Приднестровской Молдавской Республики от  24 января 2012 года № 37 определено, что предоставление в пользование земель или земельных участков Приднестровской Молдавской Республики, а также прекращение права пользования землей или земельными участками Приднестровской Молдавской Республики, находящимися в ведении республиканских органов государственной власти, площадью менее 20 га осуществляется на основании правовых актов республиканского органа государственной власти, в ведении которого находятся вопросы урегулирования земельных отношений, по представлению глав государственных администраций городов и районов Приднестровской Молдавской Республики в порядке, установленно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Из приведенных выше положений законодательства ПМР следует, что предоставление в пользование (аренду) земельных участков из состава земель населенных пунктов (земли водоемов и акваторий - занятые реками, естественными и искусственными водоемами и акваториями, водоохранными зонами, гидротехническими и другими водохозяйственными сооружениями), с площадью менее 20 га осуществляется на основании правовых актов республиканского органа государственной власти, в ведении которого находятся вопросы урегулирования земельных отношений, компетенция которого определена статьей 16 Земельного кодекса ПМР.</w:t>
      </w:r>
    </w:p>
    <w:p>
      <w:pPr>
        <w:pStyle w:val="Normal"/>
        <w:ind w:firstLine="540"/>
        <w:jc w:val="both"/>
        <w:rPr/>
      </w:pPr>
      <w:r>
        <w:rPr/>
        <w:t>Исходя из чего, суд находит обоснованным довод Прокурора ПМР о превышении принадлежащих Государственной администрации г. Тирасполь и г. Днестровск полномочий при принятии оспариваемого решения, как несоответствующее требованиям статьи 38 Закона ПМР «Об органах местной власти, местного самоуправления и государственной администрации в Приднестровской Молдавской Республики», статей 14, 16, 123 Земельного кодекса ПМР, пункту 1 Указа Президента ПМР от  24 января 2012 года № 37 «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» (в редакции на дату вынесения решения), что в силу п. 2 ст. 130-13 АПК ПМР является основанием для признания его недействительным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судебного разбирательства, Решением Государственной администрации г. Тирасполь и г. Днестровск от 03 июня 2014 года № 1887 «Об отмене решений Государственной администрации», в рамках рассмотрения протеста Прокуратуры ПМР, и в связи с принятием республиканским органом государственной власти правового акта о предоставлении земельного участка Васалатову Л.Г., оспариваемое решение было отменено. Указанное обстоятельство, свидетельствует о признании Государственной администрацией г. Тирасполь и г. Днестровск заявленных требований Прокурора ПМР. </w:t>
      </w:r>
    </w:p>
    <w:p>
      <w:pPr>
        <w:pStyle w:val="Normal"/>
        <w:ind w:firstLine="540"/>
        <w:jc w:val="both"/>
        <w:rPr/>
      </w:pPr>
      <w:r>
        <w:rPr/>
        <w:t>При этом, суд находит необоснованным довод представителя Государственной администрацией г. Тирасполь и г. Днестровск, указанный в отзыве на иск, о необоснованности предъявленного иска, ввиду отмены оспариваемого акта, в силу того, что протест Прокурора ПМР, направленный в адрес Государственной администрации г. Тирасполь и г. Днестровск 02 апреля 2014 года исх. № 3, не был своевременно рассмотрен и удовлетворен, что послужило основанием для обращения Прокурора ПМР в арбитражный суд (30 мая 2014 года) с заявлением о признании недействительным ненормативного акта.</w:t>
      </w:r>
    </w:p>
    <w:p>
      <w:pPr>
        <w:pStyle w:val="Normal"/>
        <w:ind w:firstLine="540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Государственная администрации г. Тирасполь и г. Днестровск освобождена от уплаты государственной пошлины, государственная пошлина по настоящему делу не взимается.</w:t>
      </w:r>
    </w:p>
    <w:p>
      <w:pPr>
        <w:pStyle w:val="Normal"/>
        <w:ind w:firstLine="540"/>
        <w:jc w:val="both"/>
        <w:rPr/>
      </w:pPr>
      <w:r>
        <w:rPr>
          <w:szCs w:val="23"/>
        </w:rPr>
        <w:t>Арбитражный суд ПМР, руководствуясь статьями 113-116, 122, 130-13 АПК ПМР,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РЕШИЛ: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1. Заявление Прокурора </w:t>
      </w:r>
      <w:r>
        <w:rPr/>
        <w:t>Приднестровской Молдавской Республики</w:t>
      </w:r>
      <w:r>
        <w:rPr>
          <w:szCs w:val="23"/>
        </w:rPr>
        <w:t xml:space="preserve"> о признании недействительным ненормативного правового акта удовлетвори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Признать недействительным решение Государственной администрации города Тирасполь и города Днестровск от 3 марта 2014 года №676 «О предоставлении Васалатову Л.Г. в аренду земельных участков по ул. Энергетиков- пер. Энергетиков» как не соответствующее требованиям статьи 38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и», статей 14, 16, 123 Земельного кодекса Приднестровской Молдавской Республики, пункту 1 Указа Президента Приднестровской Молдавской Республики от  24 января 2012 года № 37 «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>Судья</w:t>
        <w:tab/>
        <w:tab/>
        <w:t xml:space="preserve">                                                                                            Р.Б. Сливка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9:00Z</dcterms:created>
  <dc:creator>user</dc:creator>
  <dc:description/>
  <cp:keywords/>
  <dc:language>en-US</dc:language>
  <cp:lastModifiedBy>ARB103</cp:lastModifiedBy>
  <cp:lastPrinted>2014-07-14T16:41:00Z</cp:lastPrinted>
  <dcterms:modified xsi:type="dcterms:W3CDTF">2014-07-15T05:1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