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  июня                14   </w:t>
        <w:tab/>
        <w:tab/>
        <w:tab/>
        <w:tab/>
        <w:tab/>
        <w:tab/>
        <w:t xml:space="preserve">      41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 Приднестровского республиканского банка г. Тирасполь, ул. 25 Октября, д. 71 о привлечении к административной ответственности ООО «Кредитная организация «Идиллия», г. Бендеры, ул. Коммунистическая, д. 80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Рогозинская М.Н.–доверенность от 08.01.2014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 в судебное заседание не явился (увед. № 155 от 04.06.14 г.)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днестровский республиканский банк обратился в Арбитражный суд с заявлением о привлечении к административной ответственности ООО «Кредитная организация «Идиллия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В связи с необходимостью дополнительного исследования представленных документов, суд откладывает рассмотрение де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>Отложить рассмотрение дела на 10.07.2014 г. на 09-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9:00Z</dcterms:created>
  <dc:creator>Александр С. Смирнов</dc:creator>
  <dc:description/>
  <cp:keywords/>
  <dc:language>en-US</dc:language>
  <cp:lastModifiedBy>ARB102</cp:lastModifiedBy>
  <cp:lastPrinted>2013-10-08T13:59:00Z</cp:lastPrinted>
  <dcterms:modified xsi:type="dcterms:W3CDTF">2014-06-30T11:54:00Z</dcterms:modified>
  <cp:revision>13</cp:revision>
  <dc:subject/>
  <dc:title/>
</cp:coreProperties>
</file>