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июня                  14   </w:t>
        <w:tab/>
        <w:tab/>
        <w:tab/>
        <w:tab/>
        <w:tab/>
        <w:tab/>
        <w:t xml:space="preserve">               41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 w:eastAsia="en-US"/>
        </w:rPr>
        <w:t>Арбитражный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                                  ЗАО  « Агропромбанк» г. Тирасполь, ул. Ленина, 44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  <w:szCs w:val="22"/>
        </w:rPr>
        <w:t>у</w:t>
      </w:r>
      <w:r>
        <w:rPr>
          <w:b w:val="false"/>
          <w:sz w:val="22"/>
          <w:szCs w:val="22"/>
        </w:rPr>
        <w:t xml:space="preserve">становил: ПРБ </w:t>
      </w:r>
      <w:r>
        <w:rPr>
          <w:b w:val="false"/>
          <w:bCs w:val="false"/>
          <w:sz w:val="22"/>
          <w:szCs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унктами 1, 2 статьи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ходе судебного разбирательства, представителем заявителя было заявлено ходатайство об отложении рассмотрения дела, для подготовки возражений на отзыв ЗАО                    « Агропромбанк»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таком обстоятельстве, суд, счел возможным заявление удовлетворить, рассмотрение заявления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уководствуясь ст. 30.9 КоАП ПМР, ст. ст.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1.07.2014г. в 10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>user</dc:creator>
  <dc:description/>
  <cp:keywords/>
  <dc:language>en-US</dc:language>
  <cp:lastModifiedBy>Sgp</cp:lastModifiedBy>
  <cp:lastPrinted>2014-06-18T15:06:00Z</cp:lastPrinted>
  <dcterms:modified xsi:type="dcterms:W3CDTF">2014-06-18T12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