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>О ПРЕКРАЩЕНИИ ПРОИЗВОДСТВА ПО ДЕЛ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3          июня                     14   </w:t>
        <w:tab/>
        <w:tab/>
        <w:tab/>
        <w:tab/>
        <w:tab/>
        <w:tab/>
        <w:t xml:space="preserve">      411/14-1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Министерства юстиции Приднестровской Молдавской Республики, г. Тирасполь, ул. Ленина, 26, к Предприятию Тираспольской организации общества изобретателей и рационализаторов «Иннотир», г. Тирасполь, ул. К.Либкнехта, д. 189, </w:t>
      </w:r>
      <w:r>
        <w:rPr>
          <w:b/>
        </w:rPr>
        <w:t xml:space="preserve">о принудительной ликвидации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Лозина О.В. по доверенности от 01 января 2014 года № 01.1-36/697,</w:t>
      </w:r>
    </w:p>
    <w:p>
      <w:pPr>
        <w:pStyle w:val="Normal"/>
        <w:jc w:val="both"/>
        <w:rPr>
          <w:b/>
          <w:b/>
        </w:rPr>
      </w:pPr>
      <w:r>
        <w:rPr/>
        <w:t>от ответчика: не явился, извещен (почтовое уведомление № 79 от 03.06.2014 года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нистерство юстиции ПМР обратилось в Арбитражный  суд ПМР с исковым заявлением, в котором просит ликвидировать Предприятию Тираспольской организации общества изобретателей и рационализаторов «Иннотир» </w:t>
      </w:r>
      <w:r>
        <w:rPr>
          <w:bCs/>
        </w:rPr>
        <w:t>(далее – Предприятие «</w:t>
      </w:r>
      <w:r>
        <w:rPr/>
        <w:t xml:space="preserve">Иннотир»), в связи с несвоевременным предоставлением необходимых для включения в государственный реестр юридических лиц сведений, и как следствие, грубым нарушением законодательных норм.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3 июня 2014 года исковое заявление Министерства юстиции ПМР принято к производству, рассмотрение дела  назначено на 23 июня  2014 года. Ответчик в судебное заседание не явился, при надлежащем извещении о времени и месте судебного разбирательства (почтовое уведомление  №79 от 03.06.2014 г.), отзыв суду не представил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истец представила выписку из государственного реестра юридических лиц в отношении </w:t>
      </w:r>
      <w:r>
        <w:rPr>
          <w:bCs/>
        </w:rPr>
        <w:t>Предприятие «</w:t>
      </w:r>
      <w:r>
        <w:rPr/>
        <w:t>Иннотир» по состоянию на 20 июня 2014 года, свидетельствующая о ликвидации организации, дата исключения из государственного реестра юридических лиц: 20.06.2014 года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</w:t>
      </w:r>
      <w:r>
        <w:rPr>
          <w:bCs/>
        </w:rPr>
        <w:t xml:space="preserve">пунктом 4 статьи 74 АПК ПМР </w:t>
      </w:r>
      <w:r>
        <w:rPr/>
        <w:t>арбитражный суд прекращает производство по делу, если организация – лицо, участвующее в деле, ликвидировано.</w:t>
      </w:r>
    </w:p>
    <w:p>
      <w:pPr>
        <w:pStyle w:val="Normal"/>
        <w:ind w:firstLine="540"/>
        <w:jc w:val="both"/>
        <w:rPr/>
      </w:pPr>
      <w:r>
        <w:rPr/>
        <w:t xml:space="preserve">Ликвидация ответчика подтверждается выпиской из государственного реестра юридических лиц в отношении </w:t>
      </w:r>
      <w:r>
        <w:rPr>
          <w:bCs/>
        </w:rPr>
        <w:t>Предприятие «</w:t>
      </w:r>
      <w:r>
        <w:rPr/>
        <w:t>Иннотир» по состоянию на 20 июня 2014 года, заверенная копия которой приобщена к материалам дела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 </w:t>
      </w:r>
      <w:r>
        <w:rPr/>
        <w:t xml:space="preserve">Арбитражный суд ПМР, руководствуясь пунктом 4статьи 74, статьями 75, 128 АПК ПМР, </w:t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ПРЕДЕЛИЛ:</w:t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кратить производство по делу № 411/14-10.</w:t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пределение может быть обжаловано в течение 15 дней со дня его вынесения в кассационную инстанцию Арбитражного суда ПМР.</w:t>
      </w:r>
    </w:p>
    <w:p>
      <w:pPr>
        <w:pStyle w:val="FR4"/>
        <w:spacing w:lineRule="auto" w:line="240" w:before="0" w:after="0"/>
        <w:ind w:right="-522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FR4"/>
        <w:spacing w:lineRule="auto" w:line="240" w:before="0" w:after="0"/>
        <w:ind w:right="-52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я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2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25:00Z</dcterms:created>
  <dc:creator>Oam</dc:creator>
  <dc:description/>
  <cp:keywords/>
  <dc:language>en-US</dc:language>
  <cp:lastModifiedBy>ARB103</cp:lastModifiedBy>
  <cp:lastPrinted>2014-06-25T09:54:00Z</cp:lastPrinted>
  <dcterms:modified xsi:type="dcterms:W3CDTF">2014-06-25T07:26:00Z</dcterms:modified>
  <cp:revision>3</cp:revision>
  <dc:subject/>
  <dc:title> </dc:title>
</cp:coreProperties>
</file>