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кращ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04           авугста                   14   </w:t>
        <w:tab/>
        <w:tab/>
        <w:tab/>
        <w:tab/>
        <w:tab/>
        <w:tab/>
        <w:t xml:space="preserve">         410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НИ по г.Тирасполь (г.Тирасполь, ул.25 Октября, 101) о взыскании с ГУСП «Днестр» (г.Тирасполь, ул.Мира, 50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: от заявителя – Добровольской И.А., от ответчика – Унгурян А.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НИ по г.Тирасполь обратилась в арбитражный суд с заявлением о взыскании с ГУСП «Днестр» обязательных платежей и санкций. </w:t>
      </w:r>
    </w:p>
    <w:p>
      <w:pPr>
        <w:pStyle w:val="Normal"/>
        <w:ind w:firstLine="720"/>
        <w:jc w:val="both"/>
        <w:rPr/>
      </w:pPr>
      <w:r>
        <w:rPr/>
        <w:t>В судебном заседании НИ г.Тирасполь подано заявление об отказе от заявленных требований ввиду уплаты ответчиком в полном объеме обязательных платежей и отсутствием задолженности перед бюджетом и внебюджетными фондами. Суд, рассмотрев заявление, учитывая, что такой отказ не противоречит законам и иным правовым актам, не нарушает прав и законных интересов иных лиц, принимает отказ НИ г.Тирасполя от заявленных требований. Отказ истца от иска и принятие такового судом является, в силу п.7) ст.74 АПК ПМР, основанием для прекращения производства по делу.</w:t>
      </w:r>
    </w:p>
    <w:p>
      <w:pPr>
        <w:pStyle w:val="Normal"/>
        <w:ind w:firstLine="720"/>
        <w:jc w:val="both"/>
        <w:rPr/>
      </w:pPr>
      <w:r>
        <w:rPr/>
        <w:t>По правилам ст.84 АПК ПМР расходы по оплате госпошлины подлежат отнесению на ответчик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7) ст.74, ст.128 АПК ПМР, су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нять отказ НИ по г.Тирасполь от требований о взыскании с ГУСП «Днестр» обязательных платежей и санкций.</w:t>
      </w:r>
    </w:p>
    <w:p>
      <w:pPr>
        <w:pStyle w:val="Normal"/>
        <w:ind w:firstLine="708"/>
        <w:jc w:val="both"/>
        <w:rPr/>
      </w:pPr>
      <w:r>
        <w:rPr/>
        <w:t>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>Взыскать с ГУСП «Днестр» госпошлину в размере 1756,69 рублей.</w:t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    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19:00Z</dcterms:created>
  <dc:creator>user</dc:creator>
  <dc:description/>
  <cp:keywords/>
  <dc:language>en-US</dc:language>
  <cp:lastModifiedBy>Rap</cp:lastModifiedBy>
  <cp:lastPrinted>2014-08-12T07:27:00Z</cp:lastPrinted>
  <dcterms:modified xsi:type="dcterms:W3CDTF">2014-08-12T04:3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