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обновл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1           июля                   14   </w:t>
        <w:tab/>
        <w:tab/>
        <w:tab/>
        <w:tab/>
        <w:tab/>
        <w:tab/>
        <w:t xml:space="preserve">         410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410/14-04, возбужденного по заявлению НИ по г.Тирасполь (г.Тирасполь, ул.25 Октября, 101) о взыскании с ГУСП «Днестр» (г.Тирасполь, ул.Мира, 50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И по г.Тирасполь обратилась в арбитражный суд с заявлением о взыскании с ГУСП «Днестр» обязательных платежей и санкций. Определением от 30 мая 2014 года производство по делу приостановлено по основаниям, предусмотренным ст.71 АПК ПМР, до 18 июля 2014 года. В связи с устранением обстоятельств, вызвавших приостановление производства по делу, производство подлежит возобновлению. На основании изложенного и руководствуясь ст.72, 73, 128 АПК ПМР,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4 августа 2014 года в 11ч. 0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    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53:00Z</dcterms:created>
  <dc:creator>user</dc:creator>
  <dc:description/>
  <cp:keywords/>
  <dc:language>en-US</dc:language>
  <cp:lastModifiedBy>Rap</cp:lastModifiedBy>
  <cp:lastPrinted>2014-07-21T13:52:00Z</cp:lastPrinted>
  <dcterms:modified xsi:type="dcterms:W3CDTF">2014-07-21T10:5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