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30                 мая                    14                                                                        40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ЕвроСтройСервис» (г.Тирасполь, ул. К. Либкнехта, д. 226) о ликвидации, и приложенные к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23.05.2014г. №08-6301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8 июня 2014 года на 9 часов 45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8 июн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ЕвроСтройСервис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1:00Z</dcterms:created>
  <dc:creator>Александр С. Смирнов</dc:creator>
  <dc:description/>
  <cp:keywords/>
  <dc:language>en-US</dc:language>
  <cp:lastModifiedBy>Денис А. Абрамович</cp:lastModifiedBy>
  <cp:lastPrinted>2014-05-30T11:17:00Z</cp:lastPrinted>
  <dcterms:modified xsi:type="dcterms:W3CDTF">2014-06-02T06:59:00Z</dcterms:modified>
  <cp:revision>3</cp:revision>
  <dc:subject/>
  <dc:title/>
</cp:coreProperties>
</file>